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ZABŁUD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Rynek 8, 16-060 Zabłudów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Zabłudów, dnia 02 stycznia 2025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sprawy: RGiGG.6730.301.2024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wieszczenie</w:t>
      </w:r>
    </w:p>
    <w:p>
      <w:pPr>
        <w:pStyle w:val="Heading2"/>
        <w:numPr>
          <w:ilvl w:val="0"/>
          <w:numId w:val="1"/>
        </w:numPr>
        <w:spacing w:before="0" w:after="120"/>
        <w:ind w:left="85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a dotyczy ustalenia warunków zabudowy dla przedsięwzięcia polegającego na</w:t>
      </w:r>
      <w:r>
        <w:rPr>
          <w:rFonts w:cs="Arial" w:ascii="Arial" w:hAnsi="Arial"/>
          <w:bCs/>
          <w:szCs w:val="24"/>
        </w:rPr>
        <w:t xml:space="preserve"> budowie trzech budynków mieszkalnych w zabudowie jednorodzinnej, wraz z infrastrukturą techniczną, na części działek o nr ew. gr. 405/108 i 405/109 w obrębie Zwierki, gm. Zabłudów</w:t>
      </w:r>
      <w:r>
        <w:rPr>
          <w:rFonts w:cs="Arial" w:ascii="Arial" w:hAnsi="Arial"/>
          <w:szCs w:val="24"/>
        </w:rPr>
        <w:t>.</w:t>
      </w:r>
    </w:p>
    <w:p>
      <w:pPr>
        <w:pStyle w:val="Textbodyindent1"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49a ustawy z dnia 16 czerwca 1960 r. Kodeks postępowania administracyjnego (t. j. Dz.U.2024.572 z późn. zm.) podaję do publicznej wiadomości informację o zawieszeniu prowadzonego postępowania w sprawie ustalenia warunków zabudowy dla w/w inwestycj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a jest prowadzona na wniosek osoby prywatnej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Z aktami przedmiotowej sprawy można zapoznać się w terminie 7 dni, licząc od dnia publicznego obwieszczenie, jedynie po wcześniejszym umówieniu się telefonicznie z pracownikiem pod numerem tel. </w:t>
      </w:r>
      <w:r>
        <w:rPr>
          <w:rFonts w:cs="Arial" w:ascii="Arial" w:hAnsi="Arial"/>
          <w:szCs w:val="24"/>
        </w:rPr>
        <w:t>(85) 718-81-00 w. 27, 40 w godzinach pracy urzędu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 uważa się za skutecznie doręczone po upływie czternastu dni od dnia publicznego ogłoszenia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  <w:szCs w:val="24"/>
        </w:rPr>
        <w:t>Informację umieszcza się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blicy ogłoszeń Urzędu Miejskiego w Zabłudowie, ul. Rynek 8, 16-060 Zabłud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ip-um.zabludow.wrotapodlasia.pl/</w:t>
        </w:r>
      </w:hyperlink>
    </w:p>
    <w:p>
      <w:pPr>
        <w:pStyle w:val="Normal"/>
        <w:spacing w:before="120" w:after="0"/>
        <w:ind w:left="2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up. BURMISTRZA</w:t>
        <w:br/>
        <w:t>arch. Jerzy Grabowski</w:t>
        <w:br/>
        <w:t>GŁÓWNY SPECJALISTA DO SPRAW</w:t>
        <w:br/>
        <w:t>URBANISTYKI I ARCHITEKTURY</w:t>
      </w:r>
    </w:p>
    <w:p>
      <w:pPr>
        <w:pStyle w:val="Normal"/>
        <w:spacing w:before="240" w:after="36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prawę prowadzi</w:t>
      </w:r>
      <w:r>
        <w:rPr>
          <w:rFonts w:cs="Arial" w:ascii="Arial" w:hAnsi="Arial"/>
          <w:sz w:val="24"/>
          <w:szCs w:val="24"/>
        </w:rPr>
        <w:t>: Referat Inwestycji, Urbanistyki i Gospodarki Nieruchomościami, pok. nr 205 ,214– tel.: (85) 718-81-00 w. 40,27</w:t>
      </w:r>
    </w:p>
    <w:sectPr>
      <w:type w:val="nextPage"/>
      <w:pgSz w:w="11906" w:h="16838"/>
      <w:pgMar w:left="1418" w:right="1273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EE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cs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60" w:leader="none"/>
      </w:tabs>
      <w:spacing w:lineRule="auto" w:line="360"/>
      <w:ind w:left="0" w:right="0" w:firstLine="851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1">
    <w:name w:val="Text body indent"/>
    <w:basedOn w:val="Normal"/>
    <w:qFormat/>
    <w:pPr>
      <w:ind w:firstLine="567"/>
    </w:pPr>
    <w:rPr>
      <w:rFonts w:cs="Times New Roman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um.zabludow.wrotapodlas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9:00Z</dcterms:created>
  <dc:creator>E. Kiertowicz</dc:creator>
  <dc:description/>
  <cp:keywords/>
  <dc:language>en-US</dc:language>
  <cp:lastModifiedBy>EKiertowicz</cp:lastModifiedBy>
  <cp:lastPrinted>2024-10-08T12:00:00Z</cp:lastPrinted>
  <dcterms:modified xsi:type="dcterms:W3CDTF">2025-01-02T13:40:00Z</dcterms:modified>
  <cp:revision>33</cp:revision>
  <dc:subject>warunki zabudowy</dc:subject>
  <dc:title>Obwieszczenie</dc:title>
</cp:coreProperties>
</file>