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ząd Miejski w Zabłudow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Rynek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-060 Zabłudów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sprawy: Or.2110.2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Calibri" w:ascii="Calibri" w:hAnsi="Calibri"/>
          <w:b/>
        </w:rPr>
        <w:t xml:space="preserve">Informacja o wynikach konkursu </w:t>
      </w:r>
      <w:r>
        <w:rPr>
          <w:rFonts w:cs="Calibri" w:ascii="Calibri" w:hAnsi="Calibri"/>
          <w:b/>
          <w:lang w:val="be-BY"/>
        </w:rPr>
        <w:t>na stanowisk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be-BY"/>
        </w:rPr>
      </w:pPr>
      <w:r>
        <w:rPr>
          <w:rFonts w:cs="Calibri" w:ascii="Calibri" w:hAnsi="Calibri"/>
          <w:b/>
        </w:rPr>
        <w:t>Podinspektora w Referacie Planowania i Finansów</w:t>
      </w:r>
      <w:r>
        <w:rPr>
          <w:rFonts w:cs="Calibri" w:ascii="Calibri" w:hAnsi="Calibri"/>
          <w:b/>
          <w:lang w:val="be-BY"/>
        </w:rPr>
        <w:t xml:space="preserve"> </w:t>
      </w:r>
    </w:p>
    <w:p>
      <w:pPr>
        <w:pStyle w:val="NormalnyWeb"/>
        <w:spacing w:lineRule="auto" w:line="360" w:before="0" w:after="0"/>
        <w:jc w:val="center"/>
        <w:rPr>
          <w:rFonts w:ascii="Calibri" w:hAnsi="Calibri" w:eastAsia="Batang;바탕" w:cs="Calibri"/>
          <w:i/>
          <w:i/>
          <w:sz w:val="18"/>
          <w:szCs w:val="18"/>
        </w:rPr>
      </w:pPr>
      <w:r>
        <w:rPr>
          <w:rFonts w:eastAsia="Batang;바탕" w:cs="Calibri" w:ascii="Calibri" w:hAnsi="Calibri"/>
          <w:i/>
          <w:sz w:val="18"/>
          <w:szCs w:val="18"/>
        </w:rPr>
        <w:t>(nazwa stanowiska pracy)</w:t>
      </w:r>
    </w:p>
    <w:p>
      <w:pPr>
        <w:pStyle w:val="Normal"/>
        <w:jc w:val="center"/>
        <w:rPr>
          <w:rFonts w:ascii="Calibri" w:hAnsi="Calibri" w:eastAsia="Batang;바탕" w:cs="Calibri"/>
          <w:i/>
          <w:i/>
          <w:sz w:val="18"/>
          <w:szCs w:val="18"/>
        </w:rPr>
      </w:pPr>
      <w:r>
        <w:rPr>
          <w:rFonts w:eastAsia="Batang;바탕"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Burmistrz Zabłudowa informuje, że na stanowisko w Referacie Planowania i Finansów </w:t>
        <w:br/>
        <w:t>w Urzędzie Miejskim w Zabłudowie została wybrana Pani Kornelia Sara Bielenia zam. Zwierki.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Wybrana kandydatka spełniła wszystkie wymagania formalne przedstawione w ogłoszeniu o naborze. Kandydatka posiada niezbędne wykształcenie. Podczas rozmowy kwalifikacyjnej wykazała się dużą znajomością przepisów ustaw z zakresu ogłoszonego w naborze. </w:t>
      </w:r>
    </w:p>
    <w:p>
      <w:pPr>
        <w:pStyle w:val="Normal"/>
        <w:spacing w:lineRule="auto" w:line="36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informacja zgodnie z § 9 „Regulaminu naboru na wolne stanowisko urzędnicze” stanowiący załącznik do Zarządzenia Nr Or. 0152/38/10 Burmistrza Zabłudowa </w:t>
        <w:br/>
        <w:t xml:space="preserve">z dnia 18 listopada 2010 r. podlega publikacji na stronie internetowej Biuletynu Informacji Publicznej Urzędu Miejskiego w Zabłudowie (bip-umzabludow.wrotapodlasia.pl) oraz </w:t>
        <w:br/>
        <w:t xml:space="preserve">na tablicy informacyjnej w siedzibie Urzędu Miejskiego w Zabłudowie przez okres </w:t>
        <w:br/>
        <w:t xml:space="preserve">3 miesięcy od daty upowszechn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urmistrz Zabłudowa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/-/ Adam Tomane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błudów, 30.12.2024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35:00Z</dcterms:created>
  <dc:creator>MLukaszuk</dc:creator>
  <dc:description/>
  <cp:keywords/>
  <dc:language>en-US</dc:language>
  <cp:lastModifiedBy>MSawicka</cp:lastModifiedBy>
  <cp:lastPrinted>2024-12-30T09:06:00Z</cp:lastPrinted>
  <dcterms:modified xsi:type="dcterms:W3CDTF">2024-12-30T08:10:00Z</dcterms:modified>
  <cp:revision>160</cp:revision>
  <dc:subject/>
  <dc:title/>
</cp:coreProperties>
</file>