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</w:rPr>
        <w:t>UCHWAŁA Nr XXXVI/268/10</w:t>
      </w:r>
      <w:r>
        <w:rPr/>
        <w:t xml:space="preserve">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ADY MIEJSKIEJ W ZABŁUDOWIE</w:t>
      </w:r>
    </w:p>
    <w:p>
      <w:pPr>
        <w:pStyle w:val="NormalnyWeb"/>
        <w:jc w:val="center"/>
        <w:rPr/>
      </w:pPr>
      <w:r>
        <w:rPr>
          <w:bCs/>
        </w:rPr>
        <w:t>z dnia 14 czerwca 2010r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 sprawie zmiany uchwały Nr VI/29/07 z dnia 13 kwietnia 2007r w sprawie ustalenia diet przewodniczącym organów wykonawczych jednostek pomocniczych Gminy Zabłudów.</w:t>
      </w:r>
    </w:p>
    <w:p>
      <w:pPr>
        <w:pStyle w:val="Normal"/>
        <w:ind w:firstLine="708"/>
        <w:jc w:val="both"/>
        <w:rPr/>
      </w:pPr>
      <w:r>
        <w:rPr/>
        <w:t xml:space="preserve">Na podstawie art. 37b i art. 18 ust. 1 ustawy z dnia 8 marca 1990 r. </w:t>
        <w:br/>
        <w:t xml:space="preserve">o samorządzie gminnym o samorządzie gminnym (Dz. U. z 2001 r. Nr 142, poz. 1591, z 2002 r. Nr 23, poz. 220, Nr 62, poz. 558, Nr 113, poz. 984, Nr 153, poz. 1271 i Nr 214, poz. 1806, </w:t>
        <w:br/>
        <w:t xml:space="preserve">z 2003 r. Nr 80, poz. 717 i Nr 162 poz. 1568, z 2004 r. Nr 102 poz. 1055, Nr 116, poz. 1203 </w:t>
        <w:br/>
        <w:t xml:space="preserve">i Nr 167, poz. 1759, z 2005 r. Nr 172, poz. 1441 i Nr 175, poz. 1457, z 2006 r. Nr 17, poz. 128, Nr 181, poz. 1337, z 2007 r. Nr 48, poz. 327, Nr 138, poz. 974 i Nr 173, poz. 1218, </w:t>
        <w:br/>
        <w:t xml:space="preserve">z 2008 r. Nr 180, poz. 1111 i Nr 223, poz. 1458 oraz z 2009 r. Nr 52, poz. 420 i Nr 157, poz. 1241 z 2010r Nr 28 poz. 142 i poz. 146) Rada Miejska uchwala, co następuje: </w:t>
      </w:r>
    </w:p>
    <w:p>
      <w:pPr>
        <w:pStyle w:val="NormalnyWeb"/>
        <w:ind w:firstLine="708"/>
        <w:jc w:val="both"/>
        <w:rPr/>
      </w:pPr>
      <w:r>
        <w:rPr>
          <w:b/>
          <w:bCs/>
        </w:rPr>
        <w:t>§ 1</w:t>
      </w:r>
      <w:r>
        <w:rPr>
          <w:bCs/>
        </w:rPr>
        <w:t xml:space="preserve"> W uchwale Nr VI/29/07 z dnia 13 kwietnia 2007r w sprawie ustalenia diet przewodniczącym organów wykonawczych jednostek pomocniczych Gminy Zabłudów </w:t>
        <w:br/>
        <w:t>§3 otrzymuje brzmienie:</w:t>
      </w:r>
    </w:p>
    <w:p>
      <w:pPr>
        <w:pStyle w:val="NormalnyWeb"/>
        <w:ind w:left="708" w:firstLine="708"/>
        <w:jc w:val="both"/>
        <w:rPr/>
      </w:pPr>
      <w:r>
        <w:rPr>
          <w:bCs/>
        </w:rPr>
        <w:t>„</w:t>
      </w:r>
      <w:r>
        <w:rPr>
          <w:bCs/>
        </w:rPr>
        <w:t>§3. D</w:t>
      </w:r>
      <w:r>
        <w:rPr/>
        <w:t xml:space="preserve">ieta wynikająca z </w:t>
      </w:r>
      <w:r>
        <w:rPr>
          <w:bCs/>
        </w:rPr>
        <w:t>§1 przysługuje sołtysowi pełniącemu jednocześnie funkcję radnego”</w:t>
      </w:r>
      <w:r>
        <w:rPr/>
        <w:t>.</w:t>
      </w:r>
    </w:p>
    <w:p>
      <w:pPr>
        <w:pStyle w:val="NormalnyWeb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 xml:space="preserve">Wykonanie uchwały powierza się Burmistrzowi Zabłudowa. </w:t>
      </w:r>
    </w:p>
    <w:p>
      <w:pPr>
        <w:pStyle w:val="NormalnyWeb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 xml:space="preserve">Uchwała wchodzi w życie z dniem podjęcia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da Miejska w Zabłudowie podejmując uchwałę w sprawie wysokości diet </w:t>
      </w:r>
      <w:r>
        <w:rPr>
          <w:bCs/>
        </w:rPr>
        <w:t xml:space="preserve">przewodniczącym organów wykonawczych jednostek pomocniczych w §3 wykluczyła możliwość pobierania diety przez radnego, który jednocześnie pełni funkcję sołtys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rzmienie §3 powinno być zmienione w związku z faktem, iż dieta radnego i dieta sołtysa mają oparcie w innych przepisach ustawy z dnia 8 marca 1990r o samorządzie gminnym. Do Do diet radnych ma zastosowanie art. 25 w/w ustawy, zaś zasady wypłacania diet sołtysom są regulowane na podstawie art. 37 ustawy o samorządzie gminnym. </w:t>
      </w:r>
    </w:p>
    <w:p>
      <w:pPr>
        <w:pStyle w:val="Normal"/>
        <w:jc w:val="both"/>
        <w:rPr>
          <w:bCs/>
        </w:rPr>
      </w:pPr>
      <w:r>
        <w:rPr>
          <w:bCs/>
        </w:rPr>
        <w:t>Funkcje sołtysa i radnego gminy nie są funkcjami tożsamymi. Sołtys jest organem wykonawczym jednostki pomocniczej gminy, a radny jest członkiem organu uchwałodawczego gminy. Są to więc zupełnie inne funkcje za pełnienie, których powinny przysługiwać dwie odrębne die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da Miejska w Zabłudowie podejmując uchwałę w sprawie wysokości diet </w:t>
      </w:r>
      <w:r>
        <w:rPr>
          <w:bCs/>
        </w:rPr>
        <w:t xml:space="preserve">przewodniczącym organów wykonawczych jednostek pomocniczych w §3 wykluczyła możliwość pobierania diety przez radnego, który jednocześnie pełni funkcję sołtysa. </w:t>
      </w:r>
    </w:p>
    <w:p>
      <w:pPr>
        <w:pStyle w:val="Normal"/>
        <w:jc w:val="both"/>
        <w:rPr/>
      </w:pPr>
      <w:r>
        <w:rPr>
          <w:bCs/>
        </w:rPr>
        <w:t xml:space="preserve">Brzmienie §3 powinno być zmienione w związku z faktem, iż dieta radnego i dieta sołtysa mają oparcie w innych przepisach ustawy z dnia 8 marca 1990r o samorządzie gminnym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  diet radnych ma zastosowanie art. 25 w/w ustawy, zaś zasady wypłacania diet sołtysom są regulowane na podstawie art. 37 ustawy o samorządzie gminnym. </w:t>
      </w:r>
    </w:p>
    <w:p>
      <w:pPr>
        <w:pStyle w:val="Normal"/>
        <w:jc w:val="both"/>
        <w:rPr>
          <w:bCs/>
        </w:rPr>
      </w:pPr>
      <w:r>
        <w:rPr>
          <w:bCs/>
        </w:rPr>
        <w:t>Funkcje sołtysa i radnego gminy nie są funkcjami tożsamymi. Sołtys jest organem wykonawczym jednostki pomocniczej gminy, a radny jest członkiem organu uchwałodawczego gminy. Są to więc zupełnie inne funkcje za pełnienie, których powinny przysługiwać dwie odrębne die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Times New Roman" w:cs="Arial"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Arial"/>
      <w:i/>
      <w:i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7:00Z</dcterms:created>
  <dc:creator>Joanna Jakoniuk</dc:creator>
  <dc:description/>
  <cp:keywords/>
  <dc:language>en-US</dc:language>
  <cp:lastModifiedBy>Joanna Jakoniuk</cp:lastModifiedBy>
  <cp:lastPrinted>2010-06-15T09:46:00Z</cp:lastPrinted>
  <dcterms:modified xsi:type="dcterms:W3CDTF">2010-06-15T07:47:00Z</dcterms:modified>
  <cp:revision>7</cp:revision>
  <dc:subject/>
  <dc:title/>
</cp:coreProperties>
</file>