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 G Ł O S Z E N I E z dnia   19    maja 2009 r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OSTĘPOWANIE W SPRAWIE OCENY ODDZIAŁYWANIA NA ŚRODOWISK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3 ust. 1 ustawy z dnia 3 października 2008 r. – Udostępnianie informacji o środowisku i jego ochronie, udział społeczeństwa w ochronie środowiska oraz ocenie oddziaływania na środowisko (tekst jednolity: Dz. U. z 2008 r., Nr 199, poz. 1227) informuję o przystąpieniu do przeprowadzenia oceny oddziaływania na środowisko w postępowaniu administracyjnym wszczętym w dniu 4.02.2009r., zmierzającym do wydania decyzji o środowiskowych uwarunkowaniach dla przedsięwzięcia polegającego na prowadzeniu działalności w zakresie odzysku odpadów w instalacji segregacji mechaniczno-ręcznej oraz stabilizacji tlenowej odpadów biodegradowalnych, przewidzianej do realizacji na dz. nr ew. geod. gr 83 i 84 położonej w obrębie miasta Zabłudów,</w:t>
      </w:r>
      <w:r>
        <w:rPr>
          <w:rFonts w:cs="Arial" w:ascii="Arial" w:hAnsi="Arial"/>
          <w:b/>
          <w:bCs/>
          <w:sz w:val="22"/>
          <w:szCs w:val="22"/>
        </w:rPr>
        <w:t xml:space="preserve"> zaliczonego do przedsięwzięć mogących potencjalnie oddziaływać na środowisko</w:t>
      </w:r>
    </w:p>
    <w:p>
      <w:pPr>
        <w:pStyle w:val="Normal"/>
        <w:snapToGrid w:val="false"/>
        <w:ind w:right="6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right="60" w:firstLine="708"/>
        <w:rPr/>
      </w:pPr>
      <w:r>
        <w:rPr>
          <w:rFonts w:cs="Arial" w:ascii="Arial" w:hAnsi="Arial"/>
          <w:sz w:val="22"/>
          <w:szCs w:val="22"/>
        </w:rPr>
        <w:t xml:space="preserve">Sprawa prowadzona jest z wniosku </w:t>
      </w:r>
      <w:r>
        <w:rPr>
          <w:rFonts w:cs="Arial" w:ascii="Arial" w:hAnsi="Arial"/>
          <w:b/>
          <w:sz w:val="22"/>
          <w:szCs w:val="22"/>
        </w:rPr>
        <w:t>Przedsiębiorstwa Usługowo-Handlowego „MPO” Sp. z o.o., ul. 27 Lipca 62, 15-950 Białyst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nyWeb"/>
        <w:shd w:fill="FFFFFF" w:val="clear"/>
        <w:spacing w:lineRule="atLeast" w:line="236"/>
        <w:ind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em właściwym do wydania przedmiotowej decyzji środowiskowej i do rozpatrzenia uwag i wniosków jest Burmistrz Zabłudowa. </w:t>
      </w:r>
    </w:p>
    <w:p>
      <w:pPr>
        <w:pStyle w:val="NormalnyWeb"/>
        <w:shd w:fill="FFFFFF" w:val="clear"/>
        <w:spacing w:lineRule="atLeast" w:line="236"/>
        <w:ind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ę wydaje się po zaopiniowaniu i uzgodnieniu przez Państwowego Powiatowego Inspektora Sanitarnego w Białymstoku oraz Regionalnego Dyrektora Ochrony Środowiska w Białymstoku. </w:t>
      </w:r>
    </w:p>
    <w:p>
      <w:pPr>
        <w:pStyle w:val="Normal"/>
        <w:ind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powyższe informuje, że w Urzędzie Miejskim w Zabłudowie, ul. Rynek 8, w Referacie Rolnictwa i Gospodarki Gruntami, pok. 205, tel. (085) 718-81-00 istnieje możliwość zapoznania się z wnioskiem o wydanie decyzji, postanowieniem Burmistrza Zabłudowa stwierdzającym obowiązek przeprowadzenia oceny oddziaływania na środowisko. 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21 dni od dnia ogłoszenia, tj. do dnia 9 czerwca 2009r. (włącznie), można składać uwagi i wnioski w przedmiocie zamierzonej inwestycji, w formie pisemnej na adres wskazany wyżej, ustnie do protokołu oraz za pomocą środków komunikacji elektronicznej bez konieczności opatrywania ich podpisem elektronicznym, na podany adres poczty elektronicznej (email: um@zabludow.pl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ę umieszcza się na okres 21 d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licy ogłoszeń Urzędu Miejskiego w Zabłudowie, ul. Rynek 8, 16-060 Zabłu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nternecie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um-zabludow.pbip.pl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ie inwestycji </w:t>
      </w:r>
    </w:p>
    <w:p>
      <w:pPr>
        <w:pStyle w:val="NormalnyWeb"/>
        <w:shd w:fill="FFFFFF" w:val="clear"/>
        <w:spacing w:lineRule="atLeast" w:line="236"/>
        <w:ind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60" w:hanging="0"/>
        <w:rPr>
          <w:rFonts w:ascii="Arial" w:hAnsi="Arial" w:cs="Arial"/>
        </w:rPr>
      </w:pPr>
      <w:r>
        <w:rPr>
          <w:rFonts w:cs="Arial" w:ascii="Arial" w:hAnsi="Arial"/>
        </w:rPr>
        <w:t>Karta informacyjna dla wniosku o wydanie decyzji</w:t>
      </w:r>
    </w:p>
    <w:p>
      <w:pPr>
        <w:pStyle w:val="Normal"/>
        <w:ind w:right="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00"/>
        <w:gridCol w:w="49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 spisie kar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decyzji o środowiskowych uwarunkowaniach zgody na realizację przedsięwzięcia polegającego na prowadzeniu działalności w zakresie odzysku odpadów w instalacji segregacji mechaniczno-ręcznej oraz stabilizacji tlenowej odpadów biodegradowalnych, przewidzianej do realizacji na dz. nr ew. geod. gr 83 i 84 położonej w obrębie miasta Zabłudów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iGG.7610-ŚR-1/0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>
                <w:rFonts w:cs="Arial" w:ascii="Arial" w:hAnsi="Arial"/>
              </w:rPr>
              <w:t>4.02.2009 r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, nazwisko, adres lub nazwa, siedziba, adr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owo Handlowe „MPO” Sp. z o.o.</w:t>
            </w:r>
          </w:p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27 Lipca 62</w:t>
            </w:r>
          </w:p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950 Białystok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 (nazwy, ilość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/>
            </w:pPr>
            <w:r>
              <w:rPr>
                <w:rFonts w:cs="Arial" w:ascii="Arial" w:hAnsi="Arial"/>
              </w:rPr>
              <w:t>Informacja o planowanym przedsięwzięciu – 1 egz.</w:t>
            </w:r>
          </w:p>
          <w:p>
            <w:pPr>
              <w:pStyle w:val="Normal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ewidencji gruntów – 1 egz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organu, nazwa komórki organizacyjnej, numer pokoju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Zabłudowie, pok. 205, ul. Rynek 8, 16-060 Zabłudów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względnieniu lub nieuwzględnieniu wniosku (numer wpisu w wykazie decyzji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uwzględnion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udostępniania informacj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wpisów w wykazie, dotyczących wnioskod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ind w:right="60" w:firstLine="720"/>
        <w:jc w:val="center"/>
        <w:rPr/>
      </w:pPr>
      <w:r>
        <w:rPr/>
      </w:r>
    </w:p>
    <w:sectPr>
      <w:type w:val="nextPage"/>
      <w:pgSz w:w="11906" w:h="16838"/>
      <w:pgMar w:left="1418" w:right="99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6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EE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kstpodstawowywcity21">
    <w:name w:val="Tekst podstawowy wcięty 21"/>
    <w:basedOn w:val="Normal"/>
    <w:qFormat/>
    <w:pPr>
      <w:ind w:left="0" w:right="1260" w:firstLine="720"/>
    </w:pPr>
    <w:rPr/>
  </w:style>
  <w:style w:type="paragraph" w:styleId="Tekstblokowy1">
    <w:name w:val="Tekst blokowy1"/>
    <w:basedOn w:val="Normal"/>
    <w:qFormat/>
    <w:pPr>
      <w:ind w:left="1080" w:right="126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-zabludow.p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34:00Z</dcterms:created>
  <dc:creator>UM</dc:creator>
  <dc:description/>
  <dc:language>en-US</dc:language>
  <cp:lastModifiedBy>echmielewska</cp:lastModifiedBy>
  <cp:lastPrinted>2008-04-02T11:26:00Z</cp:lastPrinted>
  <dcterms:modified xsi:type="dcterms:W3CDTF">2009-05-19T09:15:00Z</dcterms:modified>
  <cp:revision>9</cp:revision>
  <dc:subject/>
  <dc:title/>
</cp:coreProperties>
</file>