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Uchwała nr xIV/87/08</w:t>
      </w:r>
    </w:p>
    <w:p>
      <w:pPr>
        <w:pStyle w:val="Tytuaktu"/>
        <w:numPr>
          <w:ilvl w:val="0"/>
          <w:numId w:val="3"/>
        </w:numPr>
        <w:rPr/>
      </w:pPr>
      <w:r>
        <w:rPr/>
        <w:t>RADY MIEJSKIEJ W ZABŁUDOWIE</w:t>
      </w:r>
    </w:p>
    <w:p>
      <w:pPr>
        <w:pStyle w:val="Zdnia"/>
        <w:numPr>
          <w:ilvl w:val="0"/>
          <w:numId w:val="22"/>
        </w:numPr>
        <w:rPr/>
      </w:pPr>
      <w:r>
        <w:rPr/>
        <w:t>z dnia 12 lutego 2008r.</w:t>
      </w:r>
    </w:p>
    <w:p>
      <w:pPr>
        <w:pStyle w:val="Wsprawie"/>
        <w:numPr>
          <w:ilvl w:val="1"/>
          <w:numId w:val="22"/>
        </w:numPr>
        <w:rPr/>
      </w:pPr>
      <w:r>
        <w:rPr>
          <w:rFonts w:cs="Times New Roman" w:ascii="Times New Roman" w:hAnsi="Times New Roman"/>
        </w:rPr>
        <w:t>w sprawie budżetu Gminy Zabłudów na 2008 rok</w:t>
      </w:r>
    </w:p>
    <w:p>
      <w:pPr>
        <w:pStyle w:val="Podstawa"/>
        <w:numPr>
          <w:ilvl w:val="2"/>
          <w:numId w:val="22"/>
        </w:numPr>
        <w:rPr/>
      </w:pPr>
      <w:r>
        <w:rPr/>
        <w:t>Na podstawie art.18 ust.2 pkt. 4, pkt. 9 lit. „d” oraz lit. „i” ustawy z dnia 8 marca 1990 r. o samorządzie gminnym (Dz. U. z 2001 r. Nr 142, poz.1591; z 2002 r. Nr 23, poz.220, Nr 62, poz. 558, Nr 113, poz.984, Nr 153, poz. 1271, Nr 214, poz. 1806; z 2003 r. Nr 80, poz. 717, Nr 162, poz. 1568; z 2004 r. Nr 116, poz.1203, Nr 167, poz. 1759; z 2005 r. Nr 172, poz. 1441; z 2006 r. Nr 17, poz. 128, Nr 181, poz. 1337; z 2007 r. Nr 48, poz. 327, Nr 138, poz. 974, Nr 173, poz. 1218) oraz art. 165, art. 184, art. 188 ust.2 i art. 195 ust.2 ustawy z dnia 30 czerwca 2005 r. o finansach publicznych (Dz. U. z 2005 r. Nr 249, poz. 2104, Nr 169, poz. 1420; z 2006 r., Nr 45, poz. 319, Nr104, poz. 708, Nr 170, poz. 1217 – 1218, Nr 187, poz. 1381, Nr 249, poz. 1832; z 2007 r. Nr 82, poz. 560, Nr 88, poz. 587, Nr 115, poz. 791, Nr 140, poz. 984) Rada Miejska uchwala,  co następuje:</w:t>
      </w:r>
    </w:p>
    <w:p>
      <w:pPr>
        <w:pStyle w:val="Paragraf"/>
        <w:numPr>
          <w:ilvl w:val="3"/>
          <w:numId w:val="3"/>
        </w:numPr>
        <w:rPr/>
      </w:pPr>
      <w:r>
        <w:rPr/>
        <w:t>Ustala się:</w:t>
      </w:r>
    </w:p>
    <w:p>
      <w:pPr>
        <w:pStyle w:val="Ust"/>
        <w:numPr>
          <w:ilvl w:val="0"/>
          <w:numId w:val="2"/>
        </w:numPr>
        <w:rPr/>
      </w:pPr>
      <w:r>
        <w:rPr/>
        <w:t>Dochody budżetu gminy w wysokości – 19.269.049 zł, w tym dochody majątkowe 2.047.630 zł i dochody bieżące 17.221.419 zł, zgodnie z załącznikiem Nr 1.</w:t>
      </w:r>
    </w:p>
    <w:p>
      <w:pPr>
        <w:pStyle w:val="2ust"/>
        <w:numPr>
          <w:ilvl w:val="0"/>
          <w:numId w:val="9"/>
        </w:numPr>
        <w:rPr/>
      </w:pPr>
      <w:r>
        <w:rPr/>
        <w:t>Wydatki budżetu gminy w wysokości – 20.493.049 zł, zgodnie z załącznikiem Nr 2.</w:t>
      </w:r>
    </w:p>
    <w:p>
      <w:pPr>
        <w:pStyle w:val="Paragraf"/>
        <w:numPr>
          <w:ilvl w:val="3"/>
          <w:numId w:val="3"/>
        </w:numPr>
        <w:rPr/>
      </w:pPr>
      <w:r>
        <w:rPr/>
        <w:t>1. Deficyt budżetu gminy w wysokości 1.224.000 zł, który zostanie pokryty przychodami pochodzącymi z:</w:t>
      </w:r>
    </w:p>
    <w:p>
      <w:pPr>
        <w:pStyle w:val="Pkt"/>
        <w:numPr>
          <w:ilvl w:val="5"/>
          <w:numId w:val="3"/>
        </w:numPr>
        <w:rPr/>
      </w:pPr>
      <w:r>
        <w:rPr/>
        <w:t>zaciągniętych kredytów w kwocie - 1.224.000 zł.</w:t>
      </w:r>
    </w:p>
    <w:p>
      <w:pPr>
        <w:pStyle w:val="2ust"/>
        <w:numPr>
          <w:ilvl w:val="0"/>
          <w:numId w:val="9"/>
        </w:numPr>
        <w:rPr/>
      </w:pPr>
      <w:r>
        <w:rPr/>
        <w:t xml:space="preserve">Przychody budżetu w wysokości 3.444.328 zł, rozchody wysokości 2.220.328 zł, zgodnie z załącznikiem Nr 3. </w:t>
      </w:r>
    </w:p>
    <w:p>
      <w:pPr>
        <w:pStyle w:val="Paragraf"/>
        <w:numPr>
          <w:ilvl w:val="3"/>
          <w:numId w:val="3"/>
        </w:numPr>
        <w:rPr/>
      </w:pPr>
      <w:r>
        <w:rPr/>
        <w:t>W budżecie tworzy się rezerwę ogólną  w wysokości   145.000 zł oraz rezerwę celową  na  realizację zadań w zakresie zarządzania kryzysowego w kwocie 44.044 zł.</w:t>
      </w:r>
    </w:p>
    <w:p>
      <w:pPr>
        <w:pStyle w:val="Paragraf"/>
        <w:numPr>
          <w:ilvl w:val="3"/>
          <w:numId w:val="3"/>
        </w:numPr>
        <w:rPr/>
      </w:pPr>
      <w:r>
        <w:rPr/>
        <w:t>1 Ustala się wykaz zadań inwestycyjnych i środków na ich realizację w 2008r., zgodnie z załącznikiem Nr 4.</w:t>
      </w:r>
    </w:p>
    <w:p>
      <w:pPr>
        <w:pStyle w:val="2ust"/>
        <w:numPr>
          <w:ilvl w:val="0"/>
          <w:numId w:val="9"/>
        </w:numPr>
        <w:rPr/>
      </w:pPr>
      <w:r>
        <w:rPr/>
        <w:t xml:space="preserve">Limity wydatków na programy i projekty realizowane ze środków pochodzących </w:t>
        <w:br/>
        <w:t>z funduszy strukturalnych i Funduszu Spójności, zgodnie z załącznikiem Nr 5.</w:t>
      </w:r>
    </w:p>
    <w:p>
      <w:pPr>
        <w:pStyle w:val="Paragraf"/>
        <w:numPr>
          <w:ilvl w:val="3"/>
          <w:numId w:val="3"/>
        </w:numPr>
        <w:rPr/>
      </w:pPr>
      <w:r>
        <w:rPr/>
        <w:t>Ustala się:</w:t>
      </w:r>
    </w:p>
    <w:p>
      <w:pPr>
        <w:pStyle w:val="Ust"/>
        <w:numPr>
          <w:ilvl w:val="0"/>
          <w:numId w:val="18"/>
        </w:numPr>
        <w:rPr/>
      </w:pPr>
      <w:r>
        <w:rPr/>
        <w:t xml:space="preserve">Dochody i wydatki związane z realizacją zadań z zakresu administracji rządowej </w:t>
        <w:br/>
        <w:t>i innych zadań zleconych odrębnymi ustawami, zgodnie z załącznikiem Nr 6.</w:t>
      </w:r>
    </w:p>
    <w:p>
      <w:pPr>
        <w:pStyle w:val="2ust"/>
        <w:numPr>
          <w:ilvl w:val="0"/>
          <w:numId w:val="9"/>
        </w:numPr>
        <w:rPr/>
      </w:pPr>
      <w:r>
        <w:rPr/>
        <w:t>Dotacje innym jednostkom samorządu terytorialnego na realizację zadań wykonywanych na podstawie porozumień, zgodnie z załącznikiem Nr 7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 </w:t>
      </w:r>
      <w:r>
        <w:rPr/>
        <w:t xml:space="preserve">Ustala się  dochody w kwocie 104.000 zł z tytułu wydawania zezwoleń na sprzedaż napojów alkoholowych  oraz wydatki w kwocie 96.000 na realizację zadań określonych </w:t>
        <w:br/>
        <w:t xml:space="preserve">w gminnym programie profilaktyki i rozwiązywania problemów alkoholowych oraz kwotę 8.000 zł na realizację zadań z zakresu przeciwdziałania narkomanii w Gminie Zabłudów </w:t>
        <w:br/>
        <w:t>w 2008 r.</w:t>
      </w:r>
    </w:p>
    <w:p>
      <w:pPr>
        <w:pStyle w:val="Paragraf"/>
        <w:numPr>
          <w:ilvl w:val="3"/>
          <w:numId w:val="3"/>
        </w:numPr>
        <w:rPr/>
      </w:pPr>
      <w:r>
        <w:rPr/>
        <w:t>Plan dochodów i wydatków w łącznej kwocie dla dochodów własnych jednostek budżetowych: dochody – 108.900 zł, wydatki -  111.300 zł, zgodnie z załącznikiem Nr 8.</w:t>
      </w:r>
    </w:p>
    <w:p>
      <w:pPr>
        <w:pStyle w:val="Paragraf"/>
        <w:numPr>
          <w:ilvl w:val="3"/>
          <w:numId w:val="3"/>
        </w:numPr>
        <w:rPr/>
      </w:pPr>
      <w:r>
        <w:rPr/>
        <w:t>1. Dotacje podmiotowe dla:</w:t>
      </w:r>
    </w:p>
    <w:p>
      <w:pPr>
        <w:pStyle w:val="Pkt"/>
        <w:numPr>
          <w:ilvl w:val="5"/>
          <w:numId w:val="3"/>
        </w:numPr>
        <w:rPr/>
      </w:pPr>
      <w:r>
        <w:rPr/>
        <w:t>gminnych instytucji kultury na łączną kwotę – 550.000 zł, zgodnie z załącznikiem Nr 9.</w:t>
      </w:r>
    </w:p>
    <w:p>
      <w:pPr>
        <w:pStyle w:val="2ust"/>
        <w:numPr>
          <w:ilvl w:val="0"/>
          <w:numId w:val="9"/>
        </w:numPr>
        <w:rPr/>
      </w:pPr>
      <w:r>
        <w:rPr/>
        <w:t>Dotacje celowe na zadania własne gminy realizowane przez podmioty należące i nie należące do sektora finansów na łączną kwotę - 118.000 zł, zgodnie z załącznikiem Nr 10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Ustala się plan przychodów i wydatków Gminnego Funduszu Ochrony Środowiska </w:t>
        <w:br/>
        <w:t>i Gospodarki Wodnej w wysokości:</w:t>
      </w:r>
    </w:p>
    <w:p>
      <w:pPr>
        <w:pStyle w:val="Pkt"/>
        <w:numPr>
          <w:ilvl w:val="5"/>
          <w:numId w:val="3"/>
        </w:numPr>
        <w:rPr/>
      </w:pPr>
      <w:r>
        <w:rPr/>
        <w:t>przychody - 26.250 zł;</w:t>
      </w:r>
    </w:p>
    <w:p>
      <w:pPr>
        <w:pStyle w:val="Pkt"/>
        <w:numPr>
          <w:ilvl w:val="5"/>
          <w:numId w:val="3"/>
        </w:numPr>
        <w:rPr/>
      </w:pPr>
      <w:r>
        <w:rPr/>
        <w:t>wydatki - 116.900zł;</w:t>
      </w:r>
    </w:p>
    <w:p>
      <w:pPr>
        <w:pStyle w:val="Wsprawie"/>
        <w:numPr>
          <w:ilvl w:val="1"/>
          <w:numId w:val="22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godnie z załącznikiem Nr 11.</w:t>
      </w:r>
    </w:p>
    <w:p>
      <w:pPr>
        <w:pStyle w:val="Paragraf"/>
        <w:numPr>
          <w:ilvl w:val="3"/>
          <w:numId w:val="3"/>
        </w:numPr>
        <w:rPr/>
      </w:pPr>
      <w:r>
        <w:rPr/>
        <w:t>Limity zobowiązań z tytułu zaciąganych kredytów i pożyczek na:</w:t>
      </w:r>
    </w:p>
    <w:p>
      <w:pPr>
        <w:pStyle w:val="Pkt"/>
        <w:numPr>
          <w:ilvl w:val="5"/>
          <w:numId w:val="3"/>
        </w:numPr>
        <w:rPr/>
      </w:pPr>
      <w:r>
        <w:rPr/>
        <w:t>sfinansowanie przejściowego deficytu budżetu - 800.000 zł;</w:t>
      </w:r>
    </w:p>
    <w:p>
      <w:pPr>
        <w:pStyle w:val="Pkt"/>
        <w:numPr>
          <w:ilvl w:val="5"/>
          <w:numId w:val="3"/>
        </w:numPr>
        <w:rPr/>
      </w:pPr>
      <w:r>
        <w:rPr/>
        <w:t>sfinansowanie planowanego deficytu budżetu - 1.224.000 zł;</w:t>
      </w:r>
    </w:p>
    <w:p>
      <w:pPr>
        <w:pStyle w:val="Pkt"/>
        <w:numPr>
          <w:ilvl w:val="5"/>
          <w:numId w:val="3"/>
        </w:numPr>
        <w:rPr/>
      </w:pPr>
      <w:r>
        <w:rPr/>
        <w:t>spłaty rat zaciągniętych pożyczek i kredytów - 1.750.000 zł.</w:t>
      </w:r>
    </w:p>
    <w:p>
      <w:pPr>
        <w:pStyle w:val="Paragraf"/>
        <w:numPr>
          <w:ilvl w:val="3"/>
          <w:numId w:val="3"/>
        </w:numPr>
        <w:rPr/>
      </w:pPr>
      <w:r>
        <w:rPr/>
        <w:t>Upoważnia się Burmistrza do:</w:t>
      </w:r>
    </w:p>
    <w:p>
      <w:pPr>
        <w:pStyle w:val="Pkt"/>
        <w:numPr>
          <w:ilvl w:val="5"/>
          <w:numId w:val="3"/>
        </w:numPr>
        <w:rPr/>
      </w:pPr>
      <w:r>
        <w:rPr/>
        <w:t>zaciągania kredytów i pożyczek na pokrycie występującego w ciągu roku przejściowego deficytu budżetu w wysokości  800.000 zł;</w:t>
      </w:r>
    </w:p>
    <w:p>
      <w:pPr>
        <w:pStyle w:val="Pkt"/>
        <w:numPr>
          <w:ilvl w:val="5"/>
          <w:numId w:val="3"/>
        </w:numPr>
        <w:rPr/>
      </w:pPr>
      <w:r>
        <w:rPr/>
        <w:t>zaciągania zobowiązań:</w:t>
      </w:r>
    </w:p>
    <w:p>
      <w:pPr>
        <w:pStyle w:val="Lit"/>
        <w:numPr>
          <w:ilvl w:val="6"/>
          <w:numId w:val="3"/>
        </w:numPr>
        <w:rPr/>
      </w:pPr>
      <w:r>
        <w:rPr/>
        <w:t xml:space="preserve">na finansowanie wydatków inwestycyjnych, na programy i projekty realizowane </w:t>
        <w:br/>
        <w:t xml:space="preserve">ze środków Unii Europejskiej lub bezzwrotnych środków zagranicznych oraz na zadania wynikające z kontraktów wojewódzkich do wysokości określonej </w:t>
        <w:br/>
        <w:t>w załącznikach nr 4 i 5,</w:t>
      </w:r>
    </w:p>
    <w:p>
      <w:pPr>
        <w:pStyle w:val="Lit"/>
        <w:numPr>
          <w:ilvl w:val="6"/>
          <w:numId w:val="3"/>
        </w:numPr>
        <w:rPr/>
      </w:pPr>
      <w:r>
        <w:rPr/>
        <w:t>z tytułu umów, których realizacja w roku następnym (2009) jest niezbędna dla zapewnienia ciągłości działania gminy i termin zapłaty upływa w 2009 roku.,</w:t>
      </w:r>
    </w:p>
    <w:p>
      <w:pPr>
        <w:pStyle w:val="Lit"/>
        <w:numPr>
          <w:ilvl w:val="6"/>
          <w:numId w:val="3"/>
        </w:numPr>
        <w:rPr/>
      </w:pPr>
      <w:r>
        <w:rPr/>
        <w:t>dokonywania zmian w planie wydatków polegających na przenoszeniu wydatków między rozdziałami i paragrafami w ramach działów;</w:t>
      </w:r>
    </w:p>
    <w:p>
      <w:pPr>
        <w:pStyle w:val="Pkt"/>
        <w:numPr>
          <w:ilvl w:val="5"/>
          <w:numId w:val="3"/>
        </w:numPr>
        <w:rPr/>
      </w:pPr>
      <w:bookmarkStart w:id="0" w:name="OLE_LINK1"/>
      <w:r>
        <w:rPr/>
        <w:t>przekazania kierownikom jednostek budżetowych uprawnień do dokonywania przeniesień w planie wydatków</w:t>
      </w:r>
      <w:bookmarkEnd w:id="0"/>
      <w:r>
        <w:rPr/>
        <w:t>;</w:t>
      </w:r>
    </w:p>
    <w:p>
      <w:pPr>
        <w:pStyle w:val="Pkt"/>
        <w:numPr>
          <w:ilvl w:val="5"/>
          <w:numId w:val="3"/>
        </w:numPr>
        <w:rPr/>
      </w:pPr>
      <w:r>
        <w:rPr/>
        <w:t>lokowania wolnych środków budżetowych na rachunkach bankowych w innych bankach niż bank prowadzący obsługę budżetu gminy.</w:t>
      </w:r>
    </w:p>
    <w:p>
      <w:pPr>
        <w:pStyle w:val="Paragraf"/>
        <w:numPr>
          <w:ilvl w:val="3"/>
          <w:numId w:val="3"/>
        </w:numPr>
        <w:rPr/>
      </w:pPr>
      <w:r>
        <w:rPr/>
        <w:t>Wykonanie uchwały powierza się Burmistrzowi Zabłudowa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Uchwała wchodzi w życie z dniem podjęcia z mocą obowiązująca od 1 stycznia 2008 r. i podlega publikacji w Dzienniku Urzędowym Województwa Podlaskiego. </w:t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rPr/>
      </w:pPr>
      <w:r>
        <w:rPr/>
        <w:t>Załącznik Nr 1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V/87/08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Miejskiej w Zabłudowie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12 lutego 2008r</w:t>
      </w:r>
    </w:p>
    <w:p>
      <w:pPr>
        <w:pStyle w:val="Za1"/>
        <w:rPr>
          <w:b w:val="false"/>
          <w:b w:val="false"/>
        </w:rPr>
      </w:pPr>
      <w:r>
        <w:rPr>
          <w:b w:val="false"/>
        </w:rPr>
      </w:r>
    </w:p>
    <w:p>
      <w:pPr>
        <w:pStyle w:val="Podrozdzia"/>
        <w:rPr/>
      </w:pPr>
      <w:r>
        <w:rPr/>
        <w:t>Plan dochodów budżetu Gminy na 2008r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2"/>
        <w:gridCol w:w="850"/>
        <w:gridCol w:w="5529"/>
        <w:gridCol w:w="1559"/>
      </w:tblGrid>
      <w:tr>
        <w:trPr>
          <w:trHeight w:val="1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ziału rozdziału 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rok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ODY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20.83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4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rastruktura wodociągow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94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449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na dofinansowanie własnych zadań bieżących  gmin pozyskane z innych źródeł przez 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ływy z różnych opła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chody z najmu i dzierżaw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ogi publiczne gmin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ływy z różnych opła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1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1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ływy z opłat  za użytkowanie wieczys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54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chody z najmu i dzierżaw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6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ostałe odset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cja publi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9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ody jst związane z realizacją zadań z zakresu administracji rządowej oraz i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ędy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ływy z różnych opła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chody od osób prawnych ,osób fizycznych i od innych jednostek  oraz wydatki związane z ich pobor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0.85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podatku dochodowego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opłacany w formie karty podat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etki od nieterminowych w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podatku rolnego, leśnego, podatku  od czynności  cywilnoprawnych, podatków  od spadków  i darowizn,  podatków i opłaty lokalne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1.68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5.9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6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tek leś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78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od środków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od czynności cywilno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etki od nieterminowych w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podatku rolnego, leśnego, podatku  od czynności  cywilnoprawnych, podatków  od spadków i darowizn,  podatków i opłat lokalnych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7.61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.6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.21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tek leś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8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od środków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6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od spadków i darowi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od posiadania 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a tar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od czynności cywilno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.8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etki od nieterminowych w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ływy z innych opłat stanowiących dochody js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65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opłaty produk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opłaty skarb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5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opłat z tytułu  zezwoleń  na sprzedaż alkoh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0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różnych rozl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9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opłaty eksploa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9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ostałe odset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y gmin w podatkach stanowiących dochody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0.01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5.21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tek dochodowy od osób praw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8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0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óżne rozlic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0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etki ( lokat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3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ły Podstaw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5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ody z najmu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ływy z usłu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5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zk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8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8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wożenie uczniów do szkó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ływy z usłu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60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cznictwo ambul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6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6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y profilaktyki zdrowot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na dofinansowanie własnych zadań bieżących  gmin pozyskane z innych źródeł przez 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czenia rodzinne, zaliczka alimentacyjna oraz składki na bezp.. emeryt. i ren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chody jst związane z realizacją zadań z zakresu administracji rządowej oraz innych zadań zleconych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opieku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.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.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chody z najmu skład. majątk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.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ostałe odset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0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ODY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7.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ływy z tytułu odpłatnego nabycia prawa własności oraz prawa użytkowania wieczysteg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ogi publiczne gmin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rodki na finansowanie własnych inwestycji gmin pozyskane </w:t>
              <w:br/>
              <w:t xml:space="preserve">z innych źróde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a otrzymana z funduszy celowych na  dofinansowanie  kosztów  realizacji 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.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.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ływy z tytułu odpłatnego nabycia prawa własności oraz prawa użytkowania wieczysteg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.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spodarka odpad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a otrzymana z funduszy celowych na dofinansowanie kosztów realizacji 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pochodzące z Norweskiego Mechanizmu i E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0.000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I SUBWE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00.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acje celowe otrzymane z budżetu państwa  na realizację zadań zleco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0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ędy naczelnych organów władzy państw. kontroli i ochrony  pr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ędy naczelnych organów władzy państwowej kontroli </w:t>
              <w:br/>
              <w:t>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ane z budżetu państwa  na realizację zadań zlec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óżne rozlic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98.15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ęść oświatowa subwencji ogólnej dla jednostek sam terytorial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71.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wencja ogólna z budżetu pańs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71.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ć wyrównawcza subwencji ogólnej dla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0.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wencja ogólna z budżetu pańs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0.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ć równoważąca subwencji ogólnej dla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wencja ogólna z budżetu pańs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ane z budżetu państwa na realizację zadań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dczenia rodzin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acje celowe otrzymane z budżetu państwa  na realizację zadań zleco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ki na ubezpieczenia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acje celowe otrzymane z budżetu państwa na realizację zadań zleco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acje celowe otrzymane z budżetu państwa na realizację zadań zleco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0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ane z budżetu państwa na realizację zadań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ywane z budżetu państwa na zadania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otrzymywane z budżetu państwa na zadania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69.04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V/87/08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Miejskiej w Zabłudow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2 lutego 2008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rozdzia"/>
        <w:rPr/>
      </w:pPr>
      <w:r>
        <w:rPr/>
        <w:t>Plan wydatków budżetu gminy na 2008 ro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242"/>
        <w:gridCol w:w="1134"/>
        <w:gridCol w:w="1593"/>
        <w:gridCol w:w="1417"/>
        <w:gridCol w:w="959"/>
        <w:gridCol w:w="1593"/>
        <w:gridCol w:w="1384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</w:t>
              <w:br/>
              <w:t>Rozdz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ziału, rozdział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na</w:t>
              <w:br/>
              <w:t>2008 rok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7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hodne od wynagrodze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na obsługę długu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nictwo i łowiectw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.176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.1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by rolnic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 i łączn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4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.4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7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ogi publiczne wojewódzk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ogi publiczne powi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ogi publiczne gmin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4.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.4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8.9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ogi wewnętrz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.8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mieszkanio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1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gruntami i nieruchomościam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1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ć usługo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y zagospodarowania przestrzenn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acowania geodezyjne i kartograficz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cja publicz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6.6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6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4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ędy wojewódzk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y gm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ędy gm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7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2.5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5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cja  j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ędy naczelnych organów władzy państwow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ędy naczelnych organów władzy państ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.9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endy Wojewódzkie Poli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tnicze straże pożar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.9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chody od osób prawnych, fizyczn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innych oraz wydatki związane z  poborem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bór podatków, opłat i nie podatkowych  należności budżetow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ługa długu publiczn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4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4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ługa pap. wartościowych kredytów </w:t>
              <w:br/>
              <w:t>i pożycz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4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4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żne rozlicze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0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zerwy ogólne i cel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0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ta i wychowan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15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5.1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5.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.8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500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y podstaw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4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8.6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4.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.7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500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ziały przedszkol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1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.2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mnaz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8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1.8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8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wożenie uczniów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.3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000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ształcanie nauczyci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łówki szkol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zdrow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.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cznictwo ambulatoryj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y profilaktyki zdrowot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e narkoman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e alkoholizmow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połecz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6.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6.6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dczenia rodzinne, zaliczka alimentacyjna oraz składki na ubezpiecz emerytalne i rentow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1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ki na ubezpieczenia zdrowot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łki i pomoc w naturze oraz składki na ubezpiecz emerytalne i rent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i mieszkani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ki pomocy społecz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.1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.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wanie skutków klęsk żywioł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yjna opieka wychowawc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ice szkol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komunalna i ochrona środowis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0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9.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.3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odpadam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rzymanie ziele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gleby i wód podziemn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etlenie ulic, dró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.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9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3.2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.3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ura i ochrona dziedzictwa narodow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y i ośrodki kultu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.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.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bliotek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zabytk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ura fizyczna i spor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93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49.3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97.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8.5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.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4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3.744</w:t>
            </w:r>
          </w:p>
        </w:tc>
      </w:tr>
    </w:tbl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Podrozdzia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rPr/>
      </w:pPr>
      <w:r>
        <w:rPr/>
        <w:t>Załącznik Nr 3</w:t>
      </w:r>
    </w:p>
    <w:p>
      <w:pPr>
        <w:pStyle w:val="Za1"/>
        <w:rPr/>
      </w:pPr>
      <w:r>
        <w:rPr/>
        <w:t xml:space="preserve"> </w:t>
      </w:r>
      <w:r>
        <w:rPr>
          <w:b w:val="false"/>
        </w:rPr>
        <w:t>do uchwały Nr XIV/87/08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Miejskiej w Zabłudowie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12 lutego 2008r</w:t>
      </w:r>
    </w:p>
    <w:p>
      <w:pPr>
        <w:pStyle w:val="Podrozdzia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hody i rozchody budżetu w 2008 roku – (w złotych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99"/>
        <w:gridCol w:w="1701"/>
        <w:gridCol w:w="1559"/>
      </w:tblGrid>
      <w:tr>
        <w:trPr>
          <w:trHeight w:val="2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lasyfikacja - 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wota 2008 r.</w:t>
            </w:r>
          </w:p>
        </w:tc>
      </w:tr>
      <w:tr>
        <w:trPr>
          <w:trHeight w:val="1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4.328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0.000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i na finansowanie zadań realizowanych z udziałem środków pochodzących z budżetu 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łaty pożyczek udzie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ywatyzacja majątku j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wyżka budżetu z lat ubieg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iery wartościowe (obligac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źródła (wolne środ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.328</w:t>
            </w:r>
          </w:p>
        </w:tc>
      </w:tr>
      <w:tr>
        <w:trPr>
          <w:trHeight w:val="36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chod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0.328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łaty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1.328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łaty poży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9.000</w:t>
            </w:r>
          </w:p>
        </w:tc>
      </w:tr>
      <w:tr>
        <w:trPr>
          <w:trHeight w:val="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one po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up papierów wartościowych (oblig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chody z tytułu innych rozl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lanowaną kwotę przychodów składają kredyty długoterminowe przeznaczone na:</w:t>
      </w:r>
    </w:p>
    <w:p>
      <w:pPr>
        <w:pStyle w:val="Normal"/>
        <w:numPr>
          <w:ilvl w:val="6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finansowanie deficytu budżetowego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ę sieci wodociągowych na terenie gminy - 220.000 zł,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- modernizację nawierzchni dróg na terenie gminy - 780.000 zł,</w:t>
      </w:r>
    </w:p>
    <w:p>
      <w:pPr>
        <w:pStyle w:val="Paragraf"/>
        <w:numPr>
          <w:ilvl w:val="0"/>
          <w:numId w:val="27"/>
        </w:numPr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płatę zaciągniętych wcześniej kredytów - 1.750.000  zł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lanowane do osiągnięcia wolne środki na koniec 2007 roku w kwocie 694.328 zł zostaną przeznaczone w 2008 roku na spłatę rat kapitałowych zaciągniętych wcześniej zobowiązań z tytułu pożyczek i kredytów.</w:t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V/87/08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Miejskiej w Zabłudowie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12 lutego 2008r</w:t>
      </w:r>
    </w:p>
    <w:p>
      <w:pPr>
        <w:pStyle w:val="Za1"/>
        <w:rPr>
          <w:b w:val="false"/>
          <w:b w:val="false"/>
        </w:rPr>
      </w:pPr>
      <w:r>
        <w:rPr>
          <w:b w:val="false"/>
        </w:rPr>
      </w:r>
    </w:p>
    <w:p>
      <w:pPr>
        <w:pStyle w:val="Za1"/>
        <w:jc w:val="left"/>
        <w:rPr/>
      </w:pPr>
      <w:r>
        <w:rPr/>
        <w:t>Wykaz zadań inwestycyjnych i środków na ich realizację w 2008 rok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12"/>
        <w:gridCol w:w="1111"/>
        <w:gridCol w:w="1248"/>
        <w:gridCol w:w="1112"/>
        <w:gridCol w:w="1111"/>
        <w:gridCol w:w="1115"/>
        <w:gridCol w:w="970"/>
        <w:gridCol w:w="1253"/>
        <w:gridCol w:w="1944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zadania inwestycyjnego i jego lokalizacj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yfikacj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rozpoczęcia/zakończeni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osztorysowa /ogółem/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ychczas poniesione wydatki – PROJEKTY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rodki wynikające z </w:t>
              <w:br/>
              <w:t>planów na 2008 rok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rodki  do pozyskania </w:t>
              <w:br/>
              <w:t xml:space="preserve">z Programu Rozwoju Obszarów Wiejskich </w:t>
              <w:br/>
              <w:t>i RPOWP na lata 2007-2013  oraz EOG –Norweskiego Mechanizmu Finansowego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środki budżetow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edyty </w:t>
              <w:br/>
              <w:t xml:space="preserve">i </w:t>
              <w:br/>
              <w:t>pożycz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ek inwestycyjny realizowany przez inna jednostkę samorządową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sieci wodociągowej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4.1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.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.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39.430 /1</w:t>
            </w:r>
          </w:p>
        </w:tc>
      </w:tr>
      <w:tr>
        <w:trPr>
          <w:trHeight w:val="29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ynickie –Solniki -Koźliki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.0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7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7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.30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. Krynickie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wosady – Żuki – Pasynki </w:t>
              <w:br/>
              <w:t>-  Kowalowce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.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3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3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.128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ana rur azbestowych </w:t>
              <w:br/>
              <w:t xml:space="preserve"> - modernizacja wodociągu Białostoczek + dokumentacj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/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.0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raz budowa sieci wodociągowej Żywkowo - Ochremowicz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kt budowy sieci wodociągowej Zwierki-Rafałówka- do Kamionki, do Zajezierc </w:t>
              <w:br/>
              <w:t>i Bobrow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/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budowy sieci wodociągowej Pawły – Ciełuszki-Kaniu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/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budowy sieci wodociągowej Pawły Miniewicz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/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izacja nawierzchni dróg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78.6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7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.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8.139 /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urażska w Zabłudow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1.5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9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9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47.770  </w:t>
            </w:r>
          </w:p>
        </w:tc>
      </w:tr>
      <w:tr>
        <w:trPr>
          <w:trHeight w:val="49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dernizacja Rynku </w:t>
              <w:br/>
              <w:t>w Zabłudowie + dokumen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modernizacja i przebudowa chodnika przy ul. Mickiewicza </w:t>
              <w:br/>
              <w:t>w Zabłudow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atek majątkowy – przekazanie dotacji na modernizacja nawierzchni drogi Krynickie- Rzepniki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erzchni ulicy we wsi Rafałów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.5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0.369 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izacja nawierzchni ul. Kościelnej (parking, kanał deszczowy, odbudowa nawierzchni oraz oświetleni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izacja nawierzchni drogi Kuriany - Sobolew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.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.8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izacja drogi Protasy- Łubni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.8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.8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gotowanie dokumentacji na modernizację nawierzchni </w:t>
              <w:br/>
              <w:t>ul. Cerkiewnej wraz z budową kanalizacji deszczowej</w:t>
              <w:br/>
              <w:t xml:space="preserve">i oświetlen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/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na modernizację drogi Zwierki - Płosk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up gruntów </w:t>
              <w:br/>
              <w:t>i nieruchomośc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świetlicy wiejskiej </w:t>
              <w:br/>
              <w:t xml:space="preserve">w Krynickich wraz </w:t>
              <w:br/>
              <w:t>z zagospodarowaniem terenu źródła „Krynica” wraz z dokumentacj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.000 /3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wyposażenia - Urząd Miejski  Zabłud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y inwestycyjne – dwa zestawy  komputerowe  do Gimnazjum w  Zabłudow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izacja i remont sal dydaktycznych w Szkole Podstawowej w Białostoczk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000  /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izacja dachu na Szkole Podstawowej  w Zabłudow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 /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budowa drogi dojazdowej przy szkole podstawowej </w:t>
              <w:br/>
              <w:t>i gimnazjum w Zabłudow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samochodu dla dowożenia uczni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ż windy w budynku przychodni w Zabłudow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000  /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integrowany system gospodarki odpadami  w Gminie Zabłudów wraz z dokumentacj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000  /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- renowacja parku podworskiego II etap oczyszczenie staw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000 /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oświetlenia ulicznego na terenie gmi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gotowanie dokumentacji rozbudowy gminnego wysypiska odpadów na terenie Gminy Zabłudów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/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izacja systemu oczyszczania ścieków komunalnych w Zabłudowie  – do złożonego wniosku do Mechanizmu Finansowego EOG oraz Norweskiego Mechanizmu Finansow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/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8.4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5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.82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.82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2.440 /6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omodernizacja budynków użyteczności publicznej na terenie Gminy Zabłudów – pozostał budynek Urzędu Miejski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/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0.2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84  a</w:t>
              <w:br/>
              <w:t>22.860  b</w:t>
              <w:br/>
              <w:t>97.941 d</w:t>
              <w:br/>
              <w:t>214.607 c</w:t>
              <w:br/>
              <w:t>2.741.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485  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4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ospodarowanie placu zabaw dla dzieci w Dobrzyniów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ospodarowanie  placu zabaw dla dzieci w Zabłudow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00  /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98.9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73.2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3.7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8.7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82.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 pozyskania środki  na budowę wodociągów z</w:t>
        <w:tab/>
        <w:t xml:space="preserve"> Programu Rozwoju Obszarów Wiejskich na lata 2007-2013 w ramach Działania: Podstawowe usługi dla gospodarki i ludności wiejskiej /75% planowanych nakładów/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 pozyskania środki  na  modernizację nawierzchni dróg  z Regionalnego Programu Rozwoju Operacyjnego Województwa Podlaskiego na lata 2007-2013 w ramach Priorytetu: Rozwój infrastruktury lokalnej  /90% planowanych nakładów/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 pozyskania środki na remont i modernizację świetlic wiejskich oraz opracowanie dokumentacji wraz z zadaniem Renowacji Parku Podworskiego – etap II z Programu Rozwoju Obszarów Wiejskich na lata 2007-2013 w ramach Działania: Odnowa i rozwój wsi  /75% planowanych nakładów/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 pozyskania środki na remonty i modernizację jednostek oświatowych, przygotowanie placu zabaw dla dzieci w Zabłudowie oraz montaż windy w budynku Przychodni w Zabłudowie z Regionalnego Programu Rozwoju Operacyjnego Województwa Podlaskiego na lata 2007-2013 w ramach Priorytetu: Rozwój infrastruktury społecznej /90% planowanych nakładów/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 pozyskania środki Zintegrowany system gospodarki odpadami w Gminie Zabłudów z  Programu Współpracy Transgranicznej Polska –Białoruś- Ukraina  w ramach Priorytetu: Wzrost konkurencyjności i obszarów przygranicznych  /90% planowanych nakładów/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Gmina Zabłudów złożyła drugi wniosek do Mechanizmu Finansowego EOG oraz Norweskiego Mechanizmu Finansowego o dofinansowania zadania pn. „Modernizacji systemu oczyszczania ścieków komunalnych w Zabłudowie”. Wydatki poniesione w 2007 roku będą kosztami niekwalifikowanym, a składają się na to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</w:rPr>
        <w:t>projekty – 20.000 zł, podkłady geodezyjne 8.750 zł, studium wykonalności- 3.400 zł  = 32.150 zł razem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</w:rPr>
        <w:t>dodatkowo zostały ujęte planowane koszty na tłumaczenia dotyczące projektu w wysokości 8.000 zł na 2007 r. i 7.000 zł na 2008 r. nie są to koszty kwalifikowane do złożonego wniosk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Gmina Zabłudów zakończyła prawie prace związane z realizację zadania pn. „Termomodernizacja budynków użyteczności Publicznej w Gminie Zabłudów”. Z uwagi na ten fakt należało zapewnić źródło finansowania przedsięwzięcia jako 100 % kosztów projektu do czasu refundacji części poniesionych wydatków kwalifikowanych. Pozostał jeszcze budynek Urzędu Miejskiego, na który zaplanowano kwotę 240.485 zł zgodnie z zawartą umową podstawowa jak i na roboty dodatkowe</w:t>
      </w:r>
    </w:p>
    <w:p>
      <w:pPr>
        <w:pStyle w:val="Normal"/>
        <w:ind w:firstLine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szystkich zadaniach do budżetu zostały ujęte wyłącznie środki zabezpieczające udział własny samorządu, środki z Programu zostaną wprowadzone w momencie przyznania dofinansowania. Wprowadzenie w chwili obecnej do budżetu środków po stronie dochodowej i wydatkowej w całej wartości kosztorysowej z uwagi na długie okresy rozpatrywania wniosków jest niezasadne gdyż zawyża budżet.</w:t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5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V/87/08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Miejskiej w Zabłudowie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12 lutego 2008r</w:t>
      </w:r>
    </w:p>
    <w:p>
      <w:pPr>
        <w:pStyle w:val="Normal"/>
        <w:ind w:firstLine="113"/>
        <w:rPr/>
      </w:pPr>
      <w:r>
        <w:rPr/>
        <w:t>Wydatki na programy i projekty realizowane ze środków funduszy strukturalnych i Funduszu Spójności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39"/>
        <w:gridCol w:w="1418"/>
        <w:gridCol w:w="1417"/>
        <w:gridCol w:w="1418"/>
        <w:gridCol w:w="1134"/>
        <w:gridCol w:w="1701"/>
        <w:gridCol w:w="1275"/>
        <w:gridCol w:w="1560"/>
      </w:tblGrid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gram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jek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artość projek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atki dotychczas poniesione </w:t>
              <w:br/>
              <w:t>ze środków własnych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 zaplanowane na 2008 rok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ródła finansowania z budżetu krajowe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 finansowane ze środków UE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własne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y</w:t>
              <w:br/>
              <w:t xml:space="preserve"> i po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finansowanie z budżetu pańs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z 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życzki na prefinansowane </w:t>
              <w:br/>
              <w:t>z budżetu państwa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Rozwoju Obszarów Wiejskich na lata 2007 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7.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5.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ORYTET: Jakość życia na obszarach wiejskich i różnicowanie gospodarki wie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5.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.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E: Podstawowe usługi dla gospodarki i ludności wie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4.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9.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: Budowa wodociągu Krynickie</w:t>
              <w:br/>
              <w:t xml:space="preserve"> – Solniki – Koźl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.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.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: Budowa wodociągu Nowosady</w:t>
              <w:br/>
              <w:t xml:space="preserve"> – Żuki – Koralo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: Wymiana rur azbestowych</w:t>
              <w:br/>
              <w:t xml:space="preserve"> – modernizacja wodociągu Białosto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E:   Odnowa i rozwój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KT: Renowacja Parku Podworskiego </w:t>
              <w:br/>
              <w:t>w Zabłudowie – etap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: Budowa placu zabaw w Zabłud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KT: Remont świetlicy wiejskiej </w:t>
              <w:br/>
              <w:t>w Krynickich wraz z zagospodarowaniem terenu źródła „ Krynic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onalny Program Operacyjny Województwa Podlaskiego na lata 2007 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3.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4.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ORYTET: Rozwój infrastruktury lok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3.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8.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: Modernizacja ulicy Surażskiej </w:t>
              <w:br/>
              <w:t>w Zabłudowie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1.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7.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: Budowa nawierzchni ulicy </w:t>
              <w:br/>
              <w:t>w Rafałów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.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.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ORYTET: Rozwój infrastruktur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: Montaż windy w budynku Przychodni w Zabłud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: Remont i modernizacja sal dydaktycznych w Szkole Podstawowej w Białostocz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: Modernizacja dachu na budynku Szkoły Podstawowej w Zabłud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Współpracy Transgranicznej Polski – Białoruś - Ukr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ORYTET: Wzrost konkurencyjności obszarów przygra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ANIE: Poprawa dostępności obszar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: Zintegrowany system gospodarki odpadami w Gminie Zabłu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: Mechanizm Finansowy Europejskiego Obszaru Gospodarczego oraz Norweski Mechanizm Finans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8.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2.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KT: Modernizacja systemu oczyszczania ścieków komunalnych w Zabłudow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8.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2.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68.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8.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82.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6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V/87/08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Miejskiej w Zabłudowie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12 lutego 2008r</w:t>
      </w:r>
    </w:p>
    <w:p>
      <w:pPr>
        <w:pStyle w:val="Za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i wydatki związane z realizacją zadań z zakresu administracji rządowej i innych zadań zleconych odrębnymi ustawami w 2008 roku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52"/>
        <w:gridCol w:w="1581"/>
        <w:gridCol w:w="1641"/>
        <w:gridCol w:w="1494"/>
        <w:gridCol w:w="1725"/>
        <w:gridCol w:w="1746"/>
        <w:gridCol w:w="1368"/>
        <w:gridCol w:w="1746"/>
        <w:gridCol w:w="1326"/>
      </w:tblGrid>
      <w:tr>
        <w:trPr>
          <w:trHeight w:val="4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zia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</w:t>
              <w:br/>
              <w:t>ogółem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: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ody podlegające odprowadzeniu do budżetu państwa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</w:t>
              <w:br/>
              <w:t>bieżące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</w:t>
              <w:br/>
              <w:t>majątkowe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hodne od wynagrodze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czenia społeczne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00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1.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1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1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0.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</w:tr>
      <w:tr>
        <w:trPr>
          <w:trHeight w:val="5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5.4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5.4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5.4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4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5.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7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V/87/08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Miejskiej w Zabłudowie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12 lutego 2008r</w:t>
      </w:r>
    </w:p>
    <w:p>
      <w:pPr>
        <w:pStyle w:val="Za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cje innym jednostkom samorządu terytorialnego na realizację zadań wykonanych na podstawie porozumień w 2008 roku.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1"/>
        <w:gridCol w:w="2694"/>
        <w:gridCol w:w="3260"/>
        <w:gridCol w:w="3544"/>
      </w:tblGrid>
      <w:tr>
        <w:trPr>
          <w:trHeight w:val="3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zia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 dotac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 dotacj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  bież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 majątkowe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 Powiatu Białosto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.000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Białys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.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.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8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V/87/08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Miejskiej w Zabłudowie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12 lutego 2008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ochodów i wydatków własnych jednostek budżetowych  w 2008 rok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33"/>
        <w:gridCol w:w="1559"/>
        <w:gridCol w:w="929"/>
        <w:gridCol w:w="1056"/>
        <w:gridCol w:w="567"/>
        <w:gridCol w:w="1134"/>
        <w:gridCol w:w="1134"/>
        <w:gridCol w:w="1275"/>
        <w:gridCol w:w="1418"/>
        <w:gridCol w:w="1843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środków obrotowych** na początek roku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od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środków obrotowych** na koniec r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liczenia</w:t>
              <w:br/>
              <w:t>z budżetem</w:t>
              <w:br/>
              <w:t>z tytułu wpłat nadwyżek środków za 2007 r.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: wpłata do budżet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</w:t>
              <w:br/>
              <w:t>z budżetu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inwestycj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ody włas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Gimnazjum w Zabłud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9 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V/87/08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Miejskiej w Zabłudowie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12 lutego 2008r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  <w:t>Dotacja podmiotowa dla gminnych instytucji kultury w 2008 roku (w złotych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81"/>
        <w:gridCol w:w="1662"/>
        <w:gridCol w:w="3131"/>
        <w:gridCol w:w="2629"/>
      </w:tblGrid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a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nstytucj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dotacji</w:t>
            </w:r>
          </w:p>
        </w:tc>
      </w:tr>
      <w:tr>
        <w:trPr>
          <w:trHeight w:val="2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y i ośrodki kultu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.300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bliote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700</w:t>
            </w:r>
          </w:p>
        </w:tc>
      </w:tr>
      <w:tr>
        <w:trPr>
          <w:trHeight w:val="237" w:hRule="atLeast"/>
        </w:trPr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.000</w:t>
            </w:r>
          </w:p>
        </w:tc>
      </w:tr>
    </w:tbl>
    <w:p>
      <w:pPr>
        <w:pStyle w:val="Za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0 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V/87/08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Miejskiej w Zabłudowie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12 lutego 2008r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  <w:t xml:space="preserve">Dotacje celowe na zadania własne gminy realizowane przez podmioty należące </w:t>
      </w:r>
    </w:p>
    <w:p>
      <w:pPr>
        <w:pStyle w:val="Za1"/>
        <w:rPr/>
      </w:pPr>
      <w:r>
        <w:rPr/>
        <w:t>i nie należące do sektora finansów publicznych. (w złotych)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1"/>
        <w:gridCol w:w="1527"/>
        <w:gridCol w:w="3304"/>
        <w:gridCol w:w="2815"/>
      </w:tblGrid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a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5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a na finansowanie zadań zlecanych stowarzyszeniom w przeciwdziałania alkoholizmow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acja na finansowanie zadań zlecanych stowarzyszeniom w zakresie ochrony zabytków wpisanych do rejestru zabytków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9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a na finansowanie zadań zlecanych stowarzyszeniom w zakresie upowszechniania kultury fizycznej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00</w:t>
            </w:r>
          </w:p>
        </w:tc>
      </w:tr>
      <w:tr>
        <w:trPr>
          <w:trHeight w:val="600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łem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000</w:t>
            </w:r>
          </w:p>
        </w:tc>
      </w:tr>
    </w:tbl>
    <w:p>
      <w:pPr>
        <w:pStyle w:val="Za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1 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do uchwały Nr XIV/87/08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Rady Miejskiej w Zabłudowie</w:t>
      </w:r>
    </w:p>
    <w:p>
      <w:pPr>
        <w:pStyle w:val="Za1"/>
        <w:rPr>
          <w:b w:val="false"/>
          <w:b w:val="false"/>
        </w:rPr>
      </w:pPr>
      <w:r>
        <w:rPr>
          <w:b w:val="false"/>
        </w:rPr>
        <w:t>z dnia 12 lutego 2008r</w:t>
      </w:r>
    </w:p>
    <w:p>
      <w:pPr>
        <w:pStyle w:val="Za1"/>
        <w:rPr>
          <w:b w:val="false"/>
          <w:b w:val="false"/>
        </w:rPr>
      </w:pPr>
      <w:r>
        <w:rPr>
          <w:b w:val="false"/>
        </w:rPr>
      </w:r>
    </w:p>
    <w:p>
      <w:pPr>
        <w:pStyle w:val="Za1"/>
        <w:jc w:val="center"/>
        <w:rPr/>
      </w:pPr>
      <w:r>
        <w:rPr/>
        <w:t xml:space="preserve">Plan przychodów i wydatków na 2008 rok z Gminnego Funduszu Ochrony Środowiska </w:t>
      </w:r>
    </w:p>
    <w:p>
      <w:pPr>
        <w:pStyle w:val="Za1"/>
        <w:jc w:val="left"/>
        <w:rPr/>
      </w:pPr>
      <w:r>
        <w:rPr/>
        <w:t>i Gospodarki Wodnej (w złotych)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5"/>
        <w:gridCol w:w="6662"/>
        <w:gridCol w:w="1536"/>
      </w:tblGrid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na 2008 r.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środków obrotowych na początek 2008 ro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417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chod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50 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łaty za gospodarcze korzystanie ze środowi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00 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zostałe  odset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550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900 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 bieżące ogółem, w ty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9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Edukacja ekologiczna oraz propagowanie działań proekologicz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up nagród na konkurs „selektywna zbiórka odpadów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Działania związane z gospodarką odpadami i ochroną powierzchni zie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5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worków do selektywnej zbiórki odpad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 na zakup usług związanych z  usuwaniem azbestu na terenie Gminy Zabłudów zgodnie z uchwałą w tej spraw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Pozostałe zadania służące ochronie środowi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izja ban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 inwestycyj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Działania związane z gospodarką odpadami i ochroną powierzchni zie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dotacja dla jst na przygotowanie dokumentacji i realizację inwestycji w zakresie „Zintegrowanego systemu gospodarki odpadami w Gminie Zabłudów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środków obrotowych na koniec 2008 ro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</w:tr>
    </w:tbl>
    <w:p>
      <w:pPr>
        <w:pStyle w:val="Za1"/>
        <w:spacing w:before="0" w:after="12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2-26 02:16:00 PM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2-26 02:16:00 PM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2-26 02:16:00 PM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2-26 02:16:00 PM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2-26 02:16:00 PM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12333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226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13" w:hanging="113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113" w:hanging="11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8">
    <w:name w:val="WW8Num10z8"/>
    <w:qFormat/>
    <w:rPr>
      <w:rFonts w:ascii="Times New Roman" w:hAnsi="Times New Roman" w:cs="Times New Roman"/>
      <w:color w:val="auto"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Times New Roman" w:hAnsi="Times New Roman" w:cs="Times New Roman"/>
      <w:color w:val="auto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3">
    <w:name w:val="WW8Num24z3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5">
    <w:name w:val="WW8Num25z5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/>
  </w:style>
  <w:style w:type="character" w:styleId="WW8Num27z6">
    <w:name w:val="WW8Num27z6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Times New Roman"/>
      <w:color w:val="auto"/>
      <w:sz w:val="24"/>
    </w:rPr>
  </w:style>
  <w:style w:type="character" w:styleId="WW8Num31z6">
    <w:name w:val="WW8Num31z6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4">
    <w:name w:val="WW8Num35z4"/>
    <w:qFormat/>
    <w:rPr>
      <w:rFonts w:ascii="Times New Roman" w:hAnsi="Times New Roman" w:cs="Times New Roman"/>
      <w:color w:val="auto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6z3">
    <w:name w:val="WW8Num36z3"/>
    <w:qFormat/>
    <w:rPr/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color w:val="auto"/>
      <w:sz w:val="24"/>
    </w:rPr>
  </w:style>
  <w:style w:type="character" w:styleId="WW8Num38z3">
    <w:name w:val="WW8Num38z3"/>
    <w:qFormat/>
    <w:rPr>
      <w:rFonts w:ascii="Times New Roman" w:hAnsi="Times New Roman" w:cs="Times New Roman"/>
      <w:color w:val="auto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5">
    <w:name w:val="WW8Num42z5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Times New Roman" w:hAnsi="Times New Roman" w:cs="Times New Roman"/>
      <w:color w:val="auto"/>
      <w:sz w:val="24"/>
    </w:rPr>
  </w:style>
  <w:style w:type="character" w:styleId="WW8Num49z4">
    <w:name w:val="WW8Num4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5">
    <w:name w:val="WW8Num49z5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0z2">
    <w:name w:val="WW8Num50z2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7">
    <w:name w:val="WW8Num54z7"/>
    <w:qFormat/>
    <w:rPr>
      <w:rFonts w:ascii="Times New Roman" w:hAnsi="Times New Roman" w:cs="Times New Roman"/>
      <w:color w:val="auto"/>
      <w:sz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6">
    <w:name w:val="WW8Num56z6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2">
    <w:name w:val="WW8Num59z2"/>
    <w:qFormat/>
    <w:rPr>
      <w:rFonts w:ascii="Times New Roman" w:hAnsi="Times New Roman" w:cs="Times New Roman"/>
      <w:color w:val="auto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4">
    <w:name w:val="WW8Num60z4"/>
    <w:qFormat/>
    <w:rPr>
      <w:rFonts w:ascii="Times New Roman" w:hAnsi="Times New Roman" w:cs="Times New Roman"/>
      <w:color w:val="auto"/>
      <w:sz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nak2">
    <w:name w:val="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1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>
      <w:rFonts w:ascii="Times New Roman" w:hAnsi="Times New Roman" w:cs="Times New Roman"/>
    </w:rPr>
  </w:style>
  <w:style w:type="paragraph" w:styleId="Za1">
    <w:name w:val="zał_1"/>
    <w:basedOn w:val="Za"/>
    <w:qFormat/>
    <w:pPr>
      <w:numPr>
        <w:ilvl w:val="0"/>
        <w:numId w:val="0"/>
      </w:numPr>
      <w:ind w:hanging="0"/>
    </w:pPr>
    <w:rPr/>
  </w:style>
  <w:style w:type="paragraph" w:styleId="Rozdzia">
    <w:name w:val="rozdział"/>
    <w:basedOn w:val="Normal"/>
    <w:qFormat/>
    <w:pPr>
      <w:numPr>
        <w:ilvl w:val="0"/>
        <w:numId w:val="14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0"/>
      </w:numPr>
      <w:ind w:hanging="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5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5"/>
      </w:numPr>
    </w:pPr>
    <w:rPr/>
  </w:style>
  <w:style w:type="paragraph" w:styleId="Zmwu">
    <w:name w:val="zm_w_§_§_u"/>
    <w:basedOn w:val="Zmw1"/>
    <w:qFormat/>
    <w:pPr>
      <w:numPr>
        <w:ilvl w:val="0"/>
        <w:numId w:val="15"/>
      </w:numPr>
    </w:pPr>
    <w:rPr/>
  </w:style>
  <w:style w:type="paragraph" w:styleId="Zmwp">
    <w:name w:val="zm_w_§_§_p"/>
    <w:basedOn w:val="Zmwu"/>
    <w:qFormat/>
    <w:pPr>
      <w:numPr>
        <w:ilvl w:val="0"/>
        <w:numId w:val="15"/>
      </w:numPr>
    </w:pPr>
    <w:rPr/>
  </w:style>
  <w:style w:type="paragraph" w:styleId="Zmwl">
    <w:name w:val="zm_w_§_§_l"/>
    <w:basedOn w:val="Zmwp"/>
    <w:qFormat/>
    <w:pPr>
      <w:numPr>
        <w:ilvl w:val="0"/>
        <w:numId w:val="15"/>
      </w:numPr>
    </w:pPr>
    <w:rPr/>
  </w:style>
  <w:style w:type="paragraph" w:styleId="Zmwt">
    <w:name w:val="zm_w_§_§_t"/>
    <w:basedOn w:val="Zmwl"/>
    <w:qFormat/>
    <w:pPr>
      <w:numPr>
        <w:ilvl w:val="0"/>
        <w:numId w:val="15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3"/>
      </w:numPr>
    </w:pPr>
    <w:rPr/>
  </w:style>
  <w:style w:type="paragraph" w:styleId="Zmwpktl">
    <w:name w:val="zm_w_§_pkt_l"/>
    <w:basedOn w:val="Zmwpktp1"/>
    <w:qFormat/>
    <w:pPr>
      <w:numPr>
        <w:ilvl w:val="0"/>
        <w:numId w:val="13"/>
      </w:numPr>
    </w:pPr>
    <w:rPr/>
  </w:style>
  <w:style w:type="paragraph" w:styleId="Zmwpktt">
    <w:name w:val="zm_w_§_pkt_t"/>
    <w:basedOn w:val="Zmwpktl"/>
    <w:qFormat/>
    <w:pPr>
      <w:numPr>
        <w:ilvl w:val="0"/>
        <w:numId w:val="13"/>
      </w:numPr>
    </w:pPr>
    <w:rPr/>
  </w:style>
  <w:style w:type="paragraph" w:styleId="Zmwlitl">
    <w:name w:val="zm_w_§_lit_l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7"/>
      </w:numPr>
    </w:pPr>
    <w:rPr/>
  </w:style>
  <w:style w:type="paragraph" w:styleId="Zmwlitt">
    <w:name w:val="zm_w_§_lit_t"/>
    <w:basedOn w:val="Zmwlitl1"/>
    <w:qFormat/>
    <w:pPr>
      <w:numPr>
        <w:ilvl w:val="0"/>
        <w:numId w:val="17"/>
      </w:numPr>
    </w:pPr>
    <w:rPr/>
  </w:style>
  <w:style w:type="paragraph" w:styleId="Zmwpkt">
    <w:name w:val="zm_w_pkt_§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2"/>
      </w:numPr>
    </w:pPr>
    <w:rPr/>
  </w:style>
  <w:style w:type="paragraph" w:styleId="Zmwpktu">
    <w:name w:val="zm_w_pkt_§_u"/>
    <w:basedOn w:val="Zmwpkt1"/>
    <w:qFormat/>
    <w:pPr>
      <w:numPr>
        <w:ilvl w:val="0"/>
        <w:numId w:val="12"/>
      </w:numPr>
    </w:pPr>
    <w:rPr/>
  </w:style>
  <w:style w:type="paragraph" w:styleId="Zmwpktp2">
    <w:name w:val="zm_w_pkt_§_p"/>
    <w:basedOn w:val="Zmwpktu"/>
    <w:qFormat/>
    <w:pPr>
      <w:numPr>
        <w:ilvl w:val="0"/>
        <w:numId w:val="12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2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2"/>
      </w:numPr>
    </w:pPr>
    <w:rPr/>
  </w:style>
  <w:style w:type="paragraph" w:styleId="Zmwpktust">
    <w:name w:val="zm_w_pkt_us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5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5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5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5"/>
      </w:numPr>
    </w:pPr>
    <w:rPr/>
  </w:style>
  <w:style w:type="paragraph" w:styleId="Zmwpktpkt">
    <w:name w:val="zm_w_pkt_pk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3"/>
      </w:numPr>
    </w:pPr>
    <w:rPr/>
  </w:style>
  <w:style w:type="paragraph" w:styleId="Zmwpktlit">
    <w:name w:val="zm_w_pkt_li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4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4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1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1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1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1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9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9"/>
      </w:numPr>
    </w:pPr>
    <w:rPr/>
  </w:style>
  <w:style w:type="paragraph" w:styleId="2ust">
    <w:name w:val="2_ust"/>
    <w:basedOn w:val="Normal"/>
    <w:qFormat/>
    <w:pPr>
      <w:numPr>
        <w:ilvl w:val="0"/>
        <w:numId w:val="9"/>
      </w:num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1pkt">
    <w:name w:val="1_pkt"/>
    <w:basedOn w:val="Pkt"/>
    <w:qFormat/>
    <w:pPr>
      <w:numPr>
        <w:ilvl w:val="0"/>
        <w:numId w:val="9"/>
      </w:numPr>
    </w:pPr>
    <w:rPr/>
  </w:style>
  <w:style w:type="paragraph" w:styleId="Alit">
    <w:name w:val="a_lit"/>
    <w:basedOn w:val="Lit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34:00Z</dcterms:created>
  <dc:creator>Urząd Miejski w Zabłudowiu U</dc:creator>
  <dc:description/>
  <dc:language>en-US</dc:language>
  <cp:lastModifiedBy>Urząd Miejski w Zabłudowiu U</cp:lastModifiedBy>
  <cp:lastPrinted>2008-02-26T15:14:00Z</cp:lastPrinted>
  <dcterms:modified xsi:type="dcterms:W3CDTF">2008-02-26T14:16:00Z</dcterms:modified>
  <cp:revision>34</cp:revision>
  <dc:subject/>
  <dc:title>GGSSS SGS</dc:title>
</cp:coreProperties>
</file>