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XLI/247/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Miejskiej w Zabłudow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6 października 2006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zmian do uchwały Rady Miejskiej w Zabłud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CHO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ększenie w Rozdz. 60016 kwoty 12.200 zł wynika z konieczności przekazania do budżetu środków niewykorzystanych w terminie wydatków niewygasających w zakresie budowy pętli autobusowej w Skrybiczach oraz odliczonego podatku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enie w Rozdz. 75616 w podatku od nieruchomości o kwotę 15.000 zł spowodowane zostało zmiana klasyfikacji gruntów na terenie Zabłudowa położonych pod budynkami z rolnych na zabudowane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3. Zmiana planu dochodów i wydatków w Dziale 801 Oświata i wychowanie o kwotę 7.310 zł wynika z pisma Podlaskiego Urzędu Wojewódzkiego Nr FB.II. BB.3011-244/06 z dnia 03.10.2006 r. w sprawie zwiększenia wysokości dotacji celowej z budżetu państwa na sfinansowanie – w ramach wdrażania reformy oświaty – wprowadzenia od 1 września 2006 r. nauczania języka angielskiego w pierwszych klasach szkół podstawowych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4.  Zmiana planu dochodów i wydatków w Dziale 852 Pomoc społeczna o kwotę 604 zł wynika z pisma Podlaskiego Urzędu Wojewódzkiego Nr FB.II.MC.3011-363/06 z dnia 28.09.2006 r. w sprawie zwiększenia wysokości dotacji celowej z budżetu państwa na uzupełnienie środków na wypłaty świadczeń rodzinnych i zaliczek alimentacyjnych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DATKI</w:t>
      </w:r>
    </w:p>
    <w:p>
      <w:pPr>
        <w:pStyle w:val="Normal"/>
        <w:ind w:left="360" w:hanging="0"/>
        <w:jc w:val="both"/>
        <w:rPr/>
      </w:pPr>
      <w:r>
        <w:rPr/>
        <w:t>1. Zmiany planu wydatków zostały spowodowane koniecznością poniesienia wydatków, związanych z realizacją zada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rodki w kwocie 10.000 zł zwrócone do budżetu z rachunku wydatków niewygasających zwiększyły nakłady na prace na drogach w zakresie remon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ono plan wydatków o kwotę 7.000 zł w Rozdz. 70005 Gospodarka mieszkaniowa z przeznaczeniem na podział gruntów i zakup usług związanych z ich sprzedaż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adto z uwagi na większą liczbę posiedzeń Komisji Rady Miejskiej oraz sesji niż zaplanowano na początek roku należy zwiększyć wydatki o kwotę 10.100 zł w rozdz. 75022 Rady gm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enie dotacji o kwotę 1.800 zł dla publicznej jednostki oświatowej oraz o 11.000 zł dla przedszkoli publicznych w związku z podpisaniem porozumienia na przekazanie zadań własnych - wynika ze zwiększenia liczby dzieci z terenu naszej gminy uczęszczających do przedszkoli publicznych i niepublicznych na terenie Gminy Białystok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zostałe zmiany w ramach Dz.852 Pomoc społeczna wynikają z realizacji zadań z zakresu świadczeń społecznych z tytułu wypłaty na dodatków mieszkaniowych oraz wydatków ponoszonych na wynagrodzenia i pochodne osób zatrudnionych na roboty publiczne i prace społeczno - użytecz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nia 19 października 2006 r. wpłynął ponownie wniosek o zwiększenie dotacji na MOAK w Zabłudowie. Niedobór środków nastąpił z uwagi na rozszerzenie działań statutowych o organizację zajęć w świetlicach Folwarkach Małych, w dawnej szkole podstawowej w Zwierkach. Ponadto konieczne jest częściowe doposażenie WDK w Rybołach- montaż instalacji alarmowej i przeciwpożarowej. W listopadzie 2006 jedna z pracownic odchodzi na emeryturę, więc należy wypłacić jej 3- miesięczną odprawę, która nie była planowana w budże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Pismem Nr GRM-II.191-96-6/06 z 18.10.2006 r. Urząd Marszałkowski Województwa Podlaskiego poinformował, iż złożony wniosek o dofinansowanie realizacji projektu </w:t>
      </w:r>
    </w:p>
    <w:p>
      <w:pPr>
        <w:pStyle w:val="Normal"/>
        <w:ind w:left="720" w:hanging="12"/>
        <w:jc w:val="both"/>
        <w:rPr/>
      </w:pPr>
      <w:r>
        <w:rPr/>
        <w:t xml:space="preserve">„ </w:t>
      </w:r>
      <w:r>
        <w:rPr/>
        <w:t>Podniesienie atrakcyjności Zabłudowa poprzez renowację Parku Podworskiego” został zakwalifikowany do współfinansowania w kwocie 175.364 zł ze środków Sektorowego Programu Operacyjnego. Wobec powyższego aby ogłosić przetarg i rozpocząć inwestycję należy wprowadzić całą wartość kosztorysową do budżetu i załącznika zadań inwesty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adto z uwagi na realizowaną inwestycję przez bibliotekę w Zabłudowie w zakresie wykonywania robót instalacji centralnego ogrzewania i gazu należy zwiększyć dotację na wykonywane zadanie ponieważ z umowy wynika kwota o 3.500 zł wyższa z uwagi na VAT, a podawana dotychczas była kwota nett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57:00Z</dcterms:created>
  <dc:creator>Referent</dc:creator>
  <dc:description/>
  <dc:language>en-US</dc:language>
  <cp:lastModifiedBy>Referent</cp:lastModifiedBy>
  <dcterms:modified xsi:type="dcterms:W3CDTF">2006-11-02T07:03:00Z</dcterms:modified>
  <cp:revision>2</cp:revision>
  <dc:subject/>
  <dc:title>Załącznik Nr 2</dc:title>
</cp:coreProperties>
</file>