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1248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 Uchwały Nr XLI/247/06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>
          <w:sz w:val="22"/>
          <w:szCs w:val="22"/>
        </w:rPr>
        <w:t>z dnia 26 października 2006 r</w:t>
      </w:r>
      <w:r>
        <w:rPr>
          <w:b/>
          <w:sz w:val="22"/>
          <w:szCs w:val="22"/>
        </w:rPr>
        <w:t>.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DAŃ INWESTYCYJNYCH I ŚRODKÓW NA ICH REALIZACJĘ W 2006 ROKU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947"/>
        <w:gridCol w:w="1199"/>
        <w:gridCol w:w="1055"/>
        <w:gridCol w:w="1070"/>
        <w:gridCol w:w="1157"/>
        <w:gridCol w:w="11"/>
        <w:gridCol w:w="1007"/>
        <w:gridCol w:w="865"/>
        <w:gridCol w:w="1412"/>
      </w:tblGrid>
      <w:tr>
        <w:trPr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Nazwa zadania </w:t>
            </w:r>
            <w:r>
              <w:rPr>
                <w:color w:val="000000"/>
                <w:sz w:val="20"/>
              </w:rPr>
              <w:t>inwestycyjnego</w:t>
            </w:r>
            <w:r>
              <w:rPr>
                <w:sz w:val="20"/>
              </w:rPr>
              <w:t xml:space="preserve"> i jego lokalizacj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rozpoczęcia/zakończeni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-111" w:right="-84" w:firstLine="111"/>
              <w:jc w:val="center"/>
              <w:rPr/>
            </w:pPr>
            <w:r>
              <w:rPr>
                <w:sz w:val="20"/>
              </w:rPr>
              <w:t>Wartość kosztorysowa /szacunkowa/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-132" w:right="-90" w:firstLine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iesione w latach 2004-2005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ynikające z planów na 2006 rok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do pozyskania 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right="-78" w:hanging="0"/>
              <w:jc w:val="center"/>
              <w:rPr/>
            </w:pPr>
            <w:r>
              <w:rPr>
                <w:sz w:val="20"/>
              </w:rPr>
              <w:t xml:space="preserve">z Sektorowego Programu Operacyjnego restrukturyzacja i modernizacja sektora  żywnościowego oraz rozwój obszarów wiejskich  2004 – 2006  </w:t>
            </w:r>
          </w:p>
        </w:tc>
      </w:tr>
      <w:tr>
        <w:trPr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łasne środki budżetow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a z GFOŚ i G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1. Budowa sieci wodociągowej: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7.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9.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.6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 Dobrzyniówka – Folwarki Tylwickie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13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2.6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2.6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b) Kuriany – Kucharówka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330.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276.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26.5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Gnieciuki – Ostrówki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5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1.9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1.9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Budowa studzienek wodociągow. w Dobrzyniówce i Halicki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tabs>
                <w:tab w:val="clear" w:pos="708"/>
                <w:tab w:val="left" w:pos="4677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20"/>
              </w:rPr>
              <w:t>Budowa kanału deszczowego ul. Szkolna, sanitarnego ul. 3-go Maja – Białostocka w Zabłudow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. Modernizacja nawierzchni dróg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1.371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1.368.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818.64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rPr>
                <w:b/>
                <w:bCs/>
                <w:sz w:val="20"/>
              </w:rPr>
              <w:t xml:space="preserve"> N</w:t>
            </w:r>
            <w:r>
              <w:rPr>
                <w:bCs/>
                <w:sz w:val="20"/>
              </w:rPr>
              <w:t>awierzchni drogi Kuriany – Sobolew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9.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6.9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6.9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b) Nawierzchni drogi rolniczej WSI Halickie i Kuria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Nawierzchni ulicy we wsi Kaniuki Droga powiat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2.0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) Nawierzchni ulicy we wsi Ciełuszki – Droga powiat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197.9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) Projekt na modernizację nawierzchni ul. Surażskiej - Zabłud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5. Budowa hali sportowej  przy Szkole Podstawowej  w    Zabłudowie, </w:t>
            </w:r>
            <w:r>
              <w:rPr>
                <w:sz w:val="20"/>
              </w:rPr>
              <w:t>w tym: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umowa podstawowa z wykonawcą –ujęta do wniosku do FRKF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roboty dodatkowe / nie objęte wnioskiem złożonym do FRKF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4/20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82.521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437.88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4.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8.895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182.243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6.652 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6.71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608.733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7.983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50.000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60"/>
              <w:ind w:left="-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.716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6. Budowa oświetlenia ulicznego na terenie gmi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149.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7. Rozbudowa budynku OSP w Zabłudow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6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8. Zakupy inwestycyjne – serwer  i wymiana komputerów zużytych </w:t>
            </w:r>
            <w:r>
              <w:rPr>
                <w:sz w:val="22"/>
                <w:szCs w:val="22"/>
              </w:rPr>
              <w:t>oraz oprogramowania</w:t>
            </w:r>
            <w:r>
              <w:rPr>
                <w:sz w:val="20"/>
              </w:rPr>
              <w:t xml:space="preserve"> do UM w Zabłudow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. Zakup kosiarki na potrzeby Urzędu Miejski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  <w:r>
              <w:rPr>
                <w:b/>
                <w:bCs/>
                <w:sz w:val="20"/>
              </w:rPr>
              <w:t>Modernizacja i remont świetlicy wiejskiej w Ryboła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.002  SPO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.752 </w:t>
            </w:r>
            <w:r>
              <w:rPr>
                <w:b/>
                <w:bCs/>
                <w:color w:val="333399"/>
                <w:sz w:val="22"/>
                <w:szCs w:val="22"/>
              </w:rPr>
              <w:t>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bCs/>
                <w:sz w:val="18"/>
              </w:rPr>
              <w:t>Budowa wiat przystankow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sz w:val="20"/>
              </w:rPr>
              <w:t>Asfaltownie boisk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miejscowości Rafałówk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</w:t>
            </w:r>
            <w:r>
              <w:rPr>
                <w:bCs/>
                <w:sz w:val="18"/>
              </w:rPr>
              <w:t>Projekt budowy sieci wodociągowej i kanalizac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ul. Białostockiej i 3-go Ma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</w:rPr>
              <w:t>14</w:t>
            </w:r>
            <w:r>
              <w:rPr>
                <w:bCs/>
                <w:sz w:val="20"/>
              </w:rPr>
              <w:t>. Podniesienie atrakcyjności turystycznej Zabłudowa poprzez renowację parku podworskiego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-135" w:right="-103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175.364 </w:t>
            </w:r>
            <w:r>
              <w:rPr>
                <w:b/>
                <w:bCs/>
                <w:sz w:val="18"/>
              </w:rPr>
              <w:t>SPO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bCs/>
                <w:sz w:val="20"/>
              </w:rPr>
              <w:t>Zakup i instalacja wagi na gminnym składowisku odpad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00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OŚ i GW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OŚ i GW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 </w:t>
            </w:r>
            <w:r>
              <w:rPr>
                <w:bCs/>
                <w:sz w:val="18"/>
              </w:rPr>
              <w:t>Zakup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927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24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5.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14.2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70.9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 xml:space="preserve">------ 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1.</w:t>
      </w:r>
      <w:r>
        <w:rPr>
          <w:sz w:val="22"/>
          <w:szCs w:val="22"/>
        </w:rPr>
        <w:t xml:space="preserve"> Gmina wystąpiła z wnioskiem o dofinansowanie zadania budowy hali sportowej do PFRON oraz FRKF i otrzymała informacje o wysokości przyznanych środków. W zakresie budowy wodociągów złożone zostały wnioski do ZPORR, które to działania są finansowane ze środków Europejskiego Funduszu Rozwoju Regionalnego, z uwagi na fakt iż nie zostały one zakwalifikowane do dalszej weryfikacji, wydatki związane z budową sieci wodociągowych zostały ujęte do budżetu i zaplanowano na ten cel kredyty preferencyj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2. </w:t>
      </w:r>
      <w:r>
        <w:rPr>
          <w:sz w:val="22"/>
          <w:szCs w:val="22"/>
        </w:rPr>
        <w:t>Został złożony wniosek do Sektorowego Programu Operacyjnego w ramach działania: Odnowa wsi oraz zachowanie i ochrona dziedzictwa kulturowego. Inwestycja jest realizowana w 2006 roku, zwiększenie planu wydatków wynika z przygotowane protokółu konieczności rozszerze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nadto przygotowane zostały dwa wnioski do </w:t>
      </w:r>
      <w:r>
        <w:rPr>
          <w:b/>
          <w:sz w:val="22"/>
          <w:szCs w:val="22"/>
        </w:rPr>
        <w:t xml:space="preserve">Sektorowego Programu Operacyjnego - </w:t>
      </w:r>
      <w:r>
        <w:rPr>
          <w:sz w:val="22"/>
          <w:szCs w:val="22"/>
        </w:rPr>
        <w:t>Restrukturyzacja i modernizacja sektora żywnościowego oraz rozwój obszarów wiejskich  2004 – 2006</w:t>
      </w:r>
      <w:r>
        <w:rPr/>
        <w:t xml:space="preserve">,  </w:t>
      </w:r>
      <w:r>
        <w:rPr>
          <w:sz w:val="22"/>
          <w:szCs w:val="22"/>
        </w:rPr>
        <w:t xml:space="preserve"> w ramach Działania:2.3. Odnowa wsi oraz zachowanie i ochrona dziedzictwa kulturow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rojekt: </w:t>
      </w:r>
      <w:r>
        <w:rPr>
          <w:b/>
          <w:i/>
          <w:sz w:val="22"/>
          <w:szCs w:val="22"/>
        </w:rPr>
        <w:t xml:space="preserve">Podniesienie atrakcyjności turystycznej </w:t>
      </w:r>
      <w:r>
        <w:rPr>
          <w:b/>
          <w:bCs/>
          <w:i/>
          <w:sz w:val="22"/>
          <w:szCs w:val="22"/>
        </w:rPr>
        <w:t>Zabłudowa poprzez renowację parku podworskiego</w:t>
      </w:r>
      <w:r>
        <w:rPr>
          <w:bCs/>
          <w:sz w:val="22"/>
          <w:szCs w:val="22"/>
        </w:rPr>
        <w:t>, na ten cel zabezpieczono środki własne w kwocie 43.842 zł, co stanowi 20% inwestycji oraz 80% w wysokości 175.364 zł stanowią środki ujęte do pozyskania z SP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Drugi z projektów zdobył niższą ilość punktów i nie uzyskał środków z SPO, co za tym idzie nie będzie realizowany ze środków własnych.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Na kwotę 750.000 zł składają się : przyznane środki z PFRON - 250.000 zł</w:t>
      </w:r>
    </w:p>
    <w:p>
      <w:pPr>
        <w:pStyle w:val="Podstawa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Funduszu Rozwoju Kultury Fizycznej - 500.000 zł / na 2006 r./ oraz 600.000 zł /na 2007 r./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>
          <w:b/>
        </w:rPr>
        <w:t xml:space="preserve">A.  </w:t>
      </w:r>
      <w:r>
        <w:rPr>
          <w:sz w:val="22"/>
          <w:szCs w:val="22"/>
        </w:rPr>
        <w:t>Koszty robót dodatkowych nie objęte wnioskiem do FRKF kwota – 63.442 zł poniesione w 2004 r./ projekty,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13.210 zł poniesione w 2005 r./ ekspertyzy, nadzór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Koszty robót dodatkowych nie objęte wnioskiem do FRKF kwota  -     4.175 zł wydatkowane w 2006 r./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-   63.808 zł ujęte do budżetu zgodnie z umowami–wydatkowane zostaną w III kw. 2006 r.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8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8:00Z</dcterms:created>
  <dc:creator>Referent</dc:creator>
  <dc:description/>
  <dc:language>en-US</dc:language>
  <cp:lastModifiedBy>Referent</cp:lastModifiedBy>
  <cp:lastPrinted>2006-10-30T08:47:00Z</cp:lastPrinted>
  <dcterms:modified xsi:type="dcterms:W3CDTF">2006-11-02T06:52:00Z</dcterms:modified>
  <cp:revision>73</cp:revision>
  <dc:subject/>
  <dc:title>ZałącznikNr 4</dc:title>
</cp:coreProperties>
</file>