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/98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zabłudowie </w:t>
      </w:r>
    </w:p>
    <w:p>
      <w:pPr>
        <w:pStyle w:val="Zdnia"/>
        <w:numPr>
          <w:ilvl w:val="0"/>
          <w:numId w:val="4"/>
        </w:numPr>
        <w:rPr/>
      </w:pPr>
      <w:r>
        <w:rPr/>
        <w:t>29 czerwca 2004 r.</w:t>
      </w:r>
    </w:p>
    <w:p>
      <w:pPr>
        <w:pStyle w:val="Wsprawie"/>
        <w:numPr>
          <w:ilvl w:val="1"/>
          <w:numId w:val="4"/>
        </w:numPr>
        <w:rPr/>
      </w:pPr>
      <w:r>
        <w:rPr/>
        <w:t>w sprawie przeprowadzenia konsultacji z mieszkańcami.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4a ust. 2 ustawy z dnia 8 marca 1990 r. o samorządzie gminnym (Dz. U. z 2001 r. Nr 142, poz. 1591, z 2002 r. Nr 23, poz. 220, Nr 62, poz. 558, Nr 113, poz. 984, Nr 153, poz. 1271, Nr 214, poz. 1806, z 2003 r. Nr 80, poz. 717, Nr 162, poz. 1568) Rada Miejska w Zabłudowie:</w:t>
      </w:r>
    </w:p>
    <w:p>
      <w:pPr>
        <w:pStyle w:val="Paragraf"/>
        <w:numPr>
          <w:ilvl w:val="3"/>
          <w:numId w:val="2"/>
        </w:numPr>
        <w:rPr/>
      </w:pPr>
      <w:r>
        <w:rPr/>
        <w:t>1. Postanawia przeprowadzić konsultacje z mieszkańcami sołectw: Dojlidy Górne, Dojlidy–Kolonia i Zagórki oraz Kolonia Halickie w sprawie wyłączenia ich z obszaru Gminy Zabłudów i włączenia do miasta Białystok.</w:t>
      </w:r>
    </w:p>
    <w:p>
      <w:pPr>
        <w:pStyle w:val="Ust"/>
        <w:numPr>
          <w:ilvl w:val="4"/>
          <w:numId w:val="2"/>
        </w:numPr>
        <w:rPr/>
      </w:pPr>
      <w:r>
        <w:rPr/>
        <w:t>Konsultacje, o których mowa w ust. 1 zostaną przeprowadzone w terminie dwóch miesięcy od daty wejścia w życie uchwały.</w:t>
      </w:r>
    </w:p>
    <w:p>
      <w:pPr>
        <w:pStyle w:val="Paragraf"/>
        <w:numPr>
          <w:ilvl w:val="3"/>
          <w:numId w:val="2"/>
        </w:numPr>
        <w:rPr/>
      </w:pPr>
      <w:r>
        <w:rPr/>
        <w:t>1. Zasady i tryb przeprowadzenia konsultacji, o których mowa w § 1 określa załącznik Nr 1 do uchwały.</w:t>
      </w:r>
    </w:p>
    <w:p>
      <w:pPr>
        <w:pStyle w:val="Ust"/>
        <w:numPr>
          <w:ilvl w:val="4"/>
          <w:numId w:val="2"/>
        </w:numPr>
        <w:rPr/>
      </w:pPr>
      <w:r>
        <w:rPr/>
        <w:t>Wzory kart konsultacyjnych do przeprowadzenia konsultacji z mieszkańcami określają załączniki Nr 2, Nr 3 i Nr 4 do uchwał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ynik konsultacji będzie dla Rady Miejskiej w Zabłudowie wiążący, jeżeli </w:t>
        <w:br/>
        <w:t xml:space="preserve">w konsultacjach weźmie udział co najmniej 30% uprawnionych do głosowania mieszkańców </w:t>
        <w:br/>
        <w:t>z każdego sołectwa i za propozycją wyłączenia, któregokolwiek sołectwa z obszaru Gminy Zabłudów i włączenia go do miasta Białegostoku opowie się więcej niż połowa mieszkańców sołectwa biorących udział w konsultacjach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3"/>
        </w:numPr>
        <w:rPr>
          <w:b/>
          <w:b/>
        </w:rPr>
      </w:pPr>
      <w:r>
        <w:rPr>
          <w:b/>
        </w:rPr>
        <w:t>Przewodniczący Rady</w:t>
      </w:r>
    </w:p>
    <w:p>
      <w:pPr>
        <w:pStyle w:val="Signature"/>
        <w:numPr>
          <w:ilvl w:val="0"/>
          <w:numId w:val="3"/>
        </w:numPr>
        <w:rPr>
          <w:b/>
          <w:b/>
        </w:rPr>
      </w:pPr>
      <w:r>
        <w:rPr>
          <w:b/>
        </w:rPr>
        <w:t>Stefan Niki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8/04</w:t>
      </w:r>
    </w:p>
    <w:p>
      <w:pPr>
        <w:pStyle w:val="Za1"/>
        <w:numPr>
          <w:ilvl w:val="2"/>
          <w:numId w:val="2"/>
        </w:numPr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/>
        <w:t>z dnia 29 czerwca 2004 r.</w:t>
      </w:r>
    </w:p>
    <w:p>
      <w:pPr>
        <w:pStyle w:val="Tytuaktu"/>
        <w:numPr>
          <w:ilvl w:val="0"/>
          <w:numId w:val="2"/>
        </w:numPr>
        <w:rPr/>
      </w:pPr>
      <w:r>
        <w:rPr/>
        <w:t>zasady i tryb przeprowadzenia konsultacji w sprawie wyłączenia sołectw dojlidy górne, dojlidy-kolonia i zagórki oraz kolonia halickie z obszaru gminy zabłudów i włączenia ich do miasta białystok</w:t>
      </w:r>
    </w:p>
    <w:p>
      <w:pPr>
        <w:pStyle w:val="Paragraf"/>
        <w:numPr>
          <w:ilvl w:val="3"/>
          <w:numId w:val="2"/>
        </w:numPr>
        <w:rPr/>
      </w:pPr>
      <w:r>
        <w:rPr/>
        <w:t>Konsultacje polegać będą na zasięgnięciu opinii wśród mieszkańców sołectw Dojlidy Górne, Dojlidy-Kolonia i Zagórki oraz Kolonia Halickie poprzez przeprowadzenie tajnego głosowania w formie udzielenia odpowiedzi na pytania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dla mieszkańców wsi Dojlidy Górne: „Czy jesteś za wyłączeniem sołectwa Dojlidy Górne </w:t>
        <w:br/>
        <w:t>z obszaru Gminy Zabłudów i włączeniem go do miasta Białystok ?”;</w:t>
      </w:r>
    </w:p>
    <w:p>
      <w:pPr>
        <w:pStyle w:val="Pkt"/>
        <w:numPr>
          <w:ilvl w:val="5"/>
          <w:numId w:val="2"/>
        </w:numPr>
        <w:rPr/>
      </w:pPr>
      <w:r>
        <w:rPr/>
        <w:t>dla mieszkańców wsi Dojlidy-Kolonia i Zagórki: „Czy jesteś za wyłączeniem sołectwa Dojlidy-Kolonia i Zagórki z obszaru Gminy Zabłudów i włączeniem go do miasta Białystok ?”;</w:t>
      </w:r>
    </w:p>
    <w:p>
      <w:pPr>
        <w:pStyle w:val="Pkt"/>
        <w:numPr>
          <w:ilvl w:val="5"/>
          <w:numId w:val="2"/>
        </w:numPr>
        <w:rPr/>
      </w:pPr>
      <w:r>
        <w:rPr/>
        <w:t>dla mieszkańców wsi Kolonia Halickie: „Czy jesteś za wyłączeniem sołectwa Kolonia Halickie z obszaru Gminy Zabłudów i włączeniem go do miasta Białystok ?”.</w:t>
      </w:r>
    </w:p>
    <w:p>
      <w:pPr>
        <w:pStyle w:val="Paragraf"/>
        <w:numPr>
          <w:ilvl w:val="3"/>
          <w:numId w:val="2"/>
        </w:numPr>
        <w:rPr/>
      </w:pPr>
      <w:r>
        <w:rPr/>
        <w:t>Udzielenie odpowiedzi na pytania zawarte w § 1 nastąpi w formie umożliwiającej wypowiedzenie się „za”, „przeciw” i „wstrzymuję się”.</w:t>
      </w:r>
    </w:p>
    <w:p>
      <w:pPr>
        <w:pStyle w:val="Paragraf"/>
        <w:numPr>
          <w:ilvl w:val="3"/>
          <w:numId w:val="2"/>
        </w:numPr>
        <w:rPr/>
      </w:pPr>
      <w:r>
        <w:rPr/>
        <w:t>Uprawnionymi do udziału w konsultacjach będą mieszkańcy sołectw Dojlidy Górne, Dojlidy-Kolonia i Zagórki oraz Kolonia Halickie, którzy posiadają czynne prawo wyborcze do Rady Miejskiej w Zabłudowie, do dnia konsultacji ukończą 18 lat oraz będą wpisani do stałego rejestru wyborców Gminy Zabłudów.</w:t>
      </w:r>
    </w:p>
    <w:p>
      <w:pPr>
        <w:pStyle w:val="Paragraf"/>
        <w:numPr>
          <w:ilvl w:val="3"/>
          <w:numId w:val="2"/>
        </w:numPr>
        <w:rPr/>
      </w:pPr>
      <w:r>
        <w:rPr/>
        <w:t>Konsultacje odbędą się na podstawie list uprawnionych do udziału w konsultacjach mieszkańców poszczególnych sołectw. Na każdym arkuszu listy zostanie umieszczone pytanie dotyczące przedmiotu konsultacji.</w:t>
      </w:r>
    </w:p>
    <w:p>
      <w:pPr>
        <w:pStyle w:val="Paragraf"/>
        <w:numPr>
          <w:ilvl w:val="3"/>
          <w:numId w:val="2"/>
        </w:numPr>
        <w:rPr/>
      </w:pPr>
      <w:r>
        <w:rPr/>
        <w:t>Osoby uprawnione do udziału w konsultacjach wyrażą swoją opinię poprzez postawienie znaku „x” na karcie konsultacyjnej w odpowiedniej kratce przy słowach „za”, „przeciw” lub „wstrzymuję się”.</w:t>
      </w:r>
    </w:p>
    <w:p>
      <w:pPr>
        <w:pStyle w:val="Paragraf"/>
        <w:numPr>
          <w:ilvl w:val="3"/>
          <w:numId w:val="2"/>
        </w:numPr>
        <w:rPr/>
      </w:pPr>
      <w:r>
        <w:rPr/>
        <w:t>Osoby pominięte na listach mogą wziąć udział w konsultacjach, jeżeli udokumentują stałe zameldowanie na obszarze objętym konsultacjam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Konsultacje przeprowadzi oraz sporządzi protokóły z ustalenia wyników konsultacji </w:t>
        <w:br/>
        <w:t>(z głosowania) 6-osobowa Komisja Konsultacyjna powołana przez Burmistrza Zabłudowa, składająca się z dwóch pracowników samorządowych oraz czterech przedstawicieli mieszkańców sołectw objętych konsultacjami, wśród których będzie dwóch przedstawicieli „grupy inicjatywnej” i dwóch przedstawicieli mieszkańców, przeciwnych włączeniu sołectw, objętych uchwałą, do miasta Białystok.</w:t>
      </w:r>
    </w:p>
    <w:p>
      <w:pPr>
        <w:pStyle w:val="Paragraf"/>
        <w:numPr>
          <w:ilvl w:val="3"/>
          <w:numId w:val="2"/>
        </w:numPr>
        <w:rPr/>
      </w:pPr>
      <w:r>
        <w:rPr/>
        <w:t>Protokół z ustalenia wyników konsultacji (głosowania) powinien zawierać:</w:t>
      </w:r>
    </w:p>
    <w:p>
      <w:pPr>
        <w:pStyle w:val="Pkt"/>
        <w:numPr>
          <w:ilvl w:val="5"/>
          <w:numId w:val="2"/>
        </w:numPr>
        <w:rPr/>
      </w:pPr>
      <w:r>
        <w:rPr/>
        <w:t>przedmiot konsultacji;</w:t>
      </w:r>
    </w:p>
    <w:p>
      <w:pPr>
        <w:pStyle w:val="Pkt"/>
        <w:numPr>
          <w:ilvl w:val="5"/>
          <w:numId w:val="2"/>
        </w:numPr>
        <w:rPr/>
      </w:pPr>
      <w:r>
        <w:rPr/>
        <w:t>nazwę sołectwa, którego mieszkańców poddano konsultacji;</w:t>
      </w:r>
    </w:p>
    <w:p>
      <w:pPr>
        <w:pStyle w:val="Pkt"/>
        <w:numPr>
          <w:ilvl w:val="5"/>
          <w:numId w:val="2"/>
        </w:numPr>
        <w:rPr/>
      </w:pPr>
      <w:r>
        <w:rPr/>
        <w:t>termin przeprowadzenia konsultacji;</w:t>
      </w:r>
    </w:p>
    <w:p>
      <w:pPr>
        <w:pStyle w:val="Pkt"/>
        <w:numPr>
          <w:ilvl w:val="5"/>
          <w:numId w:val="2"/>
        </w:numPr>
        <w:rPr/>
      </w:pPr>
      <w:r>
        <w:rPr/>
        <w:t>liczbę mieszkańców uprawnionych do udziału w konsultacji;</w:t>
      </w:r>
    </w:p>
    <w:p>
      <w:pPr>
        <w:pStyle w:val="Pkt"/>
        <w:numPr>
          <w:ilvl w:val="5"/>
          <w:numId w:val="2"/>
        </w:numPr>
        <w:rPr/>
      </w:pPr>
      <w:r>
        <w:rPr/>
        <w:t>liczbę mieszkańców biorących udział w konsultacji (% w stosunku do uprawnionych),</w:t>
      </w:r>
    </w:p>
    <w:p>
      <w:pPr>
        <w:pStyle w:val="Pkt"/>
        <w:numPr>
          <w:ilvl w:val="5"/>
          <w:numId w:val="2"/>
        </w:numPr>
        <w:rPr/>
      </w:pPr>
      <w:r>
        <w:rPr/>
        <w:t>liczbę mieszkańców opowiadających się „za”, „przeciw” lub „wstrzymuję się” od udzielenia odpowiedzi;</w:t>
      </w:r>
    </w:p>
    <w:p>
      <w:pPr>
        <w:pStyle w:val="Pkt"/>
        <w:numPr>
          <w:ilvl w:val="5"/>
          <w:numId w:val="2"/>
        </w:numPr>
        <w:rPr/>
      </w:pPr>
      <w:r>
        <w:rPr/>
        <w:t>liczbę głosów nieważnych.</w:t>
      </w:r>
    </w:p>
    <w:p>
      <w:pPr>
        <w:pStyle w:val="Paragraf"/>
        <w:numPr>
          <w:ilvl w:val="3"/>
          <w:numId w:val="2"/>
        </w:numPr>
        <w:rPr/>
      </w:pPr>
      <w:r>
        <w:rPr/>
        <w:t>Komisja przekaże dokumentację i zbiorcze wyniki z konsultacji Burmistrzowi Zabłudowa.</w:t>
      </w:r>
    </w:p>
    <w:p>
      <w:pPr>
        <w:pStyle w:val="Paragraf"/>
        <w:numPr>
          <w:ilvl w:val="3"/>
          <w:numId w:val="2"/>
        </w:numPr>
        <w:rPr/>
      </w:pPr>
      <w:r>
        <w:rPr/>
        <w:t>Obsługę organizacyjną przeprowadzenia konsultacji zapewni Burmistrz Zabłudowa.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8/04</w:t>
      </w:r>
    </w:p>
    <w:p>
      <w:pPr>
        <w:pStyle w:val="Za1"/>
        <w:numPr>
          <w:ilvl w:val="2"/>
          <w:numId w:val="2"/>
        </w:numPr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/>
        <w:t>z dnia 29 czerwca 2004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Pieczęć Rady Miejskiej</w:t>
      </w:r>
    </w:p>
    <w:p>
      <w:pPr>
        <w:pStyle w:val="Za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WZÓR KARTY KONSULTACYJNEJ</w:t>
      </w:r>
    </w:p>
    <w:p>
      <w:pPr>
        <w:pStyle w:val="Za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dla mieszkańców sołectwa Dojlidy Górne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Pytanie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„</w:t>
      </w:r>
      <w:r>
        <w:rPr/>
        <w:t xml:space="preserve">Czy jesteś za wyłączeniem sołectwa Dojlidy Górne z obszaru Gminy Zabłudów </w:t>
        <w:br/>
        <w:t>i włączeniem go do miasta Białystok?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jestem „za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jestem „przeciw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„wstrzymuję się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Pouczenie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Należy postawić znak „x” w kratce z lewej strony odpowiadającej wybranej jednej odpowiedzi. Nie postawienie znaku „x” przy żadnej odpowiedzi lub postawienie więcej niż jednego znaku „x” powoduje nieważność głosu.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8/04</w:t>
      </w:r>
    </w:p>
    <w:p>
      <w:pPr>
        <w:pStyle w:val="Za1"/>
        <w:numPr>
          <w:ilvl w:val="2"/>
          <w:numId w:val="2"/>
        </w:numPr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/>
        <w:t>z dnia 29 czerwca 2004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Pieczęć Rady Miejskiej</w:t>
      </w:r>
    </w:p>
    <w:p>
      <w:pPr>
        <w:pStyle w:val="Za1"/>
        <w:numPr>
          <w:ilvl w:val="0"/>
          <w:numId w:val="0"/>
        </w:numPr>
        <w:ind w:left="0" w:hanging="0"/>
        <w:jc w:val="center"/>
        <w:rPr/>
      </w:pPr>
      <w:r>
        <w:rPr/>
        <w:t>WZÓR KARTY KONSULTACYJNEJ</w:t>
      </w:r>
    </w:p>
    <w:p>
      <w:pPr>
        <w:pStyle w:val="Za1"/>
        <w:numPr>
          <w:ilvl w:val="0"/>
          <w:numId w:val="0"/>
        </w:numPr>
        <w:ind w:left="0" w:hanging="0"/>
        <w:jc w:val="center"/>
        <w:rPr/>
      </w:pPr>
      <w:r>
        <w:rPr/>
        <w:t>dla mieszkańców sołectwa Dojlidy-Kolonia i Zagórki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Pytanie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„</w:t>
      </w:r>
      <w:r>
        <w:rPr/>
        <w:t xml:space="preserve">Czy jesteś za wyłączeniem sołectwa Dojlidy-Kolonia i Zagórki z obszaru Gminy Zabłudów </w:t>
        <w:br/>
        <w:t>i włączeniem go do miasta Białystok?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jestem „za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jestem „przeciw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„wstrzymuję się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Pouczenie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Należy postawić znak „x” w kratce z lewej strony odpowiadającej wybranej jednej odpowiedzi. Nie postawienie znaku „x” przy żadnej odpowiedzi lub postawienie więcej niż jednego znaku „x” powoduje nieważność głosu.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8/04</w:t>
      </w:r>
    </w:p>
    <w:p>
      <w:pPr>
        <w:pStyle w:val="Za1"/>
        <w:numPr>
          <w:ilvl w:val="2"/>
          <w:numId w:val="2"/>
        </w:numPr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/>
        <w:t>z dnia 29 czerwca 2004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Pieczęć Rady Miejskiej</w:t>
      </w:r>
    </w:p>
    <w:p>
      <w:pPr>
        <w:pStyle w:val="Za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WZÓR KARTY KONSULTACYJNEJ</w:t>
      </w:r>
    </w:p>
    <w:p>
      <w:pPr>
        <w:pStyle w:val="Za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dla mieszkańców sołectwa Kolonia Halickie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Pytanie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„</w:t>
      </w:r>
      <w:r>
        <w:rPr/>
        <w:t xml:space="preserve">Czy jesteś za wyłączeniem sołectwa Kolonia Halickie z obszaru Gminy Zabłudów </w:t>
        <w:br/>
        <w:t>i włączeniem go do miasta Białystok?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jestem „za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jestem „przeciw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[  ] – „wstrzymuję się”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Pouczenie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Należy postawić znak „x” w kratce z lewej strony odpowiadającej wybranej jednej odpowiedzi. Nie postawienie znaku „x” przy żadnej odpowiedzi lub postawienie więcej niż jednego znaku „x” powoduje nieważność głos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1-3 01:4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655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45:00Z</dcterms:created>
  <dc:creator>Referent</dc:creator>
  <dc:description/>
  <dc:language>en-US</dc:language>
  <cp:lastModifiedBy>Referent</cp:lastModifiedBy>
  <dcterms:modified xsi:type="dcterms:W3CDTF">2004-11-03T13:46:00Z</dcterms:modified>
  <cp:revision>1</cp:revision>
  <dc:subject/>
  <dc:title>UCHWAŁA NR XVII/98/04</dc:title>
</cp:coreProperties>
</file>