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3"/>
        </w:numPr>
        <w:rPr/>
      </w:pPr>
      <w:r>
        <w:rPr/>
        <w:t>uchwała nr VIII/38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 ZABŁUDOWIE</w:t>
      </w:r>
    </w:p>
    <w:p>
      <w:pPr>
        <w:pStyle w:val="Zdnia"/>
        <w:numPr>
          <w:ilvl w:val="0"/>
          <w:numId w:val="18"/>
        </w:numPr>
        <w:rPr/>
      </w:pPr>
      <w:r>
        <w:rPr/>
        <w:t xml:space="preserve">28 czerwca 2007r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w sprawie zmian w budżecie Gminy Zabłudów na 2007 rok</w:t>
      </w:r>
    </w:p>
    <w:p>
      <w:pPr>
        <w:pStyle w:val="Podstawa"/>
        <w:numPr>
          <w:ilvl w:val="2"/>
          <w:numId w:val="18"/>
        </w:numPr>
        <w:rPr/>
      </w:pPr>
      <w:r>
        <w:rPr/>
        <w:t xml:space="preserve">Na podstawie art.18 ust.2 pkt. 4 ustawy z dnia 8 marca 1990 r. o samorządzie gminnym (Dz. U. z 2001 r. Nr 142, poz.1591; z 2002 r. Nr 23, poz.220, Nr 62, poz. 558, Nr 113, </w:t>
        <w:br/>
        <w:t xml:space="preserve">poz. 984, Nr 153, poz. 1271, Nr 214, poz. 1806; z 2003 r. Nr 80, poz. 717, Nr 162, poz. 1568; </w:t>
        <w:br/>
        <w:t xml:space="preserve">z 2004 r. Nr 102, poz. 1055, Nr 116, poz.1203, Nr 167, poz. 1759; z 2005 r. Nr 172, poz. 1441, Nr 175, poz. 1457; z 2006 r. Nr 17, poz. 128, Nr 181, poz. 1337) oraz art. 165, art. 166 </w:t>
        <w:br/>
        <w:t xml:space="preserve">i art. 184 ustawy z dnia 30 czerwca 2005 r. o finansach publicznych (Dz. U. z 2005 r. Nr 249, poz. 2104, Nr 169, poz. 1420; z 2006 r., Nr 45, poz. 319, Nr104, poz. 708, Nr 170, poz. 1217 </w:t>
        <w:br/>
        <w:t>i 1218, Nr 187, poz. 1381, Nr 249, poz. 1832 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 Dokonać zwiększenia dochodów budżetowych o kwotę 204.408 zł.</w:t>
      </w:r>
    </w:p>
    <w:p>
      <w:pPr>
        <w:pStyle w:val="Ust"/>
        <w:numPr>
          <w:ilvl w:val="4"/>
          <w:numId w:val="2"/>
        </w:numPr>
        <w:rPr/>
      </w:pPr>
      <w:r>
        <w:rPr/>
        <w:t>Dokonać zmniejszenia dochodów budżetowych o kwotę 17.122 zł.</w:t>
      </w:r>
    </w:p>
    <w:p>
      <w:pPr>
        <w:pStyle w:val="Ust"/>
        <w:numPr>
          <w:ilvl w:val="4"/>
          <w:numId w:val="2"/>
        </w:numPr>
        <w:rPr/>
      </w:pPr>
      <w:r>
        <w:rPr/>
        <w:t>Dokonać zwiększenia wydatków budżetowych o kwotę 186.042 zł.</w:t>
      </w:r>
    </w:p>
    <w:p>
      <w:pPr>
        <w:pStyle w:val="Ust"/>
        <w:numPr>
          <w:ilvl w:val="4"/>
          <w:numId w:val="2"/>
        </w:numPr>
        <w:rPr/>
      </w:pPr>
      <w:r>
        <w:rPr/>
        <w:t>Dokonać zwiększenia wydatków budżetowych o kwotę 383.328 zł</w:t>
      </w:r>
    </w:p>
    <w:p>
      <w:pPr>
        <w:pStyle w:val="Ust"/>
        <w:numPr>
          <w:ilvl w:val="4"/>
          <w:numId w:val="2"/>
        </w:numPr>
        <w:rPr/>
      </w:pPr>
      <w:r>
        <w:rPr/>
        <w:t>Powyższych zmian budżetu dokonano zgodnie z załącznikiem Nr 1 do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Objaśnienia dokonanych zmian planu budżetu określa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1. Plan budżetu po zmianach wynosi:</w:t>
      </w:r>
    </w:p>
    <w:p>
      <w:pPr>
        <w:pStyle w:val="Paragraf"/>
        <w:numPr>
          <w:ilvl w:val="0"/>
          <w:numId w:val="0"/>
        </w:numPr>
        <w:ind w:left="709" w:firstLine="709"/>
        <w:rPr/>
      </w:pPr>
      <w:r>
        <w:rPr/>
        <w:t>Dochody - 19.673.975 zł</w:t>
      </w:r>
    </w:p>
    <w:p>
      <w:pPr>
        <w:pStyle w:val="Paragraf"/>
        <w:numPr>
          <w:ilvl w:val="0"/>
          <w:numId w:val="0"/>
        </w:numPr>
        <w:ind w:left="709" w:firstLine="709"/>
        <w:rPr/>
      </w:pPr>
      <w:r>
        <w:rPr/>
        <w:t>Wydatki –22.111.647 zł</w:t>
      </w:r>
    </w:p>
    <w:p>
      <w:pPr>
        <w:pStyle w:val="Ust"/>
        <w:numPr>
          <w:ilvl w:val="4"/>
          <w:numId w:val="2"/>
        </w:numPr>
        <w:rPr/>
      </w:pPr>
      <w:r>
        <w:rPr/>
        <w:t>Deficyt budżetu gminy w wysokości 2.437.672 zł, zostanie pokryty przychodami pochodzącymi z:</w:t>
      </w:r>
    </w:p>
    <w:p>
      <w:pPr>
        <w:pStyle w:val="Pkt"/>
        <w:numPr>
          <w:ilvl w:val="5"/>
          <w:numId w:val="2"/>
        </w:numPr>
        <w:rPr/>
      </w:pPr>
      <w:r>
        <w:rPr/>
        <w:t>Zaciągnietych kredytów w kwocie – 2.380.000 zł;</w:t>
      </w:r>
    </w:p>
    <w:p>
      <w:pPr>
        <w:pStyle w:val="Pkt"/>
        <w:numPr>
          <w:ilvl w:val="5"/>
          <w:numId w:val="2"/>
        </w:numPr>
        <w:rPr/>
      </w:pPr>
      <w:r>
        <w:rPr/>
        <w:t>Wolnych środków w kwocie – 57.672 zl.</w:t>
      </w:r>
    </w:p>
    <w:p>
      <w:pPr>
        <w:pStyle w:val="Paragraf"/>
        <w:numPr>
          <w:ilvl w:val="3"/>
          <w:numId w:val="2"/>
        </w:numPr>
        <w:rPr/>
      </w:pPr>
      <w:r>
        <w:rPr/>
        <w:t>Dokonać zmiany załącznika pn. wykaz zadań inwestycyjnych i środków na ich realizację w 2007 roku 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publikacji w Dzienniku Urzędowym Województwa Podlaskiego.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Zmwpktust"/>
        <w:numPr>
          <w:ilvl w:val="0"/>
          <w:numId w:val="0"/>
        </w:numPr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>
          <w:sz w:val="20"/>
          <w:szCs w:val="20"/>
        </w:rPr>
        <w:t>Nr 1</w:t>
      </w:r>
    </w:p>
    <w:p>
      <w:pPr>
        <w:pStyle w:val="Za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chwały NR VIII/  /07</w:t>
      </w:r>
    </w:p>
    <w:p>
      <w:pPr>
        <w:pStyle w:val="Za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dy Miejskiej w Zabłudowie</w:t>
      </w:r>
    </w:p>
    <w:p>
      <w:pPr>
        <w:pStyle w:val="Za1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 dnia 28 czerwca 2007r </w:t>
      </w:r>
    </w:p>
    <w:p>
      <w:pPr>
        <w:pStyle w:val="Heading3"/>
        <w:rPr/>
      </w:pPr>
      <w:r>
        <w:rPr/>
        <w:t>Zwiększenie dochodów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674"/>
        <w:gridCol w:w="812"/>
        <w:gridCol w:w="1071"/>
        <w:gridCol w:w="1593"/>
        <w:gridCol w:w="27"/>
        <w:gridCol w:w="13"/>
        <w:gridCol w:w="1401"/>
        <w:gridCol w:w="31"/>
        <w:gridCol w:w="8"/>
        <w:gridCol w:w="1789"/>
      </w:tblGrid>
      <w:tr>
        <w:trPr>
          <w:trHeight w:val="37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  <w:br/>
              <w:t>Nazwa działu, rozdziału 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użytkowania wieczyst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a zadań z zakresu administracji rządowej oraz innych zadań zleconych ustaw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od osób prawnych ,osób fizycznych i od innych jednostek oraz wydatki związane z ich pobor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y z podatku rolnego, leśnego, od czynności cywilnoprawnych, podatków i opłat lokalnych osób prawnych i jednostek organizacyjnych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0.0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leśnego, od czynności cywilnoprawnych, spadków i darowizn, podatków i opłat lokalnych od osób fizycz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ody budżetu państ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.688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rozliczeni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28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58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gmin pozyskane z innych źróde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1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18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gmin pozyskane z innych źróde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, składki na ubezpieczenia emerytalne i rent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a zadań z zakresu administracji rządowej oraz innych zadań zleconych ustaw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inwestycji własnych gmin pozyskane z innych źróde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0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Zwiększenie i zmniejszenie wydatków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850"/>
        <w:gridCol w:w="992"/>
        <w:gridCol w:w="1701"/>
        <w:gridCol w:w="1418"/>
        <w:gridCol w:w="1741"/>
      </w:tblGrid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  <w:br/>
              <w:t>Nazwa działu, rozdziału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8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drogi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.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geodezyjne i kart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ędy gmin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4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 ,osób fizycznych i od innych jednostek 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apierów wartościowych, kredytów i pożyczek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dyskonto od krajowych pap. wart. oraz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ta i wych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przekazywane gminie na zadania bieżące na podstaw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.9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ywane gminie na zadania bieżące realizowane  na podstawie między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– prace społeczno –użyt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– dożywi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materialna uczn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inne formy pomocy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gleby i wód podziem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.3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0"/>
          <w:numId w:val="0"/>
        </w:numPr>
        <w:ind w:left="7230" w:hanging="0"/>
        <w:rPr/>
      </w:pPr>
      <w:r>
        <w:rPr/>
        <w:t>Załącznik  Nr 2</w:t>
      </w:r>
    </w:p>
    <w:p>
      <w:pPr>
        <w:pStyle w:val="Za1"/>
        <w:numPr>
          <w:ilvl w:val="2"/>
          <w:numId w:val="2"/>
        </w:numPr>
        <w:rPr/>
      </w:pPr>
      <w:r>
        <w:rPr/>
        <w:t>do Uchwały Nr VIII/     /0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Zabłudowie </w:t>
      </w:r>
    </w:p>
    <w:p>
      <w:pPr>
        <w:pStyle w:val="Za1"/>
        <w:numPr>
          <w:ilvl w:val="2"/>
          <w:numId w:val="2"/>
        </w:numPr>
        <w:rPr/>
      </w:pPr>
      <w:r>
        <w:rPr/>
        <w:t>z dnia 28 czerwca  2007 r.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rPr/>
      </w:pPr>
      <w:r>
        <w:rPr/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ASADNIENIE DO UCHWAŁY RADY MIEJSKIEJ W ZABŁUDOWIE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 SPRAWIE ZMIAN W BUDŻECIE GMINY NA 2007 ROK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DOCHODY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708" w:leader="none"/>
        </w:tabs>
        <w:spacing w:before="0" w:after="0"/>
        <w:rPr>
          <w:sz w:val="22"/>
        </w:rPr>
      </w:pPr>
      <w:r>
        <w:rPr/>
        <w:t xml:space="preserve">Zwiększenia planu dochodów i wydatków  zostało podyktowane realizacją planu finansowego za I półrocze 2007 roku. Na podstawie pisma ze Stowarzyszenia KLANZA </w:t>
        <w:br/>
        <w:t>na wykonanie projektu „Aktywna Szkoła” współfinansowanego z Europejskiego Funduszu Społecznego przez:</w:t>
      </w:r>
    </w:p>
    <w:p>
      <w:pPr>
        <w:pStyle w:val="Podstawa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 xml:space="preserve">Zespół Szkolno - Przedszkolny w Zabłudowie –  Projekt pt. „W kopalni talentów” </w:t>
        <w:br/>
        <w:t xml:space="preserve">na kwotę 23.000 zł. oraz zawartych umów na realizację projektów w ramach Fundacji Edukacyjnej w Polsce 4 H pt.” </w:t>
      </w:r>
      <w:r>
        <w:rPr>
          <w:i/>
          <w:iCs/>
        </w:rPr>
        <w:t>Ugruntowanie i wyrównanie poziomu wiedzy matematycznej w klasach IV – VI szkoły podstawowej”</w:t>
      </w:r>
      <w:r>
        <w:rPr/>
        <w:t xml:space="preserve"> w ramach Sektorowego Programu Operacyjnego Rozwój Zasobów Ludzkich 2004-2006.</w:t>
      </w:r>
    </w:p>
    <w:p>
      <w:pPr>
        <w:pStyle w:val="Podstawa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 xml:space="preserve">Szkoła Szkolno - Przedszkolny w Zabłudowie – 11.222 zł </w:t>
      </w:r>
    </w:p>
    <w:p>
      <w:pPr>
        <w:pStyle w:val="Podstawa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 xml:space="preserve">Szkoła Podstawowa w Rafałówce – 10.346 zł </w:t>
      </w:r>
    </w:p>
    <w:p>
      <w:pPr>
        <w:pStyle w:val="Podstawa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0"/>
        <w:rPr/>
      </w:pPr>
      <w:r>
        <w:rPr/>
        <w:t>Szkoła Podstawowa w Dobrzyniówce – 10.930 zł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0" w:leader="none"/>
        </w:tabs>
        <w:spacing w:before="0" w:after="0"/>
        <w:ind w:left="0" w:firstLine="540"/>
        <w:rPr/>
      </w:pPr>
      <w:r>
        <w:rPr/>
        <w:t>Ponadto Minister Finansów dokonał ostatecznego rozliczenia udziałów w podatku dochodowym od osób fizycznych zwiększenie planu o 10.248 zł subwencji wyrównawczej zwiększenie o 6.482 zł oraz subwencji równoważącej zmniejszenie o kwotę 1.142 zł.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0" w:leader="none"/>
        </w:tabs>
        <w:spacing w:before="0" w:after="0"/>
        <w:ind w:left="0" w:firstLine="540"/>
        <w:rPr/>
      </w:pPr>
      <w:r>
        <w:rPr/>
        <w:t>Pozostałe zmiany dotyczą Dz. 852 Opieka społeczna  wynikają z realizacji dochodów, które zostaną przeznaczone w części na wykonywanie zadań w MOPS w Zabłudowie oraz wprowadzone dochody w wysokości 22.500 zł związane z zatrudnieniem osób na prace społeczno – użyteczne zgodnie z podpisaną umową z Urzędem Pracy.</w:t>
      </w:r>
    </w:p>
    <w:p>
      <w:pPr>
        <w:pStyle w:val="Podstawa"/>
        <w:numPr>
          <w:ilvl w:val="2"/>
          <w:numId w:val="18"/>
        </w:numPr>
        <w:tabs>
          <w:tab w:val="clear" w:pos="709"/>
          <w:tab w:val="left" w:pos="0" w:leader="none"/>
        </w:tabs>
        <w:spacing w:before="0" w:after="0"/>
        <w:ind w:left="0" w:firstLine="540"/>
        <w:rPr/>
      </w:pPr>
      <w:r>
        <w:rPr/>
        <w:t xml:space="preserve">Zwiększenie dochodów z tytułu sprzedaży gruntów i nieruchomości o kwotę 50.000 zł oraz z tytułu podatków i opłat lokalnych o kwotę 40.000 zł jest podyktowane wyższymi dochodami z tych tytułów zrealizowanymi w I półroczu b.r..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YDATKI</w:t>
      </w:r>
    </w:p>
    <w:p>
      <w:pPr>
        <w:pStyle w:val="Normal"/>
        <w:ind w:firstLine="720"/>
        <w:jc w:val="both"/>
        <w:rPr/>
      </w:pPr>
      <w:r>
        <w:rPr/>
        <w:t xml:space="preserve">W zakresie wydatków największe zmiany nastąpiły w następujących rodzajach działal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iana wydatków inwestycyjnych została podyktowana rozstrzygnięciem przetargu na budowę sieci wodociągowej Żywkowo –Sieśki oraz kanału deszczowego na ul. Szkolnej w Zabłudowie – kwoty przetargowe niższe niż </w:t>
        <w:br/>
        <w:t xml:space="preserve">w planie wobec powyższego należy obniżyć plan o kwotę 42.000 zł, ale została zaplanowana budowa studzienki wodnej z licznikiem na wodociągu Dobrzyniówka - Folwarki na kwotę 7.000zł, oraz projekt budowy kanalizacji we wsi Kuriany – 10.000zł. Wobec tego jest zmniejszenie planu </w:t>
        <w:br/>
        <w:t>o 25.0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niejszenie w zakresie usług geodezyjnych i kartograficznych wynika z niższych niż zaplanowano wydatków ponoszonych na decyzje o warunkach zabudowy. Wynika to </w:t>
        <w:br/>
        <w:t>z zatrudnienia w Urzędzie Miejskim w Zabłudowie pracownika uprawnionego do wydawania takich decyz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niejszenie planu w Dz. 750 Administracja publiczna na kwotę 60.000zł spowodowane zostało przeniesieniem środków dotyczących wynagrodzenia kierownika referatu gospodarki komunalnej, które nie zostało zaplanowane </w:t>
        <w:br/>
        <w:t xml:space="preserve">w projekcie budżetu na 2007 r. Ponadto w Rozdz. 75095 Pozostała działalność zwiększono plan w związku z podpisaniem umowy z Urzędem Pracy </w:t>
        <w:br/>
        <w:t xml:space="preserve">na zatrudnienie 15 robotników na roboty publiczne, refundacja wynagrodzenia na </w:t>
        <w:br/>
        <w:t xml:space="preserve">1 osobę 850 zł brutto wraz ze składkami ZUS. Zwiększenie na wydatki w związku </w:t>
        <w:br/>
        <w:t xml:space="preserve">z obsługą Rady Miejskiej w Zabłudowie zostało spowodowane wyższymi wydatkami na wypłaty diet dla radnych i sołtysów jako organów pomocnicz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iany w planie wydatków Działu 801 Oświata i wychowanie dokonano z uwagi na realizację wyżej wymienionych projektów. Podpisana została umowa </w:t>
        <w:br/>
        <w:t xml:space="preserve">na przekazanie zadań w zakresie oświaty w związku z uczęszczaniem dzieci </w:t>
        <w:br/>
        <w:t xml:space="preserve">z terenu Gminy Zabłudów do przedszkoli w Białymstoku, dlatego też należy zabezpieczyć środki na okres wrzesień – grudzień 2007 w wysokości ok. 25 tys. zł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/>
        <w:t xml:space="preserve">Zmiany w Dziale 852 Pomoc społeczna wynikają z bieżącej analizy realizowanych wydatków. Przesunięć dokonano w związku z realizacją zadań w zakresie dożywiania zmniejszono udział środków własnych do 20 %a udział budżetu państwa 80 %. Na podstawie realizacji wydatków za I półrocze zmniejszono plan na dodatki mieszkaniowe o kwotę 12.800 zł, a dokonano zwiększenia planu </w:t>
        <w:br/>
        <w:t xml:space="preserve">na wydatki na stypendia dla uczniów o charakterze socjalnym zgodnie </w:t>
        <w:br/>
        <w:t xml:space="preserve">z wystawionymi decyzjam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/>
        <w:t>Pozostałe zmiany dotyczące Dz. 900 Gospodarka komunalna to zwiększenie nakładów na przygotowanie następującej dokumentacji do celów projektowych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b/>
          <w:b/>
          <w:bCs/>
        </w:rPr>
      </w:pPr>
      <w:r>
        <w:rPr/>
        <w:t xml:space="preserve">Dokumentacja kosztorysowa, podkłady i projekt na zagospodarowanie terenu </w:t>
        <w:br/>
        <w:t>w Zabłudowie – oczyszczenie stawów w Parku Podworskim  - kwota 25.000 zł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60" w:leader="none"/>
        </w:tabs>
        <w:ind w:left="1260" w:hanging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Przygotowanie dokumentacji związanej z gospodarka odpadami w zakresie inwentaryzacji miejsc gromadzenia odpadów dla celów składania wniosków </w:t>
        <w:br/>
        <w:t>|na te dział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większenie na wydatki związanie z projektem „Renowacji parku podworskiego </w:t>
        <w:br/>
        <w:t xml:space="preserve">w Zabłudowie„ wynika z zawartej umowy na roboty dodatkowe w kwocie 17.424 zł oraz działania dodatkowe w wysokości ok. 50 tys. zł nie objęte wnioskiem </w:t>
        <w:br/>
        <w:t>i kosztorysem przetargowym w związku z robotami elektrycznymi i budowlanymi, które wynikły w trakcie realizacji zadania inwestycyjnego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VIII/../07</w:t>
      </w:r>
    </w:p>
    <w:p>
      <w:pPr>
        <w:pStyle w:val="Za1"/>
        <w:numPr>
          <w:ilvl w:val="2"/>
          <w:numId w:val="2"/>
        </w:numPr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/>
        <w:t>z dnia 28 czerwca 2007r</w:t>
      </w:r>
    </w:p>
    <w:p>
      <w:pPr>
        <w:pStyle w:val="Heading3"/>
        <w:rPr/>
      </w:pPr>
      <w:r>
        <w:rPr/>
        <w:t>Wykaz zadań inwestycyjnych i środków na ich realizację w 2007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56"/>
        <w:gridCol w:w="1253"/>
        <w:gridCol w:w="1394"/>
        <w:gridCol w:w="1256"/>
        <w:gridCol w:w="1115"/>
        <w:gridCol w:w="1253"/>
        <w:gridCol w:w="1256"/>
        <w:gridCol w:w="1115"/>
        <w:gridCol w:w="1954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dania inwestycyjnego </w:t>
              <w:br/>
              <w:t>i jego lokalizacj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/zakończeni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wa /ogółem/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poniesione wydatki – PROJEKT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ynikające</w:t>
              <w:br/>
              <w:t xml:space="preserve"> z planów na 2007 rok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do pozyskania z SPO i regionalnych funduszy operacyjnych oraz Norweskiego Mechanizmu Finansowego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środki budżet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y </w:t>
              <w:br/>
              <w:t>i pożycz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</w:t>
              <w:br/>
              <w:t>z GFOŚ i GW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owa sieci wodociągowej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7.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.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.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.023 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iany - Kuchar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. Kuriany – odcinek 333 mb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.4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kowo - Sieśk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osady – Żuki – Pasynki - Kowalowc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23 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budowy sieci wodociągowej dla wsi Olszan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kanału deszczowego </w:t>
              <w:br/>
              <w:t>ul. Szkolna w Zabłud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łu  sanitarnego i sieci wodociągowej  ul. 3-go Maja – Białostocka w Zabłud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apy do celów projektowych wykonania projektu wodociągu Zwierki – Kol. Rafałówk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tudzienki wodociągowej wraz z licznikiem na wodociągu Dobrzyniówka - Folwar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y kanalizacji we wsi Kuria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odernizacja nawierzchni dróg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.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38.497 ¹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urażska w Zabłud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19.380 ¹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 ulicy we wsi Rafałów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9.117 ¹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nawierzchni </w:t>
              <w:br/>
              <w:t>ul. Kościelnej (parking, kanał deszczowy, odbudowa nawierzchn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y nawierzchni ulicy we wsi Kuria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y nawierzchni ulicy we wsiach Aleksicze, Sieśki, Ostrówki, Dawidowic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gotowanie dokumentacji </w:t>
              <w:br/>
              <w:t xml:space="preserve">na modernizację dróg rolniczych </w:t>
              <w:br/>
              <w:t xml:space="preserve">do pól i łąk we wsiach Kucharówka– Zagruszany, Pawły, Zwierk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Budowa oświetlenia ulicznego </w:t>
              <w:br/>
              <w:t>na terenie gmi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rmomodernizacja budynków użyteczności publicznej na terenie Gminy Zabłudów – złożono wniosek do Mechanizmu Finansowego EOG oraz Norweskiego Mechanizmu Finans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3.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4  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0 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7.918 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  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9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Modernizacja systemu oczyszczania ścieków komunalnych w Zabłudowie – do złożenia wniosku do Mechanizmu Finansowego EOG oraz Norweskiego Mechanizmu Finans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.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0/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0/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udowa Hali sportowej przy Szkole Podstawowej w Zabłudowie,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umowa podstawowa </w:t>
              <w:br/>
              <w:t>z wykonawcą-ujęta do wniosku FRK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boty dodatkowe nie objęte wnioskiem do FRK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1.6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7.8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4.7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52 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83 B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.9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.8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63 C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 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.000/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6.97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Rozbudowa budynku OSP w Zabłud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Zakupy inwestycyjne – trzy zestawy  komputerowe do UM </w:t>
              <w:br/>
              <w:t>w Zabłudow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kup gruntów i nieruchomo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Zakup pojemników </w:t>
              <w:br/>
              <w:t xml:space="preserve">do selektywnej zbiórki odpadów </w:t>
              <w:br/>
              <w:t>do obiektów użyteczności publiczn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OŚ i GW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Instalacja przydomowych oczyszczalni ścieków na terenie Gminy Zabłud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OŚ i GW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Podniesienie atrakcyjności turystycznej Zabłudowa poprzez renowację parku podworski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boty dodatkowe oraz nakłady poniesione na prace renowacjne parku nie objęte kosztorysem oraz wnioskiem do SP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4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9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Zagospodarowanie placu zabaw dla dzie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4  SP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Zakup autobusów do dowożenia uczniów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0 miejs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 miej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rzygotowanie podkładów, dokumentacji kosztorysowej oraz projektu na zagospodarowanie terenu wokół źródełka we wsi Krynick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Zakupy inwestycyjne – dwa zestawy komputerowe do MOPS </w:t>
              <w:br/>
              <w:t>w Zabłudow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0.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7.7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3.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9.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224 SP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72.520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7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/>
      </w:pPr>
      <w:r>
        <w:rPr/>
        <w:t>.Planowane do pozyskania środki na budowę wodociągu i modernizację dróg z Europejskiego Funduszu Rozwoju Regionalnego w ramach Programu: Regionalny Program Operacyjny Województwa Podlaskiego na lata 2007 – 2013 /90% planowanych nakładów/, do budżetu zostały ujęte wyłącznie środki zabezpieczające udział własny samorządu, środki z funduszu zostaną wprowadzone w momencie przyznania dofinans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mina Zabłudów uzyskała informację, iż otrzymała decyzję o ostatecznym dofinansowaniu złożonego projektu ze środków Mechanizmu Finansowego EOG oraz Norweskiego Mechanizmu Finansowego na realizację zadania pn. „Termomodernizacja budynków użyteczności Publicznej w Gminie Zabłudów”. Z uwagi na ten fakt należy zapewnić źródło finansowania przedsięwzięcia jako 100 % kosztów projektu do czasu refundacji części poniesionych wydatków kwalifikowanych. Wobec powyższego wprowadzono całą wartość kosztorysową zadania, która zostanie wykonana ze środków kredytu, którego zwrot nastąpi z chwilą refundacji środków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datki poniesione w 2005 r. 33.184 zł / audyty energetyczne i studium wykonalności/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datki poniesione w 2006 r. 22.860 zł / tłumaczenia i audyt/ - koszty z 2005 i 2006 r. nie są kosztami kwalifikowanymi do złożonego wniosku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datki poza wnioskiem poniesione na tłumaczenia w 2007 roku 2.010 zł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ostały złożone wnioski do Sektorowego Programu Operacyjnego w ramach działania: 2.3.Odnowa wsi oraz zachowanie i ochrona dziedzictwa kulturowego. 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(1)</w:t>
      </w:r>
      <w:r>
        <w:rPr/>
        <w:t>. Projekt: Podniesienie atrakcyjności turystycznej Zabłudowa poprzez renowację parku podworskiego, na ten cel dokonano zmiany planu w związku podpisaniem aneksu do umowy na środki z SPO zabezpieczono środki własne w kwocie12.488 zł, oraz kwotę 148.209 zł stanowią środki po zmianie umowy - przyznane na realizacje projektu w 2006 r. z SPO. Została podpisana umowa przesuwająca termin realizacji zadania na 2007 r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(2).</w:t>
      </w:r>
      <w:r>
        <w:rPr/>
        <w:t xml:space="preserve"> Projekt: Wytwarzanie wielopokoleniowej więzi społeczności lokalnej i podniesienie walorów estetycznych wsi Dobrzyniówka, na ten cel zabezpieczono środki własne w  kwocie 7.056 zł, co stanowi 20% inwestycji oraz 80% w wysokości 28.224 zł stanowią środki ujęte do pozyskania z SPO. Projekt znajduje się na liście rezerw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budowę hali sportowej przy Szkole Podstawowej w Zabłudowie Gmina otrzymała w 2006 roku środki z PFRON /379.099 zł/oraz FRKF /1.100.000 zł, z tego na 2007 r. 600.000 zł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oszty robót dodatkowych nie objęte wnioskiem do FRKF kwota – 63.442 zł poniesione w 2004 r./ projekty, uzbrojenie terenu - 13.210 zł  poniesione w 2005 r./ ekspertyzy, nadzór/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oszty robót dodatkowych nie objęte wnioskiem do FRKF kwota - 67.983 zł wydatkowane w 2006 r./ uzbrojenie terenu, roboty elektryczne/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Koszty robót dodatkowych nie objęte wnioskiem do FRKF kwota - 40.163 zł /umowa na roboty dodatkowe do podstawowej umowy inwestycyjnej/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adzór nad budową hali zgodnie z zawartą umową nie objęty wnioskiem do FRKF kwota - 9.000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Gmina Zabłudów przygotowuje drugi wniosek do Mechanizmu Finansowego EOG oraz Norweskiego Mechanizmu Finansowego o dofinansowania zadania pn. „Modernizacji systemu oczyszczania ścieków komunalnych w Zabłudowie”. Wydatki poniesione w 2007 roku będą kosztami niekwalifikowanym, a składają się na to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y – 20.000 zł, podkłady geodezyjne 8.750 zł, studium wykonalności - 3.400 zł, dają łączną kwotę 32.15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kowo zostały ujęte planowane koszty na tłumaczenia dotyczące projektu w wysokości 7.000 zł na 2007r. i 8000 zł na 2008 r. nie są to koszty kwalifikowane do złożo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3 05:49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3 05:49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3 05:49:00 A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3 05:49:00 A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7-3 05:4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90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290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362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506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5780"/>
        </w:tabs>
        <w:ind w:left="5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4z0">
    <w:name w:val="WW8Num5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0:00Z</dcterms:created>
  <dc:creator>Urząd Miejski w Zabłudowiu U</dc:creator>
  <dc:description/>
  <dc:language>en-US</dc:language>
  <cp:lastModifiedBy>Urząd Miejski w Zabłudowiu U</cp:lastModifiedBy>
  <cp:lastPrinted>2003-02-24T10:45:00Z</cp:lastPrinted>
  <dcterms:modified xsi:type="dcterms:W3CDTF">2007-07-03T05:49:00Z</dcterms:modified>
  <cp:revision>15</cp:revision>
  <dc:subject/>
  <dc:title>GGSSS SGS</dc:title>
</cp:coreProperties>
</file>