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V/23/07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ady Miejskiej w Zabłudowi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14 marca 2007 r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sprawie regulaminu określającego wysokość dodatków i innych składników wynagrodzenia nauczycieli oraz szczegółowych warunków ich przyznawania, a także wysokość, szczegółowe zasady przyznawania i wypłacania nauczycielskiego dodatku mieszkaniowego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Dz. U. z 2001 r. Nr 142, poz. 1591; z 2002 r. Nr 23, poz. 220, Nr 62, poz. 558, Nr 113, </w:t>
        <w:br/>
        <w:t xml:space="preserve">poz. 984, Nr 153, poz. 1271 i Nr 214, poz.1806 oraz z 2003 r. Nr 80, poz. 717 i Nr 162, </w:t>
        <w:br/>
        <w:t xml:space="preserve">poz. 1568, z 2004 r. Nr 102, poz 1055 i Nr 116, poz. 1203, z 2005 r. Nr 172, poz. 1441 </w:t>
        <w:br/>
        <w:t xml:space="preserve">i Nr 175, poz. 1457 oraz z 2006 r. Nr 17, poz.128), art. 30 ust. 6, 10 i 10a i art. 54 ust. 7 </w:t>
        <w:br/>
        <w:t xml:space="preserve">w związku z art. 91d pkt 1 ustawy z dnia 26 stycznia 1982 r. – Karta Nauczyciela (Dz. U. </w:t>
        <w:br/>
        <w:t xml:space="preserve">z 2006 r. Nr 97, poz. 674) oraz art. 4 ust. 1 w związku z art. 5 ustawy z dnia 20 lipca 2000 r. </w:t>
        <w:br/>
        <w:t xml:space="preserve">o ogłaszaniu aktów normatywnych i niektórych innych aktów prawnych (Dz. U. z 2005 r. </w:t>
        <w:br/>
        <w:t>Nr 190, poz. 1606 i Nr  267, poz. 2253) Rada Miejska w Zabłudowie  uchwala, co następuje:</w:t>
      </w:r>
    </w:p>
    <w:p>
      <w:pPr>
        <w:pStyle w:val="Zwykytek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§ 1. Uchwala się regulamin dla nauczycieli zatrudnionych w placówkach oświatowych prowadzonych przez Gminę Zabłudów określający wysokość dodatków i innych składników wynagrodzenia nauczycieli oraz szczegółowych warunków ich przyznawania, a także wysokość, szczegółowe zasady przyznawania i wypłacania nauczycielskiego dodatku mieszkaniowego, zwany dalej Regulaminem w brzmieniu określonym w załączniku Nr 1 </w:t>
        <w:br/>
        <w:t>do uchwały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Wykonanie uchwały powierza się Burmistrzowi Zabłudowa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Traci moc uchwała Nr XXXVI/215/06 Rady Miejskiej w Zabłudowie z dnia 30 maja 2006 r. w sprawie ustalenia regulaminu określającego wysokość stawek i szczegółowe warunki przyznawania nauczycielom dodatków: za wysługę lat, motywacyjnego, funkcyjnego, za warunki pracy oraz niektórw inne składniki wynagrodzenia, zasady wynagradzania za godziny ponadwymiarowe oraz godziny doraźnych zastępstw, a także wysokość oraz szczegółowe zasady przyznawania i wypłacania dodatku mieszkaniowego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§ 4. Uchwała wchodzi w życie po upływie 14 dni od dnia ogłoszenia w Dzienniku Urzędowym Województwa Podlaskiego i obowiązuje od dnia 1 stycznia 2007 r. do dnia </w:t>
        <w:br/>
        <w:t>31 grudnia 2007 r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wodniczący Rady Miejskiej </w:t>
      </w:r>
    </w:p>
    <w:p>
      <w:pPr>
        <w:pStyle w:val="Zwykytekst"/>
        <w:ind w:firstLine="28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 Leszek Wołosewicz</w:t>
      </w:r>
    </w:p>
    <w:p>
      <w:pPr>
        <w:pStyle w:val="Zwykytekst"/>
        <w:ind w:firstLine="28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</w:t>
      </w:r>
    </w:p>
    <w:p>
      <w:pPr>
        <w:pStyle w:val="Zwykytekst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uchwały Nr V/23/07</w:t>
      </w:r>
    </w:p>
    <w:p>
      <w:pPr>
        <w:pStyle w:val="Zwykytekst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Zabłudowie</w:t>
      </w:r>
    </w:p>
    <w:p>
      <w:pPr>
        <w:pStyle w:val="Zwykytekst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4 marca 2007 r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</w:t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reślający wysokość dodatków i innych składników wynagrodzenia nauczycieli oraz szczegółowych warunków ich przyznawania, a także wysokość oraz szczegółowe zasady przyznawania i wypłacania nauczycielskiego dodatku mieszkaniow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Zwykyteks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rPr/>
      </w:pPr>
      <w:r>
        <w:rPr>
          <w:rFonts w:cs="Times New Roman" w:ascii="Times New Roman" w:hAnsi="Times New Roman"/>
          <w:sz w:val="24"/>
        </w:rPr>
        <w:t>§ 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min określa w szczególności: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sokość stawek dodatku motywacyjnego, funkcyjnego i za warunki pracy oraz szczegółowe warunki ich przyznawania;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warunki przyznawania dodatku za wysługę lat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warunki obliczania i wypłacania wynagrodzenia za godziny ponadwymiarowe i godziny doraźnych zastępstw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</w:rPr>
        <w:t>wysokość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warunki wypłac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gród ze specjalnego funduszu nagród dla nauczycieli </w:t>
        <w:br/>
        <w:t>za ich osiągnięcia dydaktyczno-wychowawcze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sokość i szczegółowe zasady przyznawania oraz wypłacania nauczycielskiego dodatku mieszkaniowego.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Ilekroć w dalszych przepisach jest mowa bez bliższego określenia o: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arcie Nauczyciela – należy przez to rozumieć ustawę z dnia 26 stycznia 1982 r. – Karta Nauczyciela; </w:t>
      </w:r>
    </w:p>
    <w:p>
      <w:pPr>
        <w:pStyle w:val="Zwykytekst"/>
        <w:ind w:left="1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ozporządzeniu – należy przez to rozumieć rozporządzenie Ministra Edukacji Narodowej </w:t>
        <w:br/>
        <w:t>i Sportu z dnia 31 stycznia 2005 r. w sprawie wysokości minimalnych stawek wynagrodzenia zasadniczego nauczycieli, ogólnych warunków przyznawania dodatków do wynagrodzenia zasadniczego oraz wynagrodzenia za pracę w dniu wolnym od prac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Dz. U. Nr 22, poz. 181 i z 2006 r. Nr 43, poz. 293);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>szkole – należy przez to rozumieć  przedszkole, szkołę, gimnazjum prowadzone przez Gminę Zabłudów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auczycielu – należy przez to rozumieć również wychowawcę, wychowawcę świetlicy szkolnej, nauczyciela-bibliotekarza, pedagoga szkolnego, logopedę i innego pracownika pedagogicznego zatrudnionego w jednostce, o której mowa w pkt 3;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dyrektorze lub wicedyrektorze – należy przez to rozumieć dyrektora lub wicedyrektora jednostki, o której mowa w pkt 3;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e – należy przez to rozumieć także oddział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ie – należy przez to rozumieć grupę uczniów, która powstała w wyniku podziału klasy na grupy na zajęciach określonych w przepisach o ramowych planach nauczania oraz zgodnie z tymi przepisami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tygodniowym obowiązkowym wymiarze godzin – należy przez to rozumieć tygodniowy obowiązkowy wymiar godzin, o którym mowa w § 2 ust. 1  rozporządzenia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odatku – należy przez to rozumieć kwotę przysługującego dodatku zaokrąglonego </w:t>
        <w:br/>
        <w:t>do pełnych złotych w ten sposób, że kwotę do 0,49 złotych pomija się, a kwotę od 0,50 złotych zaokrągla się do pełnego złotego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1. Nauczycielowi zatrudnionemu w niepełnym wymiarze czasu pracy poszczególne składniki wynagrodzenia przysługują w części proporcjonalnej do wymiaru czasu pracy, </w:t>
        <w:br/>
        <w:t>o ile postanowienia niniejszego Regulaminu lub przepisy szczególne nie stanowią inaczej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W razie zastępowania nieobecnych nauczycieli przez nauczycieli zatrudnionych </w:t>
        <w:br/>
        <w:t>w niepełnym wymiarze godzin – za faktycznie zrealizowane godziny zastępstw przysługuje wynagrodzenie według zasad ustalonych dla godzin ponadwymiarowych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ozdział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ek za wysługę la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1. Nauczycielowi przysługuje dodatek za wysługę lat w wysokości określonej w art. 33 ust. 1 Karty Nauczyciela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Okresy zatrudnienia oraz inne okresy uprawniające do dodatku określa § 7 rozporządzenia.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0"/>
        </w:numPr>
        <w:ind w:left="36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przysługuje: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cząwszy od pierwszego dnia miesiąca kalendarzowego następującego po miesiącu, </w:t>
        <w:br/>
        <w:t>w którym nauczyciel nabył prawo do dodatku lub do wyższej stawki dodatku, jeżeli nabycie prawa nastąpiło w ciągu miesiąca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 dany miesiąc, jeżeli nabycie prawa do dodatku lub wyższej jego stawki nastąpiło </w:t>
        <w:br/>
        <w:t>od pierwszego dnia miesiąca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30"/>
        </w:numPr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</w:t>
        <w:br/>
        <w:t>z ubezpieczenia społecznego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. Dodatek nie przysługuje: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przebywania w stanie nieczynny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Dodatek wchodzi do podstawy wymiaru zasiłku macierzyński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ek motywacyjny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5.</w:t>
      </w:r>
      <w:r>
        <w:rPr>
          <w:rFonts w:cs="Times New Roman" w:ascii="Times New Roman" w:hAnsi="Times New Roman"/>
          <w:sz w:val="24"/>
        </w:rPr>
        <w:t>1. W każdej szkole tworzy się fundusz przeznaczony na dodatki motywacyjne dla nauczycieli w wysokości zgodnej z uchwałą budżetową Gminy Zabłudów i wynoszący 5 % planowanych środków na wynagrodzenia zasadnicze dla nauczycieli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Przyznanie nauczycielowi dodatku motywacyjnego uzależnione jest od przepracowania w szkole, co najmniej 4 miesięc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Dodatek motywacyjny ma charakter uznaniowy i winien być zróżnicowany </w:t>
        <w:br/>
        <w:t>w zależności od spełnienia kryteriów, o których mowa w ust. 4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ustalaniu prawa do dodatku motywacyjnego dla nauczyciela lub jego wysokości uwzględnia się następujące kryteria:</w:t>
      </w:r>
    </w:p>
    <w:p>
      <w:pPr>
        <w:pStyle w:val="Link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okumentowanie osiągnięć edukacyjnych uczniów;</w:t>
      </w:r>
    </w:p>
    <w:p>
      <w:pPr>
        <w:pStyle w:val="Link4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potwierdzenie osiągnięć uczniów w konkursach, turniejach i olimpiadach oraz w innych obszarach działań, związanych z realizowanym procesem dydaktycznym;</w:t>
      </w:r>
    </w:p>
    <w:p>
      <w:pPr>
        <w:pStyle w:val="Link4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iązywanie w sposób skuteczny problemów wychowawczych uczniów poprzez kształtowanie postaw odpowiedzialności za własną edukację, planowania własnej przyszłości, pracy nad sobą oraz właściwych postaw moralnych i społecznych;</w:t>
      </w:r>
    </w:p>
    <w:p>
      <w:pPr>
        <w:pStyle w:val="Link4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teczne prowadzenie działalności mających na celu przeciwdziałanie agresji, patologiom i uzależnieniom;</w:t>
      </w:r>
    </w:p>
    <w:p>
      <w:pPr>
        <w:pStyle w:val="Link4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nie aktywne i efektywne  na rzecz uczniów potrzebujących opieki,</w:t>
      </w:r>
    </w:p>
    <w:p>
      <w:pPr>
        <w:pStyle w:val="Link4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uwzględnieniem ich potrzeb, w szczególności w stałej współpracy z rodzicami, właściwymi instytucjami i osobami świadczącymi pomoc socjalną;</w:t>
      </w:r>
    </w:p>
    <w:p>
      <w:pPr>
        <w:pStyle w:val="Link4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owanie i organizowanie imprez i uroczystości szkolnych;</w:t>
      </w:r>
    </w:p>
    <w:p>
      <w:pPr>
        <w:pStyle w:val="Link4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udział w komisjach egzaminacyjnych, o których mowa w przepisach w sprawie warunków          i sposobu oceniania, klasyfikowania i promowania uczniów i słuchaczy oraz przeprowadzania sprawdzianów i egzaminów w szkołach publicznych;</w:t>
      </w:r>
    </w:p>
    <w:p>
      <w:pPr>
        <w:pStyle w:val="Link4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wanie opieki nad samorządem uczniowskim lub innymi organizacjami uczniowskimi działającymi w szkole;</w:t>
      </w:r>
    </w:p>
    <w:p>
      <w:pPr>
        <w:pStyle w:val="Link4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icjowanie i prowadzenie dodatkowych zajęć pozalekcyjnych i pozaszkolnych;</w:t>
      </w:r>
    </w:p>
    <w:p>
      <w:pPr>
        <w:pStyle w:val="Link4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a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erowanie w sposób skuteczny rozwojem ucznia szczególnie uzdolnionego;</w:t>
      </w:r>
    </w:p>
    <w:p>
      <w:pPr>
        <w:pStyle w:val="Link4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a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ieranie rozwoju uczniów ze specjalnymi lub specyficznymi potrzebami  edukacyjnymi;</w:t>
      </w:r>
    </w:p>
    <w:p>
      <w:pPr>
        <w:pStyle w:val="Link4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a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osowanie nowoczesnych metod nauczania i wychowania we współpracy z organem sprawującym nadzór pedagogiczny oraz innymi instytucjami wspomagającymi;</w:t>
      </w:r>
    </w:p>
    <w:p>
      <w:pPr>
        <w:pStyle w:val="Link4a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4a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alizacja zadań i podejmowanie inicjatyw istotnie zwiększających udział i rolę szkoły </w:t>
        <w:br/>
        <w:t>w środowisku lokalnym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przyznania dodatku motywacyjnego dyrektorowi szkoły, poza wymienionymi w ust. 4 jest spełnienie następujących kryteriów: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nk4a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rządzanie szkołą w sposób zapewniający ciągły rozwój i doskonalenie jakości jej pracy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wą współpracę z organem prowadzącym i nadzorującym szkołę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nie z organami szkoły i związkami zawodowymi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iągnięcia szkoły w pracy dydaktyczno-wychowawczej i opiekuńczej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</w:rPr>
        <w:t>wspieranie nauczycieli w realizacji ich zadań, samokształceniu i doskonaleniu zawodowym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dyscypliny budżetowej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angażowanie i uzyskiwane wyniki pracy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ytoryczne i życzliwe załatwianie spraw osobowych pracowników oraz spraw uczniowskich i ich rodziców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yskiwanie środków pozabudżetowych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mocja szkoły na zewnątrz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6.</w:t>
      </w:r>
      <w:r>
        <w:rPr>
          <w:rFonts w:cs="Times New Roman" w:ascii="Times New Roman" w:hAnsi="Times New Roman"/>
          <w:sz w:val="24"/>
        </w:rPr>
        <w:t xml:space="preserve"> 1. Dodatek motywacyjny przyznaje się na czas określony nie krótszy niż 4 miesiące </w:t>
        <w:br/>
        <w:t xml:space="preserve"> i nie dłuższy niż jeden rok szkolny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2. Dodatek motywacyjny nie może być wyższy niż 25 % otrzymywanego przez nauczyciela    </w:t>
        <w:br/>
        <w:t xml:space="preserve"> wynagrodzenia zasadniczego.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sokość dodatku motywacyjnego oraz okres jego przyznania, uwzględniając poziom  </w:t>
        <w:br/>
        <w:t xml:space="preserve"> spełniania warunków, o których mowa w § 7, dla nauczycieli przyznaje - dyrektor, </w:t>
      </w:r>
    </w:p>
    <w:p>
      <w:pPr>
        <w:pStyle w:val="Zwykytekst"/>
        <w:ind w:left="113" w:hanging="0"/>
        <w:jc w:val="both"/>
        <w:rPr/>
      </w:pPr>
      <w:r>
        <w:rPr>
          <w:rFonts w:cs="Times New Roman" w:ascii="Times New Roman" w:hAnsi="Times New Roman"/>
          <w:sz w:val="24"/>
        </w:rPr>
        <w:t>a dyrektorowi – Burmistrz Zabłudowa 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 Przyznanie dodatku motywacyjnego dla nauczycieli i dyrektorów szkół następuje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uprzednim zasięgnięciu opinii związków zawodow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Dodatek motywacyjny wypłaca się w okresach miesięcznych z góry, w terminie wypłaty         </w:t>
        <w:br/>
        <w:t>wynagrodze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odatek motywacyjny wchodzi do podstawy wymiaru wynagrodzenia za czas choroby </w:t>
        <w:br/>
        <w:t xml:space="preserve"> i zasiłku z ubezpieczeń społecznych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§ 7. </w:t>
      </w:r>
      <w:r>
        <w:rPr>
          <w:rFonts w:cs="Times New Roman" w:ascii="Times New Roman" w:hAnsi="Times New Roman"/>
          <w:sz w:val="24"/>
        </w:rPr>
        <w:t>Dodatek motywacyjny nie przysługuje nauczycielom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1)    którzy otrzymali kary przewidziane przepisami Kodeksu pracy i Karty Nauczyciela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2) za okres urlopu dla poratowania zdrowia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3 w okresie przebywania w stanie nieczynnym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4</w:t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ki funkcyjn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8.</w:t>
      </w:r>
      <w:r>
        <w:rPr>
          <w:rFonts w:cs="Times New Roman" w:ascii="Times New Roman" w:hAnsi="Times New Roman"/>
          <w:sz w:val="24"/>
        </w:rPr>
        <w:t xml:space="preserve">1. Nauczycielowi, któremu powierzono stanowisko kierownicze przysługuje dodatek   funkcyjny zgodnie z tabelą dodatków funkcyjnych stanowiącą załącznik nr 1 do uchwały.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pełnienia stanowiska dyrektora w zespole placówek lub szkole posiadającej stołówkę szkolną wysokość dodatku, o którym mowa w ust. 1, ustala się odpowiednio z uwzględnieniem 5 % zwyżki dla dyrektora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, o którym mowa w ust. 1 i 2 przyznaje: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dyrektora – Burmistrz Zabłudowa;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astępcy dyrektora  – dyrektor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9.</w:t>
      </w:r>
      <w:r>
        <w:rPr>
          <w:rFonts w:cs="Times New Roman" w:ascii="Times New Roman" w:hAnsi="Times New Roman"/>
          <w:sz w:val="24"/>
        </w:rPr>
        <w:t xml:space="preserve"> 1. Nauczycielowi, któremu powierzono wychowawstwo klasy przysługuje miesięczny dodatek w wysokości 3% średniego wynagrodzenia nauczyciela stażysty, o którym mowa </w:t>
        <w:br/>
        <w:t>w art. 30 ust. 3 Karty Nauczyciela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10.</w:t>
      </w:r>
      <w:r>
        <w:rPr>
          <w:rFonts w:cs="Times New Roman" w:ascii="Times New Roman" w:hAnsi="Times New Roman"/>
          <w:sz w:val="24"/>
        </w:rPr>
        <w:t xml:space="preserve"> Nauczycielowi, któremu powierzono funkcję opiekuna stażu przysługuje miesięczny dodatek w wysokości 3%  średniego wynagrodzenia nauczyciela stażysty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11.</w:t>
      </w:r>
      <w:r>
        <w:rPr>
          <w:rFonts w:cs="Times New Roman" w:ascii="Times New Roman" w:hAnsi="Times New Roman"/>
          <w:sz w:val="24"/>
        </w:rPr>
        <w:t>1. Dodatek funkcyjny, o których mowa w § 9-10, przyznaje dyrektor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47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Prawo do dodatku funkcyjnego powstaje od pierwszego dnia miesiąca następującego po miesiącu, w którym nastąpiło powierzenie stanowiska kierowniczego lub funkcji, a jeżeli powierzenie to nastąpiło pierwszego dnia miesiąca – od tego dnia.</w:t>
      </w:r>
    </w:p>
    <w:p>
      <w:pPr>
        <w:pStyle w:val="Zwykytekst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47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Nauczyciel, któremu powierzono stanowisko kierownicze na czas określony, traci prawo do dodatku funkcyjnego z upływem okresu powierzenia, a w razie wcześniejszego odwołania – z końcem miesiąca, w którym nastąpiło odwołanie, a jeżeli odwołanie nastąpiło pierwszego dnia miesiąca – od tego dnia.</w:t>
      </w:r>
    </w:p>
    <w:p>
      <w:pPr>
        <w:pStyle w:val="Zwykytekst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47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Dodatki funkcyjne nie przysługują w okresie nieusprawiedliwionej nieobecności              w pracy, w okresie urlopu dla poratowania zdrowia, w okresach za które nie przysługuje wynagrodzenie zasadnicze oraz od pierwszego dnia miesiąca następującego po miesiącu, </w:t>
        <w:br/>
        <w:t>w którym nauczyciel zaprzestał pełnienia stanowiska lub funkcji z innych powodów, a jeżeli zaprzestanie tego pełnienia nastąpiło pierwszego dnia miesiąca – od tego dnia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47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Dodatek funkcyjny w wysokości ustalonej dla dyrektora przysługuje również wicedyrektorowi od pierwszego dnia miesiąca kalendarzowego następującego po trzech miesiącach nieobecności dyrektora z przyczyn innych niż urlop wypoczynkowy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473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zdolności do pracy dyrektora spowodowanej długotrwałą chorobą trwającą dłużej niż 35 dni, w szkołach, w których nie utworzono stanowiska wicedyrektora, osobie pełniącej czasowo obowiązki dyrektora wysokość dodatku ustala Burmistrz Zabłudowa .</w:t>
      </w:r>
    </w:p>
    <w:p>
      <w:pPr>
        <w:pStyle w:val="Zwykytekst"/>
        <w:tabs>
          <w:tab w:val="clear" w:pos="708"/>
          <w:tab w:val="left" w:pos="47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47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Dodatek funkcyjny wchodzi do podstawy wymiaru wynagrodzenia za czas choroby </w:t>
        <w:br/>
        <w:t>i zasiłku z funduszu ubezpieczeń społecznych.</w:t>
      </w:r>
    </w:p>
    <w:p>
      <w:pPr>
        <w:pStyle w:val="Zwykytekst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473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funkcyjny wypłaca się z góry, w terminie wypłaty wynagrodze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ozdział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ki za warunki pracy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12.</w:t>
      </w:r>
      <w:r>
        <w:rPr>
          <w:rFonts w:cs="Times New Roman" w:ascii="Times New Roman" w:hAnsi="Times New Roman"/>
          <w:sz w:val="24"/>
        </w:rPr>
        <w:t xml:space="preserve"> 1. Nauczycielowi przysługuje miesięczny dodatek za warunki pracy z tytułu pracy </w:t>
        <w:br/>
        <w:t xml:space="preserve">w trudnych, uciążliwych dla zdrowia warunkach określonych w przepisach wydanych </w:t>
        <w:br/>
        <w:t>na podstawie art. 34 ust. 2 i 3 Karty Nauczyciela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sokość dodatku, o którym mowa w ust. 1, uzależniona jest od: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</w:rPr>
        <w:t>stopnia trudności, uciążliwości dla zdrowia realizowanych prac lub zajęć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ru czasu pracy realizowanego w warunkach, o których mowa w ust. 1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Inne wynikające z </w:t>
      </w:r>
      <w:r>
        <w:rPr>
          <w:rFonts w:cs="Arial" w:ascii="Arial" w:hAnsi="Arial"/>
          <w:sz w:val="24"/>
        </w:rPr>
        <w:t>§</w:t>
      </w:r>
      <w:r>
        <w:rPr>
          <w:rFonts w:cs="Times New Roman" w:ascii="Times New Roman" w:hAnsi="Times New Roman"/>
          <w:sz w:val="24"/>
        </w:rPr>
        <w:t>8 rozporządzenia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13.</w:t>
      </w:r>
      <w:r>
        <w:rPr>
          <w:rFonts w:cs="Times New Roman" w:ascii="Times New Roman" w:hAnsi="Times New Roman"/>
          <w:sz w:val="24"/>
        </w:rPr>
        <w:t xml:space="preserve">  Nauczycielom przysługują  miesięczne dodatki za trudne warunki pracy: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auczycielom szkół podstawowych prowadzących zajęcia w klasach łączonych przysługuje dodatek w wysokości 25 % stawki godzinowej za każdą przepracowaną  </w:t>
        <w:br/>
        <w:t>w tych klasach godzinę nauczania przy liczbie uczniów nie mniej niż 15 osób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om szkół, którzy prowadzą nauczanie indywidualne uczniów zakwalifikowanych do kształcenia specjalnego przysługuje dodatek w wysokości 25 % stawki godzinowej za każdą przepracowaną w tych klasach lub z tym uczniem godzinę nauczania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§ 14.</w:t>
      </w:r>
      <w:r>
        <w:rPr/>
        <w:t xml:space="preserve">1. Za pracę w warunkach uciążliwych, z zastrzeżeniem ust. 2, uznaje się realizowanie zajęć wymienionych w § 14 i prowadzonych z dziećmi i młodzieżą, których stan zdrowia </w:t>
        <w:br/>
        <w:t xml:space="preserve">z powodu stanów chorobowych, o których mowa w § 2 rozporządzenia Ministra Pracy </w:t>
        <w:br/>
        <w:t xml:space="preserve">i Polityki Społecznej z dnia 1 lutego 2002 r. w sprawie kryteriów oceny niepełnosprawności </w:t>
        <w:br/>
        <w:t xml:space="preserve">u osób w wieku do 16 roku życia (Dz. U. Nr 17, poz. 162), uzasadnia konieczność sprawowania stałej opieki lub udzielania pomocy, oraz prowadzonych z dziećmi i młodzieżą powyżej 16 roku życia, u których wystąpiło naruszenie sprawności organizmu z przyczyn, </w:t>
        <w:br/>
        <w:t>o których mowa w § 32 ust. 1 rozporządzenia Ministra Gospodarki, Pracy i Polityki Społecznej z dnia 15 lipca 2003 r. w sprawie orzekania o niepełnosprawności i stopniu niepełnosprawności (Dz. U. Nr 139, poz. 1328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85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Nauczycielom z tytułu pracy w warunkach określonych w ust. 1 przysługuje dodatek w wysokości ustalonej dla odpowiedniej kategorii za trudne warunki pracy, zwiększony o 5% ich wynagrodzenia zasadniczego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.</w:t>
      </w:r>
      <w:r>
        <w:rPr>
          <w:rFonts w:cs="Times New Roman" w:ascii="Times New Roman" w:hAnsi="Times New Roman"/>
          <w:sz w:val="24"/>
        </w:rPr>
        <w:t xml:space="preserve"> Nauczycielom wykonującym pracę w warunkach szkodliwych określonych </w:t>
        <w:br/>
        <w:t xml:space="preserve">w odrębnych przepisach wydanych przez ministra właściwego do spraw zdrowia, </w:t>
        <w:br/>
        <w:t>w porozumieniu z ministrem właściwym do spraw pracy oraz ministrem właściwym do spraw oświaty i wychowania, przysługuje dodatek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1 stopniu szkodliwości –  w wysokości 2%,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2 stopniu szkodliwości – w wysokości  3%,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11"/>
        </w:numPr>
        <w:ind w:left="502" w:hanging="5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3 stopniu szkodliwości – w wysokości  4%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edniego wynagrodzenia nauczyciela stażysty, o którym mowa w art. 30 ust. 3 Karty Nauczyciel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16.</w:t>
      </w:r>
      <w:r>
        <w:rPr>
          <w:rFonts w:cs="Times New Roman" w:ascii="Times New Roman" w:hAnsi="Times New Roman"/>
          <w:sz w:val="24"/>
        </w:rPr>
        <w:t>1. Dodatek, o którym mowa w § 15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61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Dodatek, o którym mowa w § 15 przysługuje nauczycielowi, jeżeli realizuje w takich warunkach obowiązujący go wymiar zajęć, przez co najmniej 40 godzin w miesiącu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61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Nauczycielowi, któremu powierzono stanowisko kierownicze, przysługuje dodatek </w:t>
        <w:br/>
        <w:t>na zasadach określonych w ust. 2, z tym że do czasu pracy, od którego uzależnione jest prawo do dodatku, wlicza się również faktycznie odbyte przez nauczyciela godziny hospitacji oraz godziny instruktażu i kontroli zadań dydaktycznych, wychowawczych i opiekuńczych wykonywanych w warunkach określonych w § 15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61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Dodatek przysługuje nauczycielowi mimo nie przepracowania 40 godzin w miesiącu, </w:t>
        <w:br/>
        <w:t xml:space="preserve">w okresie niewykonywania pracy, za który przysługuje wynagrodzenie liczone jak za okres urlopu wypoczynkowego. Jeżeli jednak nauczyciel w danym miesiącu przepracował, </w:t>
        <w:br/>
        <w:t>co najmniej 40 godzin mimo czasowej nieobecności w pracy z innych przyczyn, dodatek przysługuje w całości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612" w:leader="none"/>
        </w:tabs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ek, o którym mowa w § 15 przyznaje się na podstawie wyników badania środowiska pracy, stwierdzających, że praca jest wykonywana w warunkach, o których mowa wyżej, a stężenie lub natężenie czynników szkodliwych dla zdrowia przekraczają najniższe dopuszczalne normy lub niemożliwe jest zachowanie innych higienicznych norm pracy.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61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Szkoły prowadzą wykazy stanowisk pracy, na których przyznane zostały nauczycielom dodatki, o których mowa w § 15 oraz ewidencję czasu pracy tych nauczycieli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17.</w:t>
      </w:r>
      <w:r>
        <w:rPr>
          <w:rFonts w:cs="Times New Roman" w:ascii="Times New Roman" w:hAnsi="Times New Roman"/>
          <w:sz w:val="24"/>
        </w:rPr>
        <w:t xml:space="preserve"> W razie zbiegu tytułów do dodatków, o których mowa w § 14-16 przysługuje nauczycielowi prawo do każdego z tych dodatków.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§ 18. </w:t>
      </w:r>
      <w:r>
        <w:rPr>
          <w:rFonts w:cs="Times New Roman" w:ascii="Times New Roman" w:hAnsi="Times New Roman"/>
          <w:sz w:val="24"/>
        </w:rPr>
        <w:t>Dodatki za warunki pracy wchodzą do podstawy wymiaru wynagrodzenia za czas choroby i zasiłku z ubezpieczeń społecznyc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19.</w:t>
      </w:r>
      <w:r>
        <w:rPr>
          <w:rFonts w:cs="Times New Roman" w:ascii="Times New Roman" w:hAnsi="Times New Roman"/>
          <w:sz w:val="24"/>
        </w:rPr>
        <w:t>1. Dodatki za warunki pracy przyznaje dla nauczyciela dyrektor, a dla dyrektora – Burmistrz Zabłudowa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datek za warunki pracy wypłaca się z doł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nagrodzenie za godziny ponadwymiarowe i doraźnych zastępstw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firstLine="284"/>
        <w:jc w:val="both"/>
        <w:rPr/>
      </w:pPr>
      <w:r>
        <w:rPr>
          <w:b/>
        </w:rPr>
        <w:t>§ 20.</w:t>
      </w:r>
      <w:r>
        <w:rPr/>
        <w:t xml:space="preserve"> 1. Wynagrodzenie za jedną godzinę ponadwymiarową i godzinę doraźnego zastępstwa oblicza się, z zastrzeżeniem ust. 2, dzieląc przyznaną nauczycielowi stawkę wynagrodzenia zasadniczego (łącznie z dodatkiem za warunki pracy, jeżeli praca  </w:t>
        <w:br/>
        <w:t xml:space="preserve">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 lub doraźnego zastępstwa nauczyciela. </w:t>
      </w:r>
    </w:p>
    <w:p>
      <w:pPr>
        <w:pStyle w:val="Normal"/>
        <w:ind w:right="-1" w:firstLine="284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2. Dla nauczycieli realizujących tygodniowy obowiązkowy wymiar zajęć na podstawie art. 42 ust. 4a Karty Nauczyciela wynagrodzenie za godzinę doraźnego zastępstwa oblicza się dzieląc przyznaną nauczycielowi stawkę wynagrodzenia zasadniczego, łącznie z dodatkiem za warunki pracy, jeżeli praca w godzinach doraźnego zastępstwa odbywa się w tych warunkach, przez miesięczną liczbę godzin realizowanego wymiaru zajęć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3. Miesięczną liczbę godzin obowiązkowego lub realizowanego wymiaru zajęć nauczyciela, </w:t>
        <w:br/>
        <w:t xml:space="preserve">o której mowa w ust. 1 i 2, ustala się mnożąc tygodniowy obowiązkowy lub realizowany wymiar zajęć przez 4,16 z zaokrągleniem do pełnych godzin w ten sposób, że czas zajęć </w:t>
        <w:br/>
        <w:t xml:space="preserve">do 0,5 godziny pomija się, a co najmniej 0,5 godziny liczy się za pełną godzinę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4. Wynagrodzenie za godziny ponadwymiarowe przydzielone w planie organizacyjnym nie przysługuje za dni, w których nauczyciel nie realizuje zajęć z powodu przerw przewidzianych przepisami o organizacji roku szkolnego, rozpoczynania lub kończenia zajęć w środku tygodnia, za dni usprawiedliwionej nieobecności w pracy.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Dla ustalenia wynagrodzenia za godziny ponadwymiarowe w tygodniach, w których przypadają dni usprawiedliwionej nieobecności w pracy nauczyciela lub dni ustawowo wolne od pracy, oraz w tygodniach, w których zajęcia rozpoczynają się lub kończą w środku tygodni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 podstawę ustalenia liczby godzin ponadwymiarowych przyjmuje się tygodniowy obowiązkowy wymiar zajęć określony w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rt. 42</w:t>
        </w:r>
      </w:hyperlink>
      <w:r>
        <w:rPr>
          <w:rFonts w:cs="Times New Roman" w:ascii="Times New Roman" w:hAnsi="Times New Roman"/>
          <w:sz w:val="24"/>
        </w:rPr>
        <w:t xml:space="preserve"> ust. 3 lub ustalony na podstawi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rt. 42</w:t>
        </w:r>
      </w:hyperlink>
      <w:r>
        <w:rPr>
          <w:rFonts w:cs="Times New Roman" w:ascii="Times New Roman" w:hAnsi="Times New Roman"/>
          <w:sz w:val="24"/>
        </w:rPr>
        <w:t xml:space="preserve"> ust. 7 Karty Nauczyciela, pomniejszony o 1/5 tego wymiaru lub 1/4, gdy dla nauczyciela ustalono czterodniowy tydzień pracy,</w:t>
      </w:r>
      <w:r>
        <w:rPr>
          <w:rFonts w:cs="Times New Roman" w:ascii="Times New Roman" w:hAnsi="Times New Roman"/>
          <w:color w:val="000000"/>
          <w:sz w:val="24"/>
        </w:rPr>
        <w:t xml:space="preserve">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21.</w:t>
      </w:r>
      <w:r>
        <w:rPr>
          <w:rFonts w:cs="Times New Roman" w:ascii="Times New Roman" w:hAnsi="Times New Roman"/>
          <w:sz w:val="24"/>
        </w:rPr>
        <w:t xml:space="preserve"> Wynagrodzenie za godziny, o których mowa w § 20, przysługuje za godziny faktycznie zrealizowane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22.</w:t>
      </w:r>
      <w:r>
        <w:rPr>
          <w:rFonts w:cs="Times New Roman" w:ascii="Times New Roman" w:hAnsi="Times New Roman"/>
          <w:sz w:val="24"/>
        </w:rPr>
        <w:t xml:space="preserve"> Nauczycielom realizującym dodatkowe zajęcia pozalekcyjne przysługuje odrębne wynagrodzenie ustalone w wysokości jak za godziny ponadwymiarowe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23  </w:t>
      </w:r>
      <w:r>
        <w:rPr>
          <w:rFonts w:cs="Times New Roman" w:ascii="Times New Roman" w:hAnsi="Times New Roman"/>
          <w:sz w:val="24"/>
        </w:rPr>
        <w:t xml:space="preserve">Wynagrodzenie za godziny ponadwymiarowe i doraźnych zastępstw wchodzi </w:t>
        <w:br/>
        <w:t>do podstawy wymiaru wynagrodzenia za czas choroby i zasiłku z ubezpieczeń społeczn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24. </w:t>
      </w:r>
      <w:r>
        <w:rPr>
          <w:rFonts w:cs="Times New Roman" w:ascii="Times New Roman" w:hAnsi="Times New Roman"/>
          <w:sz w:val="24"/>
        </w:rPr>
        <w:t>Wynagrodzenie za godziny ponadwymiarowe i godziny doraźnych zastępstw wypłaca się z dołu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sokość i warunki wypłacania nagród ze specjalnego funduszu nagród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25.</w:t>
      </w:r>
      <w:r>
        <w:rPr>
          <w:rFonts w:cs="Times New Roman" w:ascii="Times New Roman" w:hAnsi="Times New Roman"/>
          <w:sz w:val="24"/>
        </w:rPr>
        <w:t>1. Sposób podziału środków oraz kryteria i tryb przyznawania nagród z specjalnego funduszu nagród dla nauczycieli za ich osiągnięcia dydaktyczno-wychowawcze określa odrębna uchwała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nagród ustalają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dla nauczycieli – dyrektor ze środków pozostających w dyspozycji tego organu </w:t>
        <w:br/>
        <w:t xml:space="preserve">– w wysokości nie niższej niż 70% funduszu nagród;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la nauczycieli i dyrektorów – Burmistrz Zabłudowa ze środków pozostających </w:t>
        <w:br/>
        <w:t>w dyspozycji tego organu – w wysokości nie niższej 30% funduszu nagród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 Nagrody wypłacane są w Dniu Edukacji Narodowej. Nagrody mogą być również wypłacane w czasie uroczystości z okazji obchodów jubileuszu lub święta szkoły lub </w:t>
        <w:br/>
        <w:t xml:space="preserve">w innych dniach – w szczególnie uzasadnionych przypadkach. W przypadku, gdy ten dzień jest dniem wolnym od pracy, nagroda wypłacana jest w dniu poprzedzającym ten dzień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datek mieszkaniowy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26.</w:t>
      </w:r>
      <w:r>
        <w:rPr>
          <w:rFonts w:cs="Times New Roman" w:ascii="Times New Roman" w:hAnsi="Times New Roman"/>
          <w:sz w:val="24"/>
        </w:rPr>
        <w:t>1. Nauczycielowi, posiadającemu kwalifikacje do zajmowania stanowiska nauczyciela, zatrudnionemu w wymiarze nie niższym niż połowa obowiązującego wymiaru zajęć w szkole położonej na terenie wiejskim, przysługuje nauczycielski dodatek mieszkaniowy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uczycielski dodatek mieszkaniowy jest uzależniony od stanu rodzinnego nauczyciela uprawnionego do dodatku i jest wypłacany co miesiąc w wysokości: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dla 1 osoby </w:t>
        <w:tab/>
        <w:tab/>
        <w:t xml:space="preserve"> –  3%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la 2 osób</w:t>
        <w:tab/>
        <w:tab/>
        <w:tab/>
        <w:t xml:space="preserve"> –  4% ,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3) dla 3 osób </w:t>
        <w:tab/>
        <w:tab/>
        <w:t xml:space="preserve"> –  5%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) dla 4 i więcej osób </w:t>
        <w:tab/>
        <w:t xml:space="preserve"> –  6%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redniego wynagrodzenia nauczyciela stażysty, o którym mowa w art. 30 ust. 3 </w:t>
        <w:br/>
        <w:t>Karty Nauczyciela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3. Do członków rodziny nauczyciela uprawnionego do dodatku zalicza się wspólnie z nim zamieszkujących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żonka, który nie posiada własnego źródła dochodu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ów nauczyciela pozostających na jego wyłącznym utrzymaniu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zostające na utrzymaniu nauczyciela lub nauczyciela i jego małżonka dzieci </w:t>
        <w:br/>
        <w:t>do ukończenia 18 roku życia lub do czasu ukończenia przez nie szkoły ponadpodstawowej albo ponadgimnazjalnej, nie dłużej jednak niż do ukończenia 21 roku życia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jące na utrzymaniu nauczyciela lub nauczyciela i jego małżonka niepracujące dzieci będące studentami,  do czasu ukończenia studiów wyższych, nie dłużej jednak niżdo ukończenia 26 roku życia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i niepełnosprawne nie posiadające własnego źródła dochodów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. O zaistniałej zmianie liczby członków rodziny nauczyciel otrzymujący dodatek jest obowiązany niezwłocznie powiadomić dyrektora,  a dyrektor – Burmistrza Zabłudow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rzypadku nie powiadomienia o zmianie liczby członków rodziny, nienależnie pobrane przez nauczyciela świadczenie podlega zwrotowi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5. Nauczycielowi i jego współmałżonkowi, będącego także nauczycielem, zamieszkującemu z nim stale, przysługuje tylko jeden dodatek mieszkaniowy, w wysokości określonej w ust. 2. Małżonkowie wspólnie wskazują pracodawcę, który będzie im wypłacał ten dodatek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uczycielowi zatrudnionemu w kilku szkołach przysługuje tylko jeden dodatek, wypłacany przez wskazanego przez niego pracodawcę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7. Nauczycielski dodatek mieszkaniowy przysługuje nauczycielowi niezależnie od tytułu prawnego do zajmowanego przez niego lokalu  mieszkalnego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27.</w:t>
      </w:r>
      <w:r>
        <w:rPr>
          <w:rFonts w:cs="Times New Roman" w:ascii="Times New Roman" w:hAnsi="Times New Roman"/>
          <w:sz w:val="24"/>
        </w:rPr>
        <w:t xml:space="preserve"> Nauczycielski dodatek mieszkaniowy przysługuje w okresie wykonywania pracy, </w:t>
        <w:br/>
        <w:t>a także w okresach: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wykonywania pracy, za które przysługuje wynagrodzenie;</w:t>
      </w:r>
    </w:p>
    <w:p>
      <w:pPr>
        <w:pStyle w:val="Zwykytekst"/>
        <w:ind w:left="1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bierania zasiłku z ubezpieczenia społecznego;</w:t>
      </w:r>
    </w:p>
    <w:p>
      <w:pPr>
        <w:pStyle w:val="Zwykytekst"/>
        <w:ind w:left="1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;</w:t>
      </w:r>
    </w:p>
    <w:p>
      <w:pPr>
        <w:pStyle w:val="Zwykytekst"/>
        <w:ind w:left="12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zystania z urlopu wychowawczego przewidzianego w odrębnych przepisa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28.</w:t>
      </w:r>
      <w:r>
        <w:rPr>
          <w:rFonts w:cs="Times New Roman" w:ascii="Times New Roman" w:hAnsi="Times New Roman"/>
          <w:sz w:val="24"/>
        </w:rPr>
        <w:t>1. Nauczycielski dodatek mieszkaniowy przyznaje się na wniosek nauczyciela (dyrektora) lub na wspólny wniosek nauczycieli będącymi współmałżonkami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datek przyznaje dyrektor, a dyrektorowi – Burmistrz Zabłudowa 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3. Dodatek przysługuje od pierwszego dnia miesiąca następującego po miesiącu, w którym nauczyciel złożył wniosek o jego przyznanie.</w:t>
      </w:r>
    </w:p>
    <w:p>
      <w:pPr>
        <w:pStyle w:val="Zwykytekst"/>
        <w:ind w:left="3119" w:hanging="297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119" w:hanging="297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119" w:hanging="297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119" w:hanging="297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119" w:hanging="297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119" w:hanging="297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119" w:hanging="297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119" w:hanging="297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końcowe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29. </w:t>
      </w:r>
      <w:r>
        <w:rPr>
          <w:rFonts w:cs="Times New Roman" w:ascii="Times New Roman" w:hAnsi="Times New Roman"/>
          <w:sz w:val="24"/>
        </w:rPr>
        <w:t>Regulamin uzgodniono ze związkami zawodowymi: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Oddziału międzygminnego ZNP w Białymstoku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ędzyzakładowa Komisja Pracowników Oświaty i Wychowania NSZZ „Solidarność”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Białymstoku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left="3540" w:firstLine="708"/>
        <w:jc w:val="righ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1 do Uchwały Nr V/23/07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ady Gminy w Zabłudowie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z dnia 14 marca 2007 r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7512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2"/>
        <w:gridCol w:w="1540"/>
      </w:tblGrid>
      <w:tr>
        <w:trPr>
          <w:cantSplit w:val="true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DODATKÓW FUNKCYJ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A STANOWISK KIEROWNICZ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owis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wka miesięczna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%</w:t>
            </w:r>
          </w:p>
        </w:tc>
      </w:tr>
      <w:tr>
        <w:trPr>
          <w:cantSplit w:val="true"/>
        </w:trPr>
        <w:tc>
          <w:tcPr>
            <w:tcW w:w="5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przedszkola:</w:t>
            </w:r>
          </w:p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3"/>
              </w:rPr>
              <w:t>dyrektor przedszkola czynnego powyżej 5 godzin dziennie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wicedyrektor  przedszkola;</w:t>
            </w:r>
          </w:p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</w:rPr>
              <w:t xml:space="preserve">  </w:t>
            </w:r>
            <w:r>
              <w:rPr>
                <w:bCs/>
                <w:sz w:val="23"/>
              </w:rPr>
              <w:t>15 – 30%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/>
            </w:pPr>
            <w:r>
              <w:rPr>
                <w:bCs/>
                <w:sz w:val="23"/>
              </w:rPr>
              <w:t xml:space="preserve">  </w:t>
            </w:r>
            <w:r>
              <w:rPr>
                <w:bCs/>
                <w:sz w:val="23"/>
              </w:rPr>
              <w:t>12 – 20%</w:t>
            </w:r>
          </w:p>
        </w:tc>
      </w:tr>
      <w:tr>
        <w:trPr>
          <w:cantSplit w:val="true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3"/>
              </w:rPr>
            </w:pPr>
            <w:r>
              <w:rPr>
                <w:bCs/>
                <w:sz w:val="23"/>
              </w:rPr>
              <w:t>szkoły:</w:t>
            </w:r>
          </w:p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  <w:sz w:val="23"/>
              </w:rPr>
              <w:t>dyrektor szkoły liczącej do 7  oddziałów,</w:t>
            </w:r>
          </w:p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  <w:sz w:val="23"/>
              </w:rPr>
              <w:t>dyrektor szkoły liczącej od 8 do 16 oddziałów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wicedyrektor szkoły;</w:t>
            </w:r>
          </w:p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  <w:sz w:val="23"/>
              </w:rPr>
              <w:t xml:space="preserve">dyrektor szkoły liczącej  17 i więcej oddziałów,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wicedyrektor szkoły</w:t>
            </w:r>
          </w:p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5 – 40%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jc w:val="center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 xml:space="preserve">     </w:t>
            </w:r>
            <w:r>
              <w:rPr>
                <w:bCs/>
                <w:sz w:val="23"/>
              </w:rPr>
              <w:t>22 – 60%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 xml:space="preserve">     </w:t>
            </w:r>
            <w:r>
              <w:rPr>
                <w:bCs/>
                <w:sz w:val="23"/>
              </w:rPr>
              <w:t>15 - 40%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 xml:space="preserve">     </w:t>
            </w:r>
            <w:r>
              <w:rPr>
                <w:bCs/>
                <w:sz w:val="23"/>
              </w:rPr>
              <w:t>25 - 70%</w:t>
            </w:r>
          </w:p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 xml:space="preserve">     </w:t>
            </w:r>
            <w:r>
              <w:rPr>
                <w:bCs/>
                <w:sz w:val="23"/>
              </w:rPr>
              <w:t>15 - 45%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3"/>
        </w:rPr>
      </w:pPr>
      <w:r>
        <w:rPr>
          <w:b w:val="false"/>
          <w:sz w:val="23"/>
        </w:rPr>
        <w:t>%- średniego wynagrodzenia nauczyciela stażysty, o którym mowa w art. 30 ust. 3 Karty Nauczyciela</w:t>
      </w:r>
    </w:p>
    <w:p>
      <w:pPr>
        <w:pStyle w:val="TextBody"/>
        <w:numPr>
          <w:ilvl w:val="0"/>
          <w:numId w:val="0"/>
        </w:numPr>
        <w:ind w:left="3540" w:firstLine="708"/>
        <w:jc w:val="righ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3"/>
        </w:rPr>
        <w:t xml:space="preserve"> </w:t>
      </w:r>
      <w:r>
        <w:rPr>
          <w:b w:val="false"/>
          <w:bCs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5245" w:hanging="709"/>
        <w:outlineLvl w:val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jc w:val="right"/>
        <w:rPr>
          <w:b/>
          <w:b/>
        </w:rPr>
      </w:pPr>
      <w:r>
        <w:rPr>
          <w:b/>
        </w:rPr>
        <w:t>Jan Leszek Wołos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rFonts w:ascii="Arial" w:hAnsi="Arial" w:cs="Arial"/>
      <w:color w:val="000000"/>
      <w:sz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genhtml%3Fid=3ecb2cc44646&amp;comm=jednostka&amp;akt=Dz.U.97.56.357&amp;ver=-1&amp;jedn=a42" TargetMode="External"/><Relationship Id="rId3" Type="http://schemas.openxmlformats.org/officeDocument/2006/relationships/hyperlink" Target="../../cgi-bin/genhtml%3Fid=3ecb2cc44646&amp;comm=jednostka&amp;akt=Dz.U.97.56.357&amp;ver=-1&amp;jedn=a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04:00Z</dcterms:created>
  <dc:creator>akuna</dc:creator>
  <dc:description/>
  <dc:language>en-US</dc:language>
  <cp:lastModifiedBy>Urząd Miejski w Zabłudowiu U</cp:lastModifiedBy>
  <cp:lastPrinted>2007-03-15T08:25:00Z</cp:lastPrinted>
  <dcterms:modified xsi:type="dcterms:W3CDTF">2007-03-15T07:46:00Z</dcterms:modified>
  <cp:revision>14</cp:revision>
  <dc:subject/>
  <dc:title>UCHWAŁA NR </dc:title>
</cp:coreProperties>
</file>