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>
          <w:sz w:val="22"/>
          <w:szCs w:val="22"/>
        </w:rPr>
        <w:t>do Uchwały Nr XL/243/06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>
          <w:sz w:val="22"/>
          <w:szCs w:val="22"/>
        </w:rPr>
        <w:t>z dnia 29 września 2006</w:t>
      </w:r>
      <w:r>
        <w:rPr/>
        <w:t xml:space="preserve"> r.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left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>ZWIĘKSZENIE I ZMNIEJSZENIE DOCHODÓW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8"/>
        <w:gridCol w:w="1417"/>
        <w:gridCol w:w="1985"/>
      </w:tblGrid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ogi gm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Środki na dofinansowanie własnych inwestycji gmin pozyskane z innych źróde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81.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81.6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fizycznych i innych jednostek nie posiadających osob. prawnej oraz wydatki związane z ich pobo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pływy z podatku rolnego, leśnego, podatku od czynności cywilnoprawn podatków i opłat lokalnych osób prawnych i innych jednost. organizacyjn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3.8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3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Odsetki od nieterminowych wpłat podatków i opł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i/>
                <w:sz w:val="22"/>
              </w:rPr>
              <w:t>Zasiłki i pomoc w naturze składki Z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otacja otrzymana z budżetu państwa na realizację własnych zadań bieżących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143.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>ZWIĘKSZENIE I ZMNIEJSZENIE WYDATKÓW</w:t>
      </w:r>
    </w:p>
    <w:tbl>
      <w:tblPr>
        <w:tblW w:w="141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0"/>
        <w:gridCol w:w="8"/>
        <w:gridCol w:w="7"/>
        <w:gridCol w:w="1399"/>
        <w:gridCol w:w="26"/>
        <w:gridCol w:w="1985"/>
      </w:tblGrid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większenia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01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y i odszkodowania wypłacane na rzecz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rogi gm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y i odszkodowania wypłacane na rzecz osób fi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5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77.9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9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ny zagospodarowania przestrzen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Opracowania geodezyjne i kartograf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rzędy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.73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8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sługa papierów wartość kredytów i pożyczek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Odsetki i dyskonto od pap. Wart. i krajowych pożyczek i kredy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przekazane gminie na zadania bieżące realizowane na podstawie porozumień między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/>
            </w:pPr>
            <w:r>
              <w:rPr>
                <w:i/>
                <w:sz w:val="22"/>
              </w:rPr>
              <w:t>Zasiłki i pomoc w naturze składki Z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moc materialna dla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6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7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świetlenie ulic, placów i dró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 elekt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8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krajowe służ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y i ośrodki kultury, świetlice i klu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bliot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9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1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9.41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5.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5:00Z</dcterms:created>
  <dc:creator>Referent</dc:creator>
  <dc:description/>
  <dc:language>en-US</dc:language>
  <cp:lastModifiedBy>Referent</cp:lastModifiedBy>
  <dcterms:modified xsi:type="dcterms:W3CDTF">2006-10-05T08:18:00Z</dcterms:modified>
  <cp:revision>4</cp:revision>
  <dc:subject/>
  <dc:title>                                                                                                                              </dc:title>
</cp:coreProperties>
</file>