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Załącznik Nr 2</w:t>
      </w:r>
    </w:p>
    <w:p>
      <w:pPr>
        <w:pStyle w:val="Normal"/>
        <w:jc w:val="right"/>
        <w:rPr/>
      </w:pPr>
      <w:r>
        <w:rPr/>
        <w:t>do Uchwały Nr XL/243/06</w:t>
      </w:r>
    </w:p>
    <w:p>
      <w:pPr>
        <w:pStyle w:val="Normal"/>
        <w:jc w:val="right"/>
        <w:rPr/>
      </w:pPr>
      <w:r>
        <w:rPr/>
        <w:t>Rady Miejskiej w Zabłudowie</w:t>
      </w:r>
    </w:p>
    <w:p>
      <w:pPr>
        <w:pStyle w:val="Normal"/>
        <w:jc w:val="right"/>
        <w:rPr/>
      </w:pPr>
      <w:r>
        <w:rPr/>
        <w:t>z dnia 29 września 2006 r.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Uzasadnienie zmian do uchwały Rady Miejskiej w Zabłudowie </w:t>
      </w:r>
    </w:p>
    <w:p>
      <w:pPr>
        <w:pStyle w:val="Normal"/>
        <w:jc w:val="center"/>
        <w:rPr>
          <w:b/>
          <w:b/>
        </w:rPr>
      </w:pPr>
      <w:r>
        <w:rPr>
          <w:b/>
        </w:rPr>
        <w:t>w sprawie zmian w budżecie na 2006 ro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360"/>
        <w:rPr>
          <w:b/>
          <w:b/>
          <w:i/>
          <w:i/>
        </w:rPr>
      </w:pPr>
      <w:r>
        <w:rPr>
          <w:b/>
          <w:i/>
        </w:rPr>
        <w:t>DOCHODY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Zwiększenie planu dochodów i wydatków w Rozdz.60016 Drogi gminne podyktowane zostało decyzją Społecznego Komitetu Budowy Wodociągu w Kurianach, który zadeklarował przekazanie do budżetu gminy środków w wysokości 81.630 zł z przeznaczeniem na dofinansowanie modernizacji nawierzchni drogi Kuriany – Sobolewo, co wraz ze środkami zaplanowanymi w budżecie na 2006 r. na ten cel daje kwotę 166.913 zł. Ponadto ujęto do wydatków inwestycyjnych środki na opłatę dokumentacji projektowej na modernizację nawierzchni ul. Surażskiej w Zabłudowie w kwocie 11.000 zł. Pozostałe zmiany dochodów zostały wynikają z realizacji budżetu w 2006 roku, wyższą ściągalnością zaległych podatków oraz opłat lokalnych.</w:t>
      </w:r>
    </w:p>
    <w:p>
      <w:pPr>
        <w:pStyle w:val="Normal"/>
        <w:spacing w:before="0" w:after="120"/>
        <w:ind w:left="720" w:hanging="360"/>
        <w:jc w:val="both"/>
        <w:rPr/>
      </w:pPr>
      <w:r>
        <w:rPr/>
        <w:t>2.</w:t>
        <w:tab/>
        <w:t>Zmiana planu dochodów i wydatków w Dziale 852 Pomoc społeczna o kwotę 30.000 zł wynika z pisma Podlaskiego Urzędu Wojewódzkiego Nr FB.II. MD.3011-290/06 z dnia 30.08.2006 r. w sprawie zmniejszenia wysokości dotacji celowej z budżetu państwa na realizację własnych zadań bieżących gminy, z przeznaczeniem na wypłaty zasiłków stałych i okresowych, zmniejszenie nastąpiło na wniosek MOPS, po dokonaniu analizy wydatków za 2006 r.</w:t>
      </w:r>
    </w:p>
    <w:p>
      <w:pPr>
        <w:pStyle w:val="Normal"/>
        <w:ind w:left="360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WYDATKI</w:t>
      </w:r>
    </w:p>
    <w:p>
      <w:pPr>
        <w:pStyle w:val="Normal"/>
        <w:ind w:left="360" w:hanging="0"/>
        <w:jc w:val="both"/>
        <w:rPr/>
      </w:pPr>
      <w:r>
        <w:rPr/>
        <w:t>1.</w:t>
        <w:tab/>
        <w:t>Zmiany planu wydatków zostały spowodowane koniecznością poniesienia wydatków, związanych z realizacją zadań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Zmniejszenie planu wydatków w Rozdz. 01095 Pozostała działalność wynika z błędnej klasyfikacji wydatków związanych z zarządzaniem mieniem gminnym, wydatki w tym zakresie zostały ujęte w Rozdz. 70005 Gospodarka gruntami i nieruchomościami – z przeznaczeniem na zakup usług niezbędnych do sprzedaży nieruchomości oraz na zakup gruntów i nieruchomości, zamiany działek i zakup nakładów na gruntach będących własnością samorządu.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Przesunięcie kwoty 8.000 zł w Rozdz.60016 Drogi gminne wynika z konieczności wypłaty odszkodowania właścicielowi samochodu uszkodzonego na gminnej drodze w Skrybiczach.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Zmiany w Dziale 710 Działalność usługowa związana jest dokonywaniem zmian w ramach planu zagospodarowania przestrzennego oraz wydaniem większej niż zaplanowano na 2006 r. ilości decyzji na budowę inwestycji celu publicznego oraz zabudowę siedliskową, ponadto w styczniu br. opłacono fakturę dotyczącą roku 2005, co wpłynęło na wysokość wydatków tego działu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Zwiększenie planu wydatków na wynagrodzenia bezosobowe w Urzędzie Miejskim spowodowane zostało zatrudnieniem na umowę zlecenie radcy prawnego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Zmniejszenie planu w Rozdz. 75702 Obsługa kredytów i pożyczek jst wynika z niższych odsetek od kredytów oraz przesunięcia terminów zaciągania już zaplanowanych kredytów na realizacje zadań inwestycyjnych.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Dotacja w kwocie 4.600 zł dla publicznej jednostki oświatowej wynika z podpisanego porozumienia z Miastem Białystok na przejęcie zadań w zakresie uczęszczania dzieci z terenu Gminy Zabłudów do przedszkoli w Białymstoku. Kwota została ustalona szacunkowo na 4 miesiące, jednakże jej wysokość będzie uzależniona od liczby dzieci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rzesunięcia w Rozdz. 85415 Pomoc materialna dla uczniów dokonane zostały w związku z realizacją programu przez nauczycieli Szkoły Podstawowej w Zabłudowie, którzy złożyli wniosek i otrzymali dotację w wysokości 12.500 zł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Przesunięcia w ramach Dz. 900 Gospodarka komunalna i ochrona środowiska wynikają z wyższego niż zaplanowano na początek roku zużycia energii elektrycznej na oświetlenie na drogach i ulicach na terenie gminy. Ponadto zwiększono plan wydatków na wynagrodzenia bezosobowe – umowy zlecenia na świadczeni usług w zakresie dokonania tłumaczenia na język angielski wniosku wraz z załącznikami na termomodernizację budynków na terenie gminy oraz wykonanie streszczenia audytów energetycznych dla powyższych celów. Zmniejszenie stanu środków na opłaty i składki możliwe jest ze względu na utrzymanie na niskim poziomie parametrów zanieczyszczenia środowiska w związku z odprowadzanymi ściekami do oczyszczalni.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onadto dokonano zmian planu w ramach Dz. 921 Kultura i ochrona dziedzictwa narodowego z uwagi na:</w:t>
      </w:r>
    </w:p>
    <w:p>
      <w:pPr>
        <w:pStyle w:val="Normal"/>
        <w:ind w:left="757" w:hanging="0"/>
        <w:jc w:val="both"/>
        <w:rPr/>
      </w:pPr>
      <w:r>
        <w:rPr/>
        <w:t>- złożony wniosek przez Dyrektora MOAK w Zabłudowie na zwiększenie dotacji z budżetu Gminy Zabłudów z przeznaczeniem na wykonywanie zadań statutowych samorządowej instytucji kultury skierowanych do mieszkańców.</w:t>
      </w:r>
    </w:p>
    <w:p>
      <w:pPr>
        <w:pStyle w:val="Normal"/>
        <w:ind w:left="757" w:hanging="0"/>
        <w:jc w:val="both"/>
        <w:rPr/>
      </w:pPr>
      <w:r>
        <w:rPr/>
        <w:t>- przesunięcie środków dotacji Miejskiej Bibliotece Publicznej poprzez zmniejszenie dotacji na realizację zadań bieżących, a przeznaczenie tych środków na montaż pieca i systemu grzewczego – wykorzystującego gaz.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firstLine="288"/>
      </w:pPr>
    </w:lvl>
    <w:lvl w:ilvl="1">
      <w:start w:val="1"/>
      <w:numFmt w:val="none"/>
      <w:suff w:val="nothing"/>
      <w:lvlText w:val="Załącznik%1"/>
      <w:lvlJc w:val="right"/>
      <w:pPr>
        <w:tabs>
          <w:tab w:val="num" w:pos="0"/>
        </w:tabs>
        <w:ind w:left="7740" w:hanging="0"/>
      </w:pPr>
    </w:lvl>
    <w:lvl w:ilvl="2">
      <w:start w:val="1"/>
      <w:numFmt w:val="none"/>
      <w:suff w:val="nothing"/>
      <w:lvlText w:val="%1%3"/>
      <w:lvlJc w:val="right"/>
      <w:pPr>
        <w:tabs>
          <w:tab w:val="num" w:pos="0"/>
        </w:tabs>
        <w:ind w:left="5954" w:hanging="0"/>
      </w:pPr>
    </w:lvl>
    <w:lvl w:ilvl="3">
      <w:start w:val="1"/>
      <w:numFmt w:val="decimal"/>
      <w:suff w:val="space"/>
      <w:lvlText w:val="§ %1%4."/>
      <w:lvlJc w:val="left"/>
      <w:pPr>
        <w:tabs>
          <w:tab w:val="num" w:pos="0"/>
        </w:tabs>
        <w:ind w:left="0" w:firstLine="397"/>
      </w:pPr>
    </w:lvl>
    <w:lvl w:ilvl="4">
      <w:start w:val="2"/>
      <w:numFmt w:val="decimal"/>
      <w:suff w:val="space"/>
      <w:lvlText w:val="%1%5."/>
      <w:lvlJc w:val="left"/>
      <w:pPr>
        <w:tabs>
          <w:tab w:val="num" w:pos="0"/>
        </w:tabs>
        <w:ind w:left="0" w:firstLine="624"/>
      </w:pPr>
    </w:lvl>
    <w:lvl w:ilvl="5">
      <w:start w:val="1"/>
      <w:numFmt w:val="decimal"/>
      <w:suff w:val="space"/>
      <w:lvlText w:val="%1%6)"/>
      <w:lvlJc w:val="left"/>
      <w:pPr>
        <w:tabs>
          <w:tab w:val="num" w:pos="0"/>
        </w:tabs>
        <w:ind w:left="397" w:hanging="340"/>
      </w:pPr>
    </w:lvl>
    <w:lvl w:ilvl="6">
      <w:start w:val="1"/>
      <w:numFmt w:val="lowerLetter"/>
      <w:suff w:val="space"/>
      <w:lvlText w:val="%7)"/>
      <w:lvlJc w:val="left"/>
      <w:pPr>
        <w:tabs>
          <w:tab w:val="num" w:pos="0"/>
        </w:tabs>
        <w:ind w:left="680" w:hanging="226"/>
      </w:pPr>
    </w:lvl>
    <w:lvl w:ilvl="7">
      <w:start w:val="1"/>
      <w:numFmt w:val="bullet"/>
      <w:suff w:val="space"/>
      <w:lvlText w:val="-"/>
      <w:lvlJc w:val="left"/>
      <w:pPr>
        <w:tabs>
          <w:tab w:val="num" w:pos="0"/>
        </w:tabs>
        <w:ind w:left="851" w:hanging="171"/>
      </w:pPr>
      <w:rPr>
        <w:rFonts w:ascii="Times New Roman" w:hAnsi="Times New Roman" w:cs="Times New Roman" w:hint="default"/>
        <w:sz w:val="24"/>
        <w:color w:val="000000"/>
      </w:rPr>
    </w:lvl>
    <w:lvl w:ilvl="8">
      <w:start w:val="1"/>
      <w:numFmt w:val="none"/>
      <w:suff w:val="nothing"/>
      <w:lvlText w:val="2.%1"/>
      <w:lvlJc w:val="left"/>
      <w:pPr>
        <w:tabs>
          <w:tab w:val="num" w:pos="0"/>
        </w:tabs>
        <w:ind w:left="0" w:firstLine="62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77"/>
        </w:tabs>
        <w:ind w:left="757" w:hanging="34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7">
    <w:name w:val="WW8Num1z7"/>
    <w:qFormat/>
    <w:rPr>
      <w:rFonts w:ascii="Times New Roman" w:hAnsi="Times New Roman" w:cs="Times New Roman"/>
      <w:color w:val="000000"/>
      <w:sz w:val="24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ytuaktu">
    <w:name w:val="Tytuł aktu"/>
    <w:qFormat/>
    <w:pPr>
      <w:widowControl/>
      <w:numPr>
        <w:ilvl w:val="0"/>
        <w:numId w:val="2"/>
      </w:numPr>
      <w:bidi w:val="0"/>
      <w:spacing w:before="0" w:after="120"/>
      <w:jc w:val="center"/>
    </w:pPr>
    <w:rPr>
      <w:rFonts w:ascii="Times New Roman" w:hAnsi="Times New Roman" w:eastAsia="Times New Roman" w:cs="Times New Roman"/>
      <w:b/>
      <w:caps/>
      <w:color w:val="auto"/>
      <w:sz w:val="24"/>
      <w:szCs w:val="20"/>
      <w:lang w:val="pl-PL" w:bidi="ar-SA" w:eastAsia="zh-CN"/>
    </w:rPr>
  </w:style>
  <w:style w:type="paragraph" w:styleId="Paragraf">
    <w:name w:val="paragraf"/>
    <w:basedOn w:val="Normal"/>
    <w:qFormat/>
    <w:pPr>
      <w:numPr>
        <w:ilvl w:val="0"/>
        <w:numId w:val="2"/>
      </w:numPr>
      <w:tabs>
        <w:tab w:val="clear" w:pos="708"/>
        <w:tab w:val="left" w:pos="360" w:leader="none"/>
      </w:tabs>
      <w:spacing w:before="80" w:after="240"/>
      <w:jc w:val="both"/>
    </w:pPr>
    <w:rPr>
      <w:szCs w:val="20"/>
    </w:rPr>
  </w:style>
  <w:style w:type="paragraph" w:styleId="Ust">
    <w:name w:val="ust."/>
    <w:qFormat/>
    <w:pPr>
      <w:widowControl/>
      <w:numPr>
        <w:ilvl w:val="0"/>
        <w:numId w:val="2"/>
      </w:numPr>
      <w:bidi w:val="0"/>
      <w:spacing w:before="0" w:after="1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iret">
    <w:name w:val="tiret"/>
    <w:qFormat/>
    <w:pPr>
      <w:widowControl/>
      <w:numPr>
        <w:ilvl w:val="0"/>
        <w:numId w:val="2"/>
      </w:numPr>
      <w:bidi w:val="0"/>
      <w:spacing w:before="0" w:after="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Za">
    <w:name w:val="zał"/>
    <w:basedOn w:val="Heading1"/>
    <w:qFormat/>
    <w:pPr>
      <w:numPr>
        <w:ilvl w:val="0"/>
        <w:numId w:val="2"/>
      </w:numPr>
      <w:spacing w:before="0" w:after="120"/>
      <w:jc w:val="right"/>
      <w:outlineLvl w:val="9"/>
    </w:pPr>
    <w:rPr>
      <w:rFonts w:ascii="Times New Roman" w:hAnsi="Times New Roman" w:cs="Times New Roman"/>
      <w:bCs w:val="false"/>
      <w:kern w:val="0"/>
      <w:sz w:val="24"/>
      <w:szCs w:val="20"/>
    </w:rPr>
  </w:style>
  <w:style w:type="paragraph" w:styleId="Za1">
    <w:name w:val="zał_1"/>
    <w:basedOn w:val="Za"/>
    <w:qFormat/>
    <w:pPr>
      <w:numPr>
        <w:ilvl w:val="0"/>
        <w:numId w:val="2"/>
      </w:numPr>
      <w:tabs>
        <w:tab w:val="clear" w:pos="708"/>
        <w:tab w:val="left" w:pos="360" w:leader="none"/>
      </w:tabs>
      <w:ind w:left="0" w:firstLine="397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4T09:16:00Z</dcterms:created>
  <dc:creator>Referent</dc:creator>
  <dc:description/>
  <dc:language>en-US</dc:language>
  <cp:lastModifiedBy>Referent</cp:lastModifiedBy>
  <dcterms:modified xsi:type="dcterms:W3CDTF">2006-10-05T08:53:00Z</dcterms:modified>
  <cp:revision>5</cp:revision>
  <dc:subject/>
  <dc:title>                                                                                                                              </dc:title>
</cp:coreProperties>
</file>