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spacing w:before="0" w:after="0"/>
        <w:ind w:left="1248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Za1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 Uchwały Nr XL/243/06</w:t>
      </w:r>
    </w:p>
    <w:p>
      <w:pPr>
        <w:pStyle w:val="Za1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>
          <w:sz w:val="22"/>
          <w:szCs w:val="22"/>
        </w:rPr>
        <w:t>z dnia 29 września 2006 r</w:t>
      </w:r>
      <w:r>
        <w:rPr>
          <w:b/>
          <w:sz w:val="22"/>
          <w:szCs w:val="22"/>
        </w:rPr>
        <w:t>.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DAŃ INWESTYCYJNYCH I ŚRODKÓW NA ICH REALIZACJĘ W 2006 ROKU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48"/>
        <w:gridCol w:w="1197"/>
        <w:gridCol w:w="1055"/>
        <w:gridCol w:w="1070"/>
        <w:gridCol w:w="1157"/>
        <w:gridCol w:w="11"/>
        <w:gridCol w:w="1007"/>
        <w:gridCol w:w="865"/>
        <w:gridCol w:w="1412"/>
      </w:tblGrid>
      <w:tr>
        <w:trPr>
          <w:cantSplit w:val="true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Nazwa zadania </w:t>
            </w:r>
            <w:r>
              <w:rPr>
                <w:color w:val="000000"/>
                <w:sz w:val="20"/>
              </w:rPr>
              <w:t>inwestycyjnego</w:t>
            </w:r>
            <w:r>
              <w:rPr>
                <w:sz w:val="20"/>
              </w:rPr>
              <w:t xml:space="preserve"> i jego lokalizacj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rozpoczęcia/zakończeni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Wartość kosztorysowa /szacunkowa/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iesione w latach 2004-2005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wynikające z planów na 2006 rok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do pozyskania 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right="-78" w:hanging="0"/>
              <w:jc w:val="center"/>
              <w:rPr/>
            </w:pPr>
            <w:r>
              <w:rPr>
                <w:sz w:val="20"/>
              </w:rPr>
              <w:t xml:space="preserve">z Sektorowego Programu Operacyjnego restrukturyzacja i modernizacja sektora  żywnościowego oraz rozwój obszarów wiejskich  2004 – 2006  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łasne środki budżetow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ja z GFOŚ i G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1. Budowa sieci wodociągowej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97.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9.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.67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) Dobrzyniówka – Folwarki Tylwickie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13.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.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2.6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2.6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b) Kuriany – Kucharówka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330.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3.6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276.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26.5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Gnieciuki – Ostrówki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5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.7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1.9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1.9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 Budowa studzienek wodociągow. w Dobrzyniówce i Halicki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tabs>
                <w:tab w:val="clear" w:pos="708"/>
                <w:tab w:val="left" w:pos="4677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20"/>
              </w:rPr>
              <w:t>Budowa kanału deszczowego ul. Szkolna, sanitarnego ul. 3-go Maja – Białostocka w Zabłudow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3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. Modernizacja nawierzchni dróg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1.371.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1.368.6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818.64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awierzchni drogi Kuriany – Sobolew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9.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6.9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6.91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b) Nawierzchni drogi rolniczej WSI Halickie i Kuria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Nawierzchni ulicy we wsi Kaniuki Droga powiat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2.04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) Nawierzchni ulicy we wsi Ciełuszki – Droga powiat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197.9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) Projekt na modernizację nawierzchni ul. Surażskiej - Zabłud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5. Budowa hali sportowej przy Szkole Podstawowej w Zabłudowie, </w:t>
            </w:r>
            <w:r>
              <w:rPr>
                <w:sz w:val="20"/>
              </w:rPr>
              <w:t>w tym: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umowa podstawowa z wykonawcą –ujęta do wniosku do FRKF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 roboty dodatkowe / nie objęte wnioskiem złożonym do FRKF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4/200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82.521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437.886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4.6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8.895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182.243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6.652 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6.716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608.733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7.983 </w:t>
            </w:r>
            <w:r>
              <w:rPr>
                <w:b/>
                <w:sz w:val="20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50.000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60"/>
              <w:ind w:left="-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.716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6. Budowa oświetlenia ulicznego na terenie gmi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7. Rozbudowa budynku OSP w Zabłudow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6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8. Zakupy inwestycyjne – serwer i wymiana komputerów zużytych </w:t>
            </w:r>
            <w:r>
              <w:rPr>
                <w:sz w:val="22"/>
                <w:szCs w:val="22"/>
              </w:rPr>
              <w:t>oraz oprogramowania</w:t>
            </w:r>
            <w:r>
              <w:rPr>
                <w:sz w:val="20"/>
              </w:rPr>
              <w:t xml:space="preserve"> do UM w Zabłudow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67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67.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67.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. Zakup kosiarki na potrzeby Urzędu Miejskie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  <w:r>
              <w:rPr>
                <w:b/>
                <w:bCs/>
                <w:sz w:val="20"/>
              </w:rPr>
              <w:t>Modernizacja i remont świetlicy wiejskiej w Ryboła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.002  SPO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9.752 </w:t>
            </w:r>
            <w:r>
              <w:rPr>
                <w:b/>
                <w:bCs/>
                <w:color w:val="333399"/>
                <w:sz w:val="22"/>
                <w:szCs w:val="22"/>
              </w:rPr>
              <w:t>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</w:t>
            </w:r>
            <w:r>
              <w:rPr>
                <w:bCs/>
                <w:sz w:val="18"/>
              </w:rPr>
              <w:t>Budowa wiat przystankowy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Cs/>
                <w:sz w:val="20"/>
              </w:rPr>
              <w:t>Asfaltownie boisk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miejscowości Rafałówk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</w:t>
            </w:r>
            <w:r>
              <w:rPr>
                <w:bCs/>
                <w:sz w:val="18"/>
              </w:rPr>
              <w:t>Projekt budowy sieci wodociągowej i kanalizacji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 ul. Białostockiej i 3-go Ma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</w:rPr>
              <w:t>14</w:t>
            </w:r>
            <w:r>
              <w:rPr>
                <w:bCs/>
                <w:sz w:val="20"/>
              </w:rPr>
              <w:t>. Podniesienie atrakcyjności turystycznej Zabłudowa poprzez renowację parku podworskiego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19.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75.364*  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15. </w:t>
            </w:r>
            <w:r>
              <w:rPr>
                <w:bCs/>
                <w:sz w:val="20"/>
              </w:rPr>
              <w:t>Zagospodarowanie placu zabaw dla dzieci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5.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8.224</w:t>
            </w:r>
            <w:r>
              <w:rPr>
                <w:b/>
                <w:sz w:val="20"/>
              </w:rPr>
              <w:t xml:space="preserve">* 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</w:t>
            </w:r>
            <w:r>
              <w:rPr>
                <w:bCs/>
                <w:sz w:val="20"/>
              </w:rPr>
              <w:t>Zakup i montaż wagi na gminnym wysypisku śmie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.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 </w:t>
            </w:r>
            <w:r>
              <w:rPr>
                <w:bCs/>
                <w:sz w:val="18"/>
              </w:rPr>
              <w:t>Zakup nieruchomoś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8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8.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94.4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24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5.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45.9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b/>
                <w:sz w:val="20"/>
              </w:rPr>
              <w:t>3.602.6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>175.364 ²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 xml:space="preserve">28.224  ³ 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</w:rPr>
        <w:t>1.</w:t>
      </w:r>
      <w:r>
        <w:rPr>
          <w:sz w:val="22"/>
          <w:szCs w:val="22"/>
        </w:rPr>
        <w:t xml:space="preserve"> Gmina wystąpiła z wnioskiem o dofinansowanie zadania budowy hali sportowej do PFRON oraz FRKF i otrzymała informacje o wysokości przyznanych środków. W zakresie budowy wodociągów złożone zostały wnioski do ZPORR, które to działania są finansowane ze środków Europejskiego Funduszu Rozwoju Regionalnego, z uwagi na fakt iż nie zostały one zakwalifikowane do dalszej weryfikacji, wydatki związane z budową sieci wodociągowych zostały ujęte do budżetu i zaplanowano na ten cel kredyty preferencyj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2. </w:t>
      </w:r>
      <w:r>
        <w:rPr>
          <w:sz w:val="22"/>
          <w:szCs w:val="22"/>
        </w:rPr>
        <w:t>Został złożony wniosek do Sektorowego Programu Operacyjnego w ramach działania: Odnowa wsi oraz zachowanie i ochrona dziedzictwa kulturowego. Inwestycja jest realizowana w 2006 roku, zwiększenie planu wydatków wynika z przygotowane protokółu konieczności rozszerzenia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nadto przygotowane zostały dwa wnioski do </w:t>
      </w:r>
      <w:r>
        <w:rPr>
          <w:b/>
          <w:sz w:val="22"/>
          <w:szCs w:val="22"/>
        </w:rPr>
        <w:t xml:space="preserve">Sektorowego Programu Operacyjnego - </w:t>
      </w:r>
      <w:r>
        <w:rPr>
          <w:sz w:val="22"/>
          <w:szCs w:val="22"/>
        </w:rPr>
        <w:t>Restrukturyzacja i modernizacja sektora żywnościowego oraz rozwój obszarów wiejskich 2004 – 2006</w:t>
      </w:r>
      <w:r>
        <w:rPr/>
        <w:t xml:space="preserve">, </w:t>
      </w:r>
      <w:r>
        <w:rPr>
          <w:sz w:val="22"/>
          <w:szCs w:val="22"/>
        </w:rPr>
        <w:t>w ramach Działania:2.3. Odnowa wsi oraz zachowanie i ochrona dziedzictwa kulturoweg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Projekt: </w:t>
      </w:r>
      <w:r>
        <w:rPr>
          <w:b/>
          <w:i/>
          <w:sz w:val="22"/>
          <w:szCs w:val="22"/>
        </w:rPr>
        <w:t xml:space="preserve">Podniesienie atrakcyjności turystycznej </w:t>
      </w:r>
      <w:r>
        <w:rPr>
          <w:b/>
          <w:bCs/>
          <w:i/>
          <w:sz w:val="22"/>
          <w:szCs w:val="22"/>
        </w:rPr>
        <w:t>Zabłudowa poprzez renowację parku podworskiego</w:t>
      </w:r>
      <w:r>
        <w:rPr>
          <w:bCs/>
          <w:sz w:val="22"/>
          <w:szCs w:val="22"/>
        </w:rPr>
        <w:t>, na ten cel zabezpieczono środki własne w kwocie 43.842 zł, co stanowi 20% inwestycji oraz 80% w wysokości 175.364 zł stanowią środki ujęte do pozyskania z SP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Projekt: </w:t>
      </w:r>
      <w:r>
        <w:rPr>
          <w:b/>
          <w:i/>
          <w:sz w:val="22"/>
          <w:szCs w:val="22"/>
        </w:rPr>
        <w:t>Wytwarzanie wielopokoleniowej więzi społeczności lokalnej i podniesienie walorów estetycznych wsi Dobrzyniówka</w:t>
      </w:r>
      <w:r>
        <w:rPr>
          <w:sz w:val="22"/>
          <w:szCs w:val="22"/>
        </w:rPr>
        <w:t>, na ten cel zabezpieczono środki własne w kwocie 7.056 zł</w:t>
      </w:r>
      <w:r>
        <w:rPr>
          <w:szCs w:val="24"/>
        </w:rPr>
        <w:t>.</w:t>
      </w:r>
      <w:r>
        <w:rPr>
          <w:bCs/>
          <w:sz w:val="22"/>
          <w:szCs w:val="22"/>
        </w:rPr>
        <w:t xml:space="preserve"> co stanowi 20% inwestycji oraz 80% w wysokości 28.224 zł stanowią środki ujęte do pozyskania z SPO.</w:t>
      </w:r>
    </w:p>
    <w:p>
      <w:pPr>
        <w:pStyle w:val="Podstawa"/>
        <w:tabs>
          <w:tab w:val="clear" w:pos="360"/>
        </w:tabs>
        <w:spacing w:before="80" w:after="0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Na kwotę 750.000 zł składają się : przyznane środki z PFRON -  250.000 zł </w:t>
      </w:r>
    </w:p>
    <w:p>
      <w:pPr>
        <w:pStyle w:val="Podstawa"/>
        <w:tabs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Funduszu Rozwoju Kultury Fizycznej  - 500.000 zł / na 2006 r./ oraz 600.000 zł /na 2007 r./</w:t>
      </w:r>
    </w:p>
    <w:p>
      <w:pPr>
        <w:pStyle w:val="Podstawa"/>
        <w:tabs>
          <w:tab w:val="clear" w:pos="360"/>
        </w:tabs>
        <w:spacing w:before="80" w:after="0"/>
        <w:rPr>
          <w:sz w:val="22"/>
          <w:szCs w:val="22"/>
        </w:rPr>
      </w:pPr>
      <w:r>
        <w:rPr>
          <w:b/>
        </w:rPr>
        <w:t xml:space="preserve">A.  </w:t>
      </w:r>
      <w:r>
        <w:rPr>
          <w:sz w:val="22"/>
          <w:szCs w:val="22"/>
        </w:rPr>
        <w:t>Koszty robót dodatkowych nie objęte wnioskiem do FRKF kwota – 63.442 zł poniesione w 2004 r./ projekty, uzbrojenie terenu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13.210 zł  poniesione w 2005 r./ ekspertyzy, nadzór/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Koszty robót dodatkowych nie objęte wnioskiem do FRKF kwota  -     4.175 zł wydatkowane w 2006 r./ uzbrojenie teren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-   63.808 zł ujęte do budżetu zgodnie z umowami–wydatkowane zostaną w III kw. 2006 r.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48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8:00Z</dcterms:created>
  <dc:creator>Referent</dc:creator>
  <dc:description/>
  <dc:language>en-US</dc:language>
  <cp:lastModifiedBy>Referent</cp:lastModifiedBy>
  <cp:lastPrinted>2006-10-02T21:08:00Z</cp:lastPrinted>
  <dcterms:modified xsi:type="dcterms:W3CDTF">2006-10-04T09:14:00Z</dcterms:modified>
  <cp:revision>63</cp:revision>
  <dc:subject/>
  <dc:title>ZałącznikNr 4</dc:title>
</cp:coreProperties>
</file>