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/>
      </w:pPr>
      <w:r>
        <w:rPr>
          <w:sz w:val="22"/>
          <w:szCs w:val="22"/>
        </w:rPr>
        <w:t>do Uchwały Nr XXXIX/242/06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>
          <w:sz w:val="22"/>
          <w:szCs w:val="22"/>
        </w:rPr>
        <w:t>z dnia 31 sierpnia 2006</w:t>
      </w:r>
      <w:r>
        <w:rPr/>
        <w:t xml:space="preserve"> r.</w:t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ind w:firstLine="397"/>
        <w:rPr>
          <w:b/>
          <w:b/>
          <w:bCs/>
          <w:sz w:val="22"/>
        </w:rPr>
      </w:pPr>
      <w:r>
        <w:rPr>
          <w:b/>
          <w:bCs/>
          <w:sz w:val="22"/>
        </w:rPr>
        <w:t>ZWIĘKSZENIE I ZMNIEJSZENIE DOCHODÓW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8"/>
        <w:gridCol w:w="1417"/>
        <w:gridCol w:w="1985"/>
      </w:tblGrid>
      <w:tr>
        <w:trPr>
          <w:trHeight w:val="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ięks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ogi powia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Dotacje celowe otrzymane z powiatu na inwestycje realizowane na podstawie porozumień /umów/ między js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między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ogi w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iCs/>
                <w:sz w:val="22"/>
              </w:rPr>
              <w:t>Dotacje otrzymane z funduszy celowych na dofinansowanie kosztów realizacji inwestycji j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fizycznych i innych jednostek nie posiadających osob. prawnej oraz wydatki związane  z ich pobore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pływy z podatku dochodowego od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opłacany w formie karty podat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pływy z podatku rolnego, leśnego, podatku od czynności cywilnoprawn podatków i opłat lokalnych osób prawnych i innych jednost. organizacyjn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pływy z podatku rolnego, leśnego, podatku od czynności cywilnopraw-nych, podatków i opłat lokalnych osób fizycznych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pływy z innych opłat stanowiących dochody jst na podstawie ust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działy gmin w podatkach stanowiących dochód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chotnicze straże poż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a otrzymana z budżetu państwa na realizację własnych zadań bieżących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koły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chody z najmu i dzierżawy składników majątkowych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Gimnaz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Środki na dofinansow. zadań własnych gmin pozyskane z innych źród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Ochrona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eciwdziałanie alkoholizm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>Dotacja otrzymana z budżetu państwa na realizację własnych zadań bieżących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odpa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Środki na dofinan. własnych inwestycji gmin pozyskane z innych źród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iCs/>
                <w:sz w:val="22"/>
              </w:rPr>
              <w:t>Dotacje otrzymane z funduszy celowych na dofinansowanie kosztów realizacji inwestycji j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.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ind w:firstLine="397"/>
        <w:rPr>
          <w:b/>
          <w:b/>
          <w:bCs/>
          <w:sz w:val="22"/>
        </w:rPr>
      </w:pPr>
      <w:r>
        <w:rPr>
          <w:b/>
          <w:bCs/>
          <w:sz w:val="22"/>
        </w:rPr>
        <w:t>ZWIĘKSZENIE I ZMNIEJSZENIE WYDATKÓW</w:t>
      </w:r>
    </w:p>
    <w:tbl>
      <w:tblPr>
        <w:tblW w:w="141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0"/>
        <w:gridCol w:w="8"/>
        <w:gridCol w:w="7"/>
        <w:gridCol w:w="1399"/>
        <w:gridCol w:w="26"/>
        <w:gridCol w:w="1985"/>
      </w:tblGrid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większenia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Infrastruktura sanitacyjna i wodociągowa w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9.40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0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y i odszkodowania wypłacane na rzecz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Drogi w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3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3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ny zagospodarowania przestrzen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.5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rzędy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8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kup usług remon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chotnicze straże poż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koły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6.7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mna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a podmiotowa z budżetu dla publicznej jednostki systemu oświ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Ochrona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eciwdziałanie alkoholizm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odpa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.02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1.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144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851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41:00Z</dcterms:created>
  <dc:creator>Jolanta</dc:creator>
  <dc:description/>
  <dc:language>en-US</dc:language>
  <cp:lastModifiedBy>Referent</cp:lastModifiedBy>
  <cp:lastPrinted>2006-09-05T08:18:00Z</cp:lastPrinted>
  <dcterms:modified xsi:type="dcterms:W3CDTF">2006-09-07T12:31:00Z</dcterms:modified>
  <cp:revision>42</cp:revision>
  <dc:subject/>
  <dc:title/>
</cp:coreProperties>
</file>