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XXIX/242/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31 sierpnia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zmian do uchwały Rady Miejskiej w Zabłud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H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unięcie w Rozdz. 60014 kwoty 110.000 zł wynika z błędnego sklasyfikowania dotacji przeznaczonej na wydatki inwestycyjne w dotacje przeznaczone na zadania bież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w Rozdz. 60017 o kwotę 40.000 zł spowodowane zostało podpisaniem umowy na przekazanie dotacji z Funduszu Ochrony Gruntów Rolnych na modernizację drogi dojazdowej do gruntów rolnych na terenie wsi Kuriany i Halick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planu dochodów i wydatków w Rozdz. 75412 podyktowana została przyznaniem dotacji w wysokości 12.900 zł jednostce OSP w Zabłudowie należącej do Krajowego Systemu Ratownictwa, z przeznaczeniem na zakup sprzętu niezbędnego do działań z zakresu ochrony przeciwpożar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 planu dochodów w Rozdz. 90002 Gospodarka odpadami wynika z możliwości otrzymania środków z Powiatowego i Gminnego Funduszu Ochrony Środowiska i Gospodarki Wodnej w wysokości 37.500 zł oraz z innych źródeł 12.500 zł i przeznaczenie tych środków na zakup wagi na gminne wysypisko śmie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zmiany dochodów zostały dokonane w oparciu o analizę wykonania budżetu za I półrocze 2006 roku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6. Zmiana planu dochodów i wydatków w Dziale 852 Pomoc społeczna o kwotę 16.013 zł wynika z pisma Podlaskiego Urzędu Wojewódzkiego Nr FB.II. JK.3011-236/06 z dnia 07.08.2006 r. w sprawie zwiększenia wysokości dotacji celowej z budżetu państwa na dofinansowanie realizacji Programu wieloletniego „Pomoc państwa w zakresie dożywiania”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</w:t>
      </w:r>
    </w:p>
    <w:p>
      <w:pPr>
        <w:pStyle w:val="Normal"/>
        <w:ind w:left="360" w:hanging="0"/>
        <w:jc w:val="both"/>
        <w:rPr/>
      </w:pPr>
      <w:r>
        <w:rPr/>
        <w:t>1. Zmiany planu wydatków zostały spowodowane koniecznością poniesienia wydatków, związanych z realizacją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planu zadań inwestycyjnych dokonano w związku z rozstrzygnięciem przetargów na budowę wodociągu: Kuriany – Kucharówka, w wyniku którego wartość inwestycji uległa obniżeniu o kwotę 476.114 zł, wobec czego zmniejszono wysokość planowanego do zaciągnięcia kredytu o 180.000 zł, co ma wpływ na obniżenie wysokości planowanego deficy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adto zwiększono plan wydatków o kwotę 15.000 zł w Rozdz. 01095 przeznaczonych na podziały gruntów w związku z ich sprzedażą oraz na zapłatę odszkodowań za wykup gruntów pod drogi. W Rozdz. 71004 Plany zagospodarowania przestrzennego o 30.000 zł z uwagi na dokonywane zmiany w zagospodarowaniu przestrzennym w związku z wydawanymi decyzjami na warunki zabudowy mieszkaniowej oraz inwesty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a w kwocie 2.200 zł dla publicznej jednostki oświatowej wynika z obowiązku zawartego w ustawie o systemie oświaty w związku z kształceniem młodocianych prze Hufce Pracy, w celu przygotowania do wykonywania określonego zawodu. Wysokość dofinansowania zostanie zwrócona z budżetu państwa w postaci dotacji celowej na zadania włas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uwagi wykorzystanie środków na realizację zadań z zakresu przeciwdziałania alkoholizmowi należy zwiększyć plan wydatków z dochodów własnych samorządu, w związku z koniecznością wywiązania się z podjętych zobowiązań z tytułu wypoczynku dzieci z rodzin szczególnie narażonych zagrożeniem nadużywania alkoh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ano zmiany sposobu finansowania budowy hali sportowej, zrezygnowano z planowanego kredytu w wysokości 220.000 zł, wykorzystane zostały na ten cel środki własne, z uwagi na fakt, iż wartość inwestycji po przetargu w zakresie budowy wodociągu Kuriany uległa obniż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9:00Z</dcterms:created>
  <dc:creator>Referent</dc:creator>
  <dc:description/>
  <dc:language>en-US</dc:language>
  <cp:lastModifiedBy>Referent</cp:lastModifiedBy>
  <dcterms:modified xsi:type="dcterms:W3CDTF">2006-09-07T12:11:00Z</dcterms:modified>
  <cp:revision>2</cp:revision>
  <dc:subject/>
  <dc:title>                                                                                                                              </dc:title>
</cp:coreProperties>
</file>