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5954" w:hanging="0"/>
        <w:rPr/>
      </w:pPr>
      <w:r>
        <w:rPr/>
        <w:t>Załącznik Nr 5</w:t>
      </w:r>
    </w:p>
    <w:p>
      <w:pPr>
        <w:pStyle w:val="Za1"/>
        <w:numPr>
          <w:ilvl w:val="2"/>
          <w:numId w:val="2"/>
        </w:numPr>
        <w:spacing w:before="0" w:after="0"/>
        <w:ind w:left="5954" w:hanging="19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chwały Nr XXXIX/242/06</w:t>
      </w:r>
    </w:p>
    <w:p>
      <w:pPr>
        <w:pStyle w:val="Za1"/>
        <w:numPr>
          <w:ilvl w:val="2"/>
          <w:numId w:val="2"/>
        </w:numPr>
        <w:spacing w:before="0" w:after="0"/>
        <w:ind w:left="5954" w:firstLine="3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ind w:left="0" w:firstLine="397"/>
        <w:rPr>
          <w:sz w:val="28"/>
        </w:rPr>
      </w:pPr>
      <w:r>
        <w:rPr>
          <w:b w:val="false"/>
          <w:sz w:val="22"/>
          <w:szCs w:val="22"/>
        </w:rPr>
        <w:t>z dnia 31 sierpnia 2006 r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Za1"/>
        <w:numPr>
          <w:ilvl w:val="2"/>
          <w:numId w:val="2"/>
        </w:numPr>
        <w:spacing w:before="0" w:after="0"/>
        <w:ind w:left="0" w:firstLine="397"/>
        <w:jc w:val="center"/>
        <w:rPr>
          <w:szCs w:val="24"/>
        </w:rPr>
      </w:pPr>
      <w:r>
        <w:rPr>
          <w:szCs w:val="24"/>
        </w:rPr>
        <w:t>Prognoza kwoty długu na dzień 31 grudnia 2006 roku</w:t>
      </w:r>
    </w:p>
    <w:p>
      <w:pPr>
        <w:pStyle w:val="Za1"/>
        <w:numPr>
          <w:ilvl w:val="2"/>
          <w:numId w:val="2"/>
        </w:numPr>
        <w:spacing w:before="0" w:after="0"/>
        <w:ind w:left="0" w:firstLine="397"/>
        <w:jc w:val="center"/>
        <w:rPr/>
      </w:pPr>
      <w:r>
        <w:rPr>
          <w:szCs w:val="24"/>
        </w:rPr>
        <w:t>wraz z prognozowaną sytuacja finansową Gminy Zabłudów</w:t>
      </w:r>
    </w:p>
    <w:p>
      <w:pPr>
        <w:pStyle w:val="Za1"/>
        <w:numPr>
          <w:ilvl w:val="2"/>
          <w:numId w:val="2"/>
        </w:numPr>
        <w:spacing w:before="0" w:after="60"/>
        <w:ind w:left="0" w:firstLine="397"/>
        <w:jc w:val="center"/>
        <w:rPr/>
      </w:pPr>
      <w:r>
        <w:rPr>
          <w:szCs w:val="24"/>
        </w:rPr>
        <w:t>na lata 2006 – 2011</w:t>
      </w:r>
    </w:p>
    <w:p>
      <w:pPr>
        <w:pStyle w:val="Za1"/>
        <w:numPr>
          <w:ilvl w:val="2"/>
          <w:numId w:val="2"/>
        </w:numPr>
        <w:spacing w:before="0" w:after="60"/>
        <w:ind w:left="0" w:firstLine="397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326"/>
        <w:gridCol w:w="1980"/>
      </w:tblGrid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0" w:firstLine="39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0" w:firstLine="39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jc w:val="left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0" w:firstLine="39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Kwot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Stan długu na 1 STYCZNIA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383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isja papierów wartośc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iągnięte kred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iągnięte 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383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rzyjęte depozyty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 depozyty zbyw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obowiązania wymagalne:</w:t>
            </w:r>
          </w:p>
          <w:p>
            <w:pPr>
              <w:pStyle w:val="Za1"/>
              <w:keepNext w:val="false"/>
              <w:numPr>
                <w:ilvl w:val="0"/>
                <w:numId w:val="8"/>
              </w:numPr>
              <w:spacing w:before="0" w:after="0"/>
              <w:ind w:left="720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ytułu poręczeń i gwarancji</w:t>
            </w:r>
          </w:p>
          <w:p>
            <w:pPr>
              <w:pStyle w:val="Za1"/>
              <w:keepNext w:val="false"/>
              <w:numPr>
                <w:ilvl w:val="0"/>
                <w:numId w:val="7"/>
              </w:numPr>
              <w:spacing w:before="0" w:after="0"/>
              <w:ind w:left="720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dnostek budżetowych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360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 z tytułu: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360" w:firstLine="36"/>
              <w:jc w:val="left"/>
              <w:rPr/>
            </w:pPr>
            <w:r>
              <w:rPr>
                <w:b w:val="false"/>
              </w:rPr>
              <w:t>- dostaw towarów i usług</w:t>
            </w:r>
          </w:p>
          <w:p>
            <w:pPr>
              <w:pStyle w:val="Za1"/>
              <w:keepNext w:val="false"/>
              <w:numPr>
                <w:ilvl w:val="0"/>
                <w:numId w:val="0"/>
              </w:numPr>
              <w:spacing w:before="0" w:after="0"/>
              <w:ind w:left="0" w:firstLine="397"/>
              <w:jc w:val="left"/>
              <w:rPr/>
            </w:pPr>
            <w:r>
              <w:rPr>
                <w:b w:val="false"/>
              </w:rPr>
              <w:t>- składek na ubezpieczenia społeczne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360" w:right="-250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) pozostałych jednostek sektora fin. publicz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I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Planowane zwiększenie długu w 2006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2.02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59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a planowana do zaciągnięcia kred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2.02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595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a planowana do zaciągnięcia 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595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obowiązania wymagalne na koniec 2006 r.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) jednostek budżetowych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) pozostałych jednostek sektora fin.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60" w:after="120"/>
              <w:ind w:left="0" w:firstLine="397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---</w:t>
            </w:r>
          </w:p>
          <w:p>
            <w:pPr>
              <w:pStyle w:val="Za1"/>
              <w:numPr>
                <w:ilvl w:val="2"/>
                <w:numId w:val="2"/>
              </w:numPr>
              <w:spacing w:before="6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595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Wartość długu ogółem I +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2.405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II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Planowane zmniejszenia zadłużenia w 2006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13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rat kred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rat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13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zwróconych depoz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zobowiązań wymag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IV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Ogółem dług na 31 grudnia 2006 r. I +II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2.273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hanging="0"/>
              <w:jc w:val="left"/>
              <w:rPr/>
            </w:pPr>
            <w:r>
              <w:rPr/>
              <w:t>V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/>
            </w:pPr>
            <w:r>
              <w:rPr/>
              <w:t>Planowane dochody w 2006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/>
            </w:pPr>
            <w:r>
              <w:rPr/>
              <w:t>18.106.7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0"/>
              <w:ind w:left="595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( IV :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firstLine="397"/>
              <w:rPr>
                <w:i/>
                <w:i/>
              </w:rPr>
            </w:pPr>
            <w:r>
              <w:rPr>
                <w:i/>
              </w:rPr>
              <w:t>12,55%</w:t>
            </w:r>
          </w:p>
        </w:tc>
      </w:tr>
    </w:tbl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ognozowana sytuacja finansowa</w:t>
      </w:r>
    </w:p>
    <w:p>
      <w:pPr>
        <w:pStyle w:val="Heading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Gminy Zabłudów na lata 2006 – 20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 </w:t>
      </w:r>
      <w:r>
        <w:rPr/>
        <w:t>Łączne zadłużenie Gminy Zabłudów na dzień 01.01.2006 z tytułu zaciągniętych pożyczek wynosi – 405.245 zł (383.000 zł przypada na raty kapitałowe, a 22.245 zł na odsetki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życzka zaciągnięta w 2004 r. w WFOŚ i GW w Białymstoku w kwocie 383.000 zł na dofinansowanie kosztów budowy kanalizacji sanitarnej w Zabłudowie i kol. Zabłud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wota pożyczki pozostająca do spłaty – 383.0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odsetek do spłaty – 22.245 zł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spłata pożyczki nastąpi – 31.10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II </w:t>
      </w:r>
      <w:r>
        <w:rPr/>
        <w:t>Poręczeń i gwarancji nie udzielono.</w:t>
      </w:r>
    </w:p>
    <w:p>
      <w:pPr>
        <w:pStyle w:val="Heading3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I Wnioskowane kredyt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</w:t>
      </w:r>
      <w:r>
        <w:rPr/>
        <w:t xml:space="preserve">Planowany do zaciągnięcia w 2006 r. kredyt w kwocie 250.000 zł na dofinansowanie kosztów modernizacji drogi we wsi Ciełuszk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wota kredytu do spłaty– 25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dsetek do spłaty- 18.638 z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spłata kredytu nastąpi – 31.12.2009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2. </w:t>
      </w:r>
      <w:r>
        <w:rPr/>
        <w:t>Planowany do zaciągnięcia w 2006 r. kredyt w kwocie 300.000 zł na dofinansowanie kosztów modernizacji drogi we wsi Kaniuki</w:t>
      </w:r>
    </w:p>
    <w:p>
      <w:pPr>
        <w:pStyle w:val="Normal"/>
        <w:ind w:firstLine="360"/>
        <w:jc w:val="both"/>
        <w:rPr/>
      </w:pPr>
      <w:r>
        <w:rPr/>
        <w:t>a) Kwota kredytu do spłaty– 300.000 zł</w:t>
      </w:r>
    </w:p>
    <w:p>
      <w:pPr>
        <w:pStyle w:val="Normal"/>
        <w:ind w:left="360" w:hanging="0"/>
        <w:jc w:val="both"/>
        <w:rPr/>
      </w:pPr>
      <w:r>
        <w:rPr/>
        <w:t>b) Kwota odsetek do spłaty – 19.504 zł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c) spłata kredytu nastąpi – 30.06.2009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3. </w:t>
      </w:r>
      <w:r>
        <w:rPr/>
        <w:t>Planowany do zaciągnięcia w 2006 r. kredyt w kwocie 192.000 zł na dofinansowanie kosztów rozbudowy strażnicy OSP w Zabłudowie.</w:t>
      </w:r>
    </w:p>
    <w:p>
      <w:pPr>
        <w:pStyle w:val="Normal"/>
        <w:ind w:left="360" w:hanging="0"/>
        <w:jc w:val="both"/>
        <w:rPr/>
      </w:pPr>
      <w:r>
        <w:rPr/>
        <w:t>a) Kwota kredytu do spłaty – 192.000 zł</w:t>
      </w:r>
    </w:p>
    <w:p>
      <w:pPr>
        <w:pStyle w:val="Normal"/>
        <w:ind w:firstLine="357"/>
        <w:jc w:val="both"/>
        <w:rPr/>
      </w:pPr>
      <w:r>
        <w:rPr/>
        <w:t>b) Kwota odsetek do spłaty – 18.865 zł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c) spłata kredytu nastąpi – 31.12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 xml:space="preserve">Planowany do zaciągnięcia w 2006 r. kredyt w kwocie 150.000 zł na dofinansowanie kosztów budowy wodociągu Dobrzyniówka – Folwarki </w:t>
      </w:r>
    </w:p>
    <w:p>
      <w:pPr>
        <w:pStyle w:val="Normal"/>
        <w:ind w:left="357" w:hanging="0"/>
        <w:jc w:val="both"/>
        <w:rPr/>
      </w:pPr>
      <w:r>
        <w:rPr/>
        <w:t>a) Kwota kredytu do spłaty – 150.000 zł</w:t>
      </w:r>
    </w:p>
    <w:p>
      <w:pPr>
        <w:pStyle w:val="Normal"/>
        <w:ind w:left="357" w:hanging="0"/>
        <w:jc w:val="both"/>
        <w:rPr/>
      </w:pPr>
      <w:r>
        <w:rPr/>
        <w:t>b) Kwota odsetek do spłaty – 10.251 zł</w:t>
      </w:r>
    </w:p>
    <w:p>
      <w:pPr>
        <w:pStyle w:val="Normal"/>
        <w:ind w:left="357" w:hanging="0"/>
        <w:jc w:val="both"/>
        <w:rPr/>
      </w:pPr>
      <w:r>
        <w:rPr/>
        <w:t>c) Spłata kredytu nastąpi – 30.06.2009 r.</w:t>
      </w:r>
    </w:p>
    <w:p>
      <w:pPr>
        <w:pStyle w:val="Normal"/>
        <w:jc w:val="both"/>
        <w:rPr/>
      </w:pPr>
      <w:r>
        <w:rPr/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5.</w:t>
      </w:r>
      <w:r>
        <w:rPr/>
        <w:t xml:space="preserve"> Planowany do zaciągnięcia w 2006 r. kredyt w kwocie 180.000 zł na dofinansowanie kosztów budowy wodociągu Gnieciuki – Ostrówki </w:t>
      </w:r>
    </w:p>
    <w:p>
      <w:pPr>
        <w:pStyle w:val="Normal"/>
        <w:ind w:left="357" w:hanging="0"/>
        <w:jc w:val="both"/>
        <w:rPr/>
      </w:pPr>
      <w:r>
        <w:rPr/>
        <w:t>a) Kwota kredytu do spłaty – 180.000 zł</w:t>
      </w:r>
    </w:p>
    <w:p>
      <w:pPr>
        <w:pStyle w:val="Normal"/>
        <w:ind w:left="357" w:hanging="0"/>
        <w:jc w:val="both"/>
        <w:rPr/>
      </w:pPr>
      <w:r>
        <w:rPr/>
        <w:t>b) Kwota odsetek do spłaty – 12.302 zł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) Spłata kredytu nastąpi – 30.06.2009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Planowany do zaciągnięcia w 2006 r. kredyt w kwocie 950.000 zł na dofinansowanie kosztów budowy wodociągu Kuriany – Kucharówka </w:t>
      </w:r>
    </w:p>
    <w:p>
      <w:pPr>
        <w:pStyle w:val="Normal"/>
        <w:ind w:left="357" w:hanging="0"/>
        <w:jc w:val="both"/>
        <w:rPr/>
      </w:pPr>
      <w:r>
        <w:rPr/>
        <w:t>a) Kwota kredytu do spłaty – 950.000 zł</w:t>
      </w:r>
    </w:p>
    <w:p>
      <w:pPr>
        <w:pStyle w:val="Normal"/>
        <w:ind w:left="357" w:hanging="0"/>
        <w:jc w:val="both"/>
        <w:rPr/>
      </w:pPr>
      <w:r>
        <w:rPr/>
        <w:t>b) Kwota odsetek do spłaty – 146.687 zł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) Spłata kredytu nastąpi – 30.11.2012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8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3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4"/>
        </w:rPr>
        <w:t>IV Prognoza budżetu gminy i spłaty zobowiąza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639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96"/>
        <w:gridCol w:w="1736"/>
        <w:gridCol w:w="1429"/>
        <w:gridCol w:w="1621"/>
        <w:gridCol w:w="1606"/>
        <w:gridCol w:w="1606"/>
        <w:gridCol w:w="1606"/>
        <w:gridCol w:w="16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6.7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6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48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42.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2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0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93.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ogółem,    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89.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38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99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96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25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92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83.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1.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93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97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2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8.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7.7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5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2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4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4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finans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.582.9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88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49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45.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6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9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yty i pożyczki 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.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.1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.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283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-zaciągniętej pożycz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.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.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.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 r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 odse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wnioskow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2.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.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.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.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.2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 r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a odse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poręc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em D + 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3.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71.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6.1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18.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1.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3.2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F: A)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ług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3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9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H :A)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5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7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Za1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19:00Z</dcterms:created>
  <dc:creator>Referent</dc:creator>
  <dc:description/>
  <dc:language>en-US</dc:language>
  <cp:lastModifiedBy>Referent</cp:lastModifiedBy>
  <dcterms:modified xsi:type="dcterms:W3CDTF">2006-09-07T12:27:00Z</dcterms:modified>
  <cp:revision>2</cp:revision>
  <dc:subject/>
  <dc:title>Załącznik Nr 5</dc:title>
</cp:coreProperties>
</file>