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5"/>
        </w:numPr>
        <w:rPr/>
      </w:pPr>
      <w:r>
        <w:rPr/>
      </w:r>
    </w:p>
    <w:p>
      <w:pPr>
        <w:pStyle w:val="Za1"/>
        <w:rPr/>
      </w:pPr>
      <w:r>
        <w:rPr/>
        <w:t>do uchwały Nr XXXVIII/233/06</w:t>
      </w:r>
    </w:p>
    <w:p>
      <w:pPr>
        <w:pStyle w:val="Za1"/>
        <w:rPr/>
      </w:pPr>
      <w:r>
        <w:rPr/>
        <w:t>Rady Miejskiej w Zabłudowie</w:t>
      </w:r>
    </w:p>
    <w:p>
      <w:pPr>
        <w:pStyle w:val="Za1"/>
        <w:rPr/>
      </w:pPr>
      <w:r>
        <w:rPr/>
        <w:t>z dnia 27 lipca 2006 r.</w:t>
      </w:r>
    </w:p>
    <w:p>
      <w:pPr>
        <w:pStyle w:val="Za1"/>
        <w:rPr/>
      </w:pPr>
      <w:r>
        <w:rPr/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urmistrz Zabłudowa</w:t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ind w:right="989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Analiza zmian</w:t>
      </w:r>
    </w:p>
    <w:p>
      <w:pPr>
        <w:pStyle w:val="Styl"/>
        <w:spacing w:lineRule="auto" w:line="360"/>
        <w:ind w:right="989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w zagospodarowaniu przestrzennym gminy Zabłudów</w:t>
      </w:r>
    </w:p>
    <w:p>
      <w:pPr>
        <w:pStyle w:val="Sty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jc w:val="center"/>
        <w:rPr/>
      </w:pPr>
      <w:r>
        <w:rPr>
          <w:rFonts w:cs="Times New Roman" w:ascii="Times New Roman" w:hAnsi="Times New Roman"/>
        </w:rPr>
        <w:t>(wymagana przepisem art. 32 ust. 1 ustawy z dnia 27 marca 2003 r. o planowaniu i zagospodarowaniu przestrzennym – Dz. Nr 80, poz. 717, z późn. zm.)</w:t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w w:val="50"/>
        </w:rPr>
      </w:pPr>
      <w:r>
        <w:rPr>
          <w:rFonts w:cs="Times New Roman" w:ascii="Times New Roman" w:hAnsi="Times New Roman"/>
          <w:w w:val="50"/>
        </w:rPr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w w:val="50"/>
        </w:rPr>
      </w:pPr>
      <w:r>
        <w:rPr>
          <w:rFonts w:cs="Times New Roman" w:ascii="Times New Roman" w:hAnsi="Times New Roman"/>
          <w:w w:val="50"/>
        </w:rPr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w w:val="50"/>
        </w:rPr>
      </w:pPr>
      <w:r>
        <w:rPr>
          <w:rFonts w:cs="Times New Roman" w:ascii="Times New Roman" w:hAnsi="Times New Roman"/>
          <w:w w:val="50"/>
        </w:rPr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w w:val="50"/>
        </w:rPr>
      </w:pPr>
      <w:r>
        <w:rPr>
          <w:rFonts w:cs="Times New Roman" w:ascii="Times New Roman" w:hAnsi="Times New Roman"/>
          <w:w w:val="50"/>
        </w:rPr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w w:val="50"/>
        </w:rPr>
      </w:pPr>
      <w:r>
        <w:rPr>
          <w:rFonts w:cs="Times New Roman" w:ascii="Times New Roman" w:hAnsi="Times New Roman"/>
          <w:w w:val="50"/>
        </w:rPr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w w:val="50"/>
        </w:rPr>
      </w:pPr>
      <w:r>
        <w:rPr>
          <w:rFonts w:cs="Times New Roman" w:ascii="Times New Roman" w:hAnsi="Times New Roman"/>
          <w:w w:val="50"/>
        </w:rPr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w w:val="50"/>
        </w:rPr>
      </w:pPr>
      <w:r>
        <w:rPr>
          <w:rFonts w:cs="Times New Roman" w:ascii="Times New Roman" w:hAnsi="Times New Roman"/>
          <w:w w:val="50"/>
        </w:rPr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w w:val="50"/>
        </w:rPr>
      </w:pPr>
      <w:r>
        <w:rPr>
          <w:rFonts w:cs="Times New Roman" w:ascii="Times New Roman" w:hAnsi="Times New Roman"/>
          <w:w w:val="50"/>
        </w:rPr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w w:val="50"/>
        </w:rPr>
      </w:pPr>
      <w:r>
        <w:rPr>
          <w:rFonts w:cs="Times New Roman" w:ascii="Times New Roman" w:hAnsi="Times New Roman"/>
          <w:w w:val="50"/>
        </w:rPr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w w:val="50"/>
        </w:rPr>
      </w:pPr>
      <w:r>
        <w:rPr>
          <w:rFonts w:cs="Times New Roman" w:ascii="Times New Roman" w:hAnsi="Times New Roman"/>
          <w:w w:val="50"/>
        </w:rPr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błudów, lipiec 2006 r.</w:t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pis treści: 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prowadzenie - podstawa prawna oraz cel opracowania. </w:t>
      </w:r>
    </w:p>
    <w:p>
      <w:pPr>
        <w:pStyle w:val="Styl"/>
        <w:spacing w:lineRule="auto" w:line="360"/>
        <w:ind w:left="240" w:right="10" w:hanging="240"/>
        <w:rPr/>
      </w:pPr>
      <w:r>
        <w:rPr>
          <w:rFonts w:cs="Times New Roman" w:ascii="Times New Roman" w:hAnsi="Times New Roman"/>
        </w:rPr>
        <w:t>2. Ocena zgodności aktów planistycznych gminy z przepisami ustawy o planowaniu i zagospodarowaniu przestrzennym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Studium uwarunkowań i kierunków zagospodarowania przestrzennego gminy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Miejscowe plany zagospodarowania przestrzennego.</w:t>
      </w:r>
    </w:p>
    <w:p>
      <w:pPr>
        <w:pStyle w:val="Styl"/>
        <w:spacing w:lineRule="auto" w:line="360"/>
        <w:ind w:left="240" w:right="1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bszary, dla których przewiduje się sporządzenie miejscowych planów zagospodarowania przestrzennego. 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ziałalność decyzyjna w zakresie lokalizacji inwestycji.</w:t>
      </w:r>
    </w:p>
    <w:p>
      <w:pPr>
        <w:pStyle w:val="Styl"/>
        <w:spacing w:lineRule="auto" w:line="360"/>
        <w:ind w:left="426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Decyzje o warunkach zabudowy i zagospodarowania terenu wydane do dnia 31 grudnia 2003 r.</w:t>
      </w:r>
    </w:p>
    <w:p>
      <w:pPr>
        <w:pStyle w:val="Styl"/>
        <w:spacing w:lineRule="auto" w:line="360"/>
        <w:ind w:left="360" w:right="10" w:hanging="360"/>
        <w:jc w:val="both"/>
        <w:rPr/>
      </w:pPr>
      <w:r>
        <w:rPr>
          <w:rFonts w:cs="Times New Roman" w:ascii="Times New Roman" w:hAnsi="Times New Roman"/>
        </w:rPr>
        <w:t>4.2. Decyzje o ustaleniu lokalizacji inwestycji celu publicznego wydane w okresie od dnia 1 stycznia 2004 r. do lipca 2006 r.</w:t>
      </w:r>
    </w:p>
    <w:p>
      <w:pPr>
        <w:pStyle w:val="Styl"/>
        <w:spacing w:lineRule="auto" w:line="360"/>
        <w:ind w:left="426" w:right="10" w:hanging="426"/>
        <w:jc w:val="both"/>
        <w:rPr/>
      </w:pPr>
      <w:r>
        <w:rPr>
          <w:rFonts w:cs="Times New Roman" w:ascii="Times New Roman" w:hAnsi="Times New Roman"/>
        </w:rPr>
        <w:t>4.3. Decyzje o warunkach zabudowy wydane w okresie o od dnia 1 stycznia 2004 r. do lipca 2006 r.</w:t>
      </w:r>
    </w:p>
    <w:p>
      <w:pPr>
        <w:pStyle w:val="Styl"/>
        <w:spacing w:lineRule="auto" w:line="36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Pozwolenia na budowę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Pozwolenia na użytkowanie obiektów.</w:t>
      </w:r>
    </w:p>
    <w:p>
      <w:pPr>
        <w:pStyle w:val="Styl"/>
        <w:spacing w:lineRule="auto" w:line="360"/>
        <w:ind w:right="10" w:hanging="0"/>
        <w:rPr/>
      </w:pPr>
      <w:r>
        <w:rPr>
          <w:rFonts w:cs="Times New Roman" w:ascii="Times New Roman" w:hAnsi="Times New Roman"/>
        </w:rPr>
        <w:t>5. Rozwój infrastruktury technicznej i drogowej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Wodociągi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Kanalizacja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Drogi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ażniejsze inwestycje w gminie powstałe w okresie kadencji Rady Miejskiej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nioski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1. Wprowadzenie - podstawa prawna oraz cel opracowania</w:t>
      </w:r>
      <w:r>
        <w:rPr>
          <w:rFonts w:cs="Times New Roman" w:ascii="Times New Roman" w:hAnsi="Times New Roman"/>
          <w:b/>
          <w:bCs/>
          <w:w w:val="110"/>
        </w:rPr>
        <w:t>.</w:t>
      </w:r>
      <w:r>
        <w:rPr>
          <w:rFonts w:cs="Times New Roman" w:ascii="Times New Roman" w:hAnsi="Times New Roman"/>
          <w:w w:val="110"/>
        </w:rPr>
        <w:t xml:space="preserve"> </w:t>
      </w:r>
    </w:p>
    <w:p>
      <w:pPr>
        <w:pStyle w:val="Styl"/>
        <w:spacing w:lineRule="auto" w:line="360"/>
        <w:ind w:right="-1" w:firstLine="71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Styl"/>
        <w:spacing w:lineRule="auto" w:line="360"/>
        <w:ind w:right="-1" w:firstLine="600"/>
        <w:jc w:val="both"/>
        <w:rPr/>
      </w:pPr>
      <w:r>
        <w:rPr>
          <w:rFonts w:cs="Times New Roman" w:ascii="Times New Roman" w:hAnsi="Times New Roman"/>
        </w:rPr>
        <w:t>Wymóg dokonania przez Burmistrza Zabłudowa analizy zmian w zagospoda</w:t>
        <w:softHyphen/>
        <w:t>rowaniu przestrzennym wynika z przepisu art. 32, ust. 1 ustawy z dnia 27 marca 2003 r. o planowaniu i zagospodarowaniu przestrzennym (Dz. U. Nr 80, poz. 717, zm. z 2004 r. Nr 6, poz. 41, Nr 141, poz. 1492, z 2005 r. Nr 113, poz. 954, Nr 130, poz. 1087).</w:t>
      </w:r>
    </w:p>
    <w:p>
      <w:pPr>
        <w:pStyle w:val="Styl"/>
        <w:spacing w:lineRule="auto" w:line="360"/>
        <w:ind w:right="-1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y przepis prawa wymaga opracowania przedmio</w:t>
        <w:softHyphen/>
        <w:t>towej analizy w celu oceny aktualności studium uwarunkowań i kierunków zagospodarowania przestrzennego gminy oraz obowiązujących planów miej</w:t>
        <w:softHyphen/>
        <w:t>scowych. Na podstawie wyników niniejszej analizy Rada Miejska podejmie uchwałę w sprawie aktualności studium oraz planów miejscowych. W przypadku uznania ich za nieaktualne, zostaną podjęte prace nad nowymi dokumentami - w pierwszej kolejności nad studium, a następnie nad pla</w:t>
        <w:softHyphen/>
        <w:t xml:space="preserve">nami miejscowymi. Przy podejmowaniu uchwały o aktualności studium i planów miejscowych Rada Miejska bierze pod uwagę w szczególności zgodność tych dokumentów z wymogami wynikającymi z obowiązujących przepisów prawa, głównie dotyczących zakresu i skali opracowań. </w:t>
      </w:r>
    </w:p>
    <w:p>
      <w:pPr>
        <w:pStyle w:val="Styl"/>
        <w:spacing w:lineRule="auto" w:line="360"/>
        <w:ind w:right="-1" w:firstLine="600"/>
        <w:jc w:val="both"/>
        <w:rPr/>
      </w:pPr>
      <w:r>
        <w:rPr>
          <w:rFonts w:cs="Times New Roman" w:ascii="Times New Roman" w:hAnsi="Times New Roman"/>
        </w:rPr>
        <w:t>Niniejsza analiza dotyczy okresu bieżącej kadencji Rady Miejskiej od października 2002 r. do 2006 r.</w:t>
      </w:r>
    </w:p>
    <w:p>
      <w:pPr>
        <w:pStyle w:val="Styl"/>
        <w:spacing w:lineRule="auto" w:line="360"/>
        <w:ind w:right="-1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kadencji nastąpiły zmiany w kształtowaniu polityki przestrzennej gminy, wynikające ze zmiany prawodawstwa w zakresie planowania i zagospodarowania przestrzennego, jak też zmiany granic administracyjnych gminy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>Do 10 lipca 2003 r. w zakresie planowania i zagospodarowania przestrzennego obowiązywała ustawa z dnia 7 lipca 1994 r. o zagospodarowaniu przestrzennym (Dz. U. z 1999 r. Nr 15, poz. 139, z późn. zm.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>Dnia 11 lipca 2003 r. weszła w życie ustawa z dnia 27 marca 2003 r. o planowaniu i zagospodarowaniu przestrzennym (Dz. U. Nr 80, poz. 717, z późn. zm.), która uchyliła poprzednią ustawę o zagospodarowaniu przestrzennym oraz uchyliła z dniem 31 grudnia 2003 r. wszystkie miejscowe plany zagospodarowania przestrzennego sporządzone przed dniem 1 stycznia 1995 r.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mocy rozporządzenia Rady Ministrów z dnia 26 lipca 2005 r. w sprawie ustalenia granic niektórych gmin i miast oraz nadania miejscowościom statusu miasta (Dz. U. Nr 141, poz. 1185) z dniem 1 stycznia 2006 r. włączone zostały w granice administracyjne miasta Białegostoku następujące obszary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36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obszar obrębu ewidencyjnego Dojlidy Górne o powierzchni 531,58 ha;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36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obszar obrębu ewidencyjnego Zagórki o powierzchni 143,38 ha;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360"/>
        <w:ind w:left="240" w:hanging="240"/>
        <w:jc w:val="both"/>
        <w:rPr/>
      </w:pPr>
      <w:r>
        <w:rPr>
          <w:sz w:val="24"/>
          <w:szCs w:val="24"/>
        </w:rPr>
        <w:t>część obszaru obrębu ewidencyjnego Halickie, to jest działki o numerach: 1/3, 1/6, 1/8, 1/14-1/19, 1/22, 1/23, 1/25-1/33, 1/35, 1/37-1/41,2/1-2/3, 3,4/1-4/3, 4/5,4/6,4/9-4/12, 4/15-4/20,4/22-4/27,4/29-4/49, 5/1, 5/2, 5/7, 5/8, 5/10-5/14, 5/16, 5/18, 5/22-5/25, 6, 7, 8/3-8/5, 8/7</w:t>
        <w:softHyphen/>
        <w:t>8/13,8/15-8/23,9/1-9/3, 10/2-10/4, 11/1, 11/2, 11/4-11/6, 12/1, 12/2, 13, 14/1, 14/2, 15, 17/2, 17/3, 18/1-18/6, 19, 20, 63/1-63/3, 64/1, 64/2, 65/2, 65/3, 65/5-65/9, 66, 67/2, 67/4, 67/5, 67/7-67/10, 67/12, 67/14-67/21, 67/23, 67/25, 67/27-67/32, 67/34-67/42, 68/1, 68/5, 68/7-68/16, 69/1, 70/1, 71, 73, 74, 75/2-75/6, 78/2, 78/3, 78/5, 78/6, 78/8, 78/10-78/12, 79/1, 80/1, 81, 82, 83/2-83/5, 84, 85, 86/2, 86/3, 88, 417, 418, 429-431, 622/1, 622/2 oraz część działki nr 424 (droga gminna) i część działki nr 426/1 (droga powiatowa) - o łącznej powierzchni 158,00 ha.</w:t>
      </w:r>
    </w:p>
    <w:p>
      <w:pPr>
        <w:pStyle w:val="Styl"/>
        <w:spacing w:lineRule="auto" w:line="360"/>
        <w:ind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auto" w:line="360"/>
        <w:rPr>
          <w:rFonts w:ascii="Times New Roman" w:hAnsi="Times New Roman" w:cs="Times New Roman"/>
          <w:b/>
          <w:b/>
          <w:bCs/>
          <w:w w:val="110"/>
        </w:rPr>
      </w:pPr>
      <w:r>
        <w:rPr>
          <w:rFonts w:cs="Times New Roman" w:ascii="Times New Roman" w:hAnsi="Times New Roman"/>
          <w:b/>
          <w:bCs/>
        </w:rPr>
        <w:t>2. Ocena zgodności aktów planistycznych gminy z przepisami ustawy o planowaniu i zagospodarowaniu przestrzennym</w:t>
      </w:r>
      <w:r>
        <w:rPr>
          <w:rFonts w:cs="Times New Roman" w:ascii="Times New Roman" w:hAnsi="Times New Roman"/>
          <w:b/>
          <w:bCs/>
          <w:w w:val="110"/>
        </w:rPr>
        <w:t>.</w:t>
      </w:r>
    </w:p>
    <w:p>
      <w:pPr>
        <w:pStyle w:val="Styl"/>
        <w:spacing w:lineRule="auto" w:line="360"/>
        <w:rPr>
          <w:rFonts w:ascii="Times New Roman" w:hAnsi="Times New Roman" w:cs="Times New Roman"/>
          <w:b/>
          <w:b/>
          <w:bCs/>
          <w:w w:val="110"/>
        </w:rPr>
      </w:pPr>
      <w:r>
        <w:rPr>
          <w:rFonts w:cs="Times New Roman" w:ascii="Times New Roman" w:hAnsi="Times New Roman"/>
          <w:b/>
          <w:bCs/>
          <w:w w:val="110"/>
        </w:rPr>
      </w:r>
    </w:p>
    <w:p>
      <w:pPr>
        <w:pStyle w:val="Styl"/>
        <w:spacing w:lineRule="auto" w:line="360"/>
        <w:rPr>
          <w:rFonts w:ascii="Times New Roman" w:hAnsi="Times New Roman" w:cs="Times New Roman"/>
          <w:b/>
          <w:b/>
          <w:bCs/>
          <w:w w:val="110"/>
        </w:rPr>
      </w:pPr>
      <w:r>
        <w:rPr>
          <w:rFonts w:cs="Times New Roman" w:ascii="Times New Roman" w:hAnsi="Times New Roman"/>
          <w:b/>
          <w:bCs/>
          <w:w w:val="110"/>
        </w:rPr>
        <w:t xml:space="preserve">2.1. </w:t>
      </w:r>
      <w:r>
        <w:rPr>
          <w:rFonts w:cs="Times New Roman" w:ascii="Times New Roman" w:hAnsi="Times New Roman"/>
          <w:b/>
          <w:bCs/>
        </w:rPr>
        <w:t>Studium uwarunkowań i kierunków zagospodarowania przestrzennego gminy.</w:t>
      </w:r>
    </w:p>
    <w:p>
      <w:pPr>
        <w:pStyle w:val="Styl"/>
        <w:spacing w:lineRule="auto" w:line="360"/>
        <w:ind w:right="9" w:firstLine="710"/>
        <w:jc w:val="both"/>
        <w:rPr>
          <w:rFonts w:ascii="Times New Roman" w:hAnsi="Times New Roman" w:cs="Times New Roman"/>
          <w:b/>
          <w:b/>
          <w:bCs/>
          <w:w w:val="110"/>
        </w:rPr>
      </w:pPr>
      <w:r>
        <w:rPr>
          <w:rFonts w:cs="Times New Roman" w:ascii="Times New Roman" w:hAnsi="Times New Roman"/>
          <w:b/>
          <w:bCs/>
          <w:w w:val="110"/>
        </w:rPr>
      </w:r>
    </w:p>
    <w:p>
      <w:pPr>
        <w:pStyle w:val="Styl"/>
        <w:spacing w:lineRule="auto" w:line="360"/>
        <w:ind w:right="9" w:firstLine="600"/>
        <w:jc w:val="both"/>
        <w:rPr/>
      </w:pPr>
      <w:r>
        <w:rPr>
          <w:rFonts w:cs="Times New Roman" w:ascii="Times New Roman" w:hAnsi="Times New Roman"/>
        </w:rPr>
        <w:t>Studium uwarunkowań i kierunków zagospodarowania przestrzennego gminy jest obligatoryjnym i podstawowym dokumentem w zakresie kreowania polityki przestrzennej gmin. Studium nie jest aktem prawa miejscowego. Jednakże jest ono wiążące przy opracowywaniu planów miejscowych, których ustalenia winny być zgodne z ustaleniami studium.</w:t>
      </w:r>
    </w:p>
    <w:p>
      <w:pPr>
        <w:pStyle w:val="Styl"/>
        <w:spacing w:lineRule="auto" w:line="360"/>
        <w:ind w:right="9" w:firstLine="600"/>
        <w:jc w:val="both"/>
        <w:rPr/>
      </w:pPr>
      <w:r>
        <w:rPr>
          <w:rFonts w:cs="Times New Roman" w:ascii="Times New Roman" w:hAnsi="Times New Roman"/>
        </w:rPr>
        <w:t>Studium uwarunkowań i kierunków zagospodarowania przestrzennego gminy Zabłudów uchwalone zostało uchwałą Nr XXIX/179/05 Rady Miejskiej w Zabłudowie z dnia 26 listopada 2005 r. Studium jest opracowane zgodnie z wymogami art. 10, ust. 1 i 2 ustawy z dnia 27 marca 2003 r. o planowaniu i zagospodarowaniu przestrzennym (Dz. U. Nr 80, poz. 717, z późn. zm.).</w:t>
      </w:r>
    </w:p>
    <w:p>
      <w:pPr>
        <w:pStyle w:val="Styl"/>
        <w:spacing w:lineRule="auto" w:line="360"/>
        <w:ind w:right="9" w:firstLine="600"/>
        <w:jc w:val="both"/>
        <w:rPr/>
      </w:pPr>
      <w:r>
        <w:rPr>
          <w:rFonts w:cs="Times New Roman" w:ascii="Times New Roman" w:hAnsi="Times New Roman"/>
        </w:rPr>
        <w:t>Studium obejmuje obszar gminy w granicach administracyjnych przed 1 stycznia 2006 r., a więc obejmuje obszary, które z dniem 1 stycznia 2006 r. weszły w granice administracyjne miasta Białegostoku. Stąd dla tych terenów ustalenia zawarte w studium nie obowiązują gminę Zabłudów. Fakt planowanej zmiany granic administracyjnych gminy został zapisany w studium i nie zachodzi potrzeba jego aktualizacji. Jednakże przy najbliższej aktualizacji studium, która może wyniknąć z bieżącej działalności w zakresie zagospodarowania przestrzennego, należy sporządzić jednolity dokument studium uwzględniający dokonaną zmianę granic administracyjnych gminy.</w:t>
      </w:r>
    </w:p>
    <w:p>
      <w:pPr>
        <w:pStyle w:val="Styl"/>
        <w:spacing w:lineRule="auto" w:line="360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ind w:right="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Miejscowe plany zagospodarowania przestrzennego.</w:t>
      </w:r>
    </w:p>
    <w:p>
      <w:pPr>
        <w:pStyle w:val="Styl"/>
        <w:spacing w:lineRule="auto" w:line="360"/>
        <w:ind w:right="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ind w:right="9" w:firstLine="600"/>
        <w:jc w:val="both"/>
        <w:rPr/>
      </w:pPr>
      <w:r>
        <w:rPr>
          <w:rFonts w:cs="Times New Roman" w:ascii="Times New Roman" w:hAnsi="Times New Roman"/>
        </w:rPr>
        <w:t>Zagospodarowanie przestrzeni do 31 grudnia 2003 r. odbywało się w oparciu o miejscowe plany zagospodarowania przestrzennego. Do dnia 31 grudnia 2003 r. na terenie gminy obowiązywały następujące miejscowe pla</w:t>
        <w:softHyphen/>
        <w:t xml:space="preserve">ny zagospodarowania przestrzennego: </w:t>
      </w:r>
    </w:p>
    <w:p>
      <w:pPr>
        <w:pStyle w:val="Styl"/>
        <w:numPr>
          <w:ilvl w:val="0"/>
          <w:numId w:val="31"/>
        </w:numPr>
        <w:spacing w:lineRule="auto" w:line="360"/>
        <w:ind w:left="360" w:right="19" w:hanging="360"/>
        <w:jc w:val="both"/>
        <w:rPr/>
      </w:pPr>
      <w:r>
        <w:rPr>
          <w:rFonts w:cs="Times New Roman" w:ascii="Times New Roman" w:hAnsi="Times New Roman"/>
        </w:rPr>
        <w:t>miejscowy plan ogólny zagospodarowania przestrzennego miasta Zabłudów uchwalony uchwałą nr XIX/110/92 Rady Miejskiej z dnia 31 marca 1992 r. (Dz. Urz. Woj. Biał. Nr 9, poz. 52);</w:t>
      </w:r>
    </w:p>
    <w:p>
      <w:pPr>
        <w:pStyle w:val="Styl"/>
        <w:numPr>
          <w:ilvl w:val="0"/>
          <w:numId w:val="31"/>
        </w:numPr>
        <w:spacing w:lineRule="auto" w:line="360"/>
        <w:ind w:left="360" w:right="19" w:hanging="360"/>
        <w:jc w:val="both"/>
        <w:rPr/>
      </w:pPr>
      <w:r>
        <w:rPr>
          <w:rFonts w:cs="Times New Roman" w:ascii="Times New Roman" w:hAnsi="Times New Roman"/>
        </w:rPr>
        <w:t>miejscowy plan ogólny zagospodarowania przestrzennego gminy Zabłudów, uchwalony uchwałą nr XIX/111/92 Rady Miejskiej z dnia 31 marca 1992 r. (Dz. Urz. Woj. Biał. Nr 9, poz. 53);</w:t>
      </w:r>
    </w:p>
    <w:p>
      <w:pPr>
        <w:pStyle w:val="Styl"/>
        <w:numPr>
          <w:ilvl w:val="0"/>
          <w:numId w:val="31"/>
        </w:numPr>
        <w:spacing w:lineRule="auto" w:line="360"/>
        <w:ind w:left="360" w:right="19" w:hanging="360"/>
        <w:jc w:val="both"/>
        <w:rPr/>
      </w:pPr>
      <w:r>
        <w:rPr>
          <w:rFonts w:cs="Times New Roman" w:ascii="Times New Roman" w:hAnsi="Times New Roman"/>
        </w:rPr>
        <w:t>miejscowy plan szczegółowy zagospodarowania przestrzennego terenów budownictwa jednorodzinnego we wsi Dojlidy Górne uchwalony uchwałą Nr X/43/90 Rady Narodowej Miasta i Gminy w Zabłudowie z dnia 28 lutego 1990 r. (Dz. Urz. Nr 10, poz. 159);</w:t>
      </w:r>
    </w:p>
    <w:p>
      <w:pPr>
        <w:pStyle w:val="Styl"/>
        <w:numPr>
          <w:ilvl w:val="0"/>
          <w:numId w:val="31"/>
        </w:numPr>
        <w:spacing w:lineRule="auto" w:line="360"/>
        <w:ind w:left="360" w:right="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lanów wymienionych w pkt 1, 2 i 3, tj.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uchwała Nr XXI/123/96 Rady Miejskiej w Zabłudowie z dnia 28 sierpnia 1996 r. w sprawie zmiany miejscowego planu ogólnego zagospodarowania przestrzennego miasta Zabłudowa (Dz. Urz. Woj. Biał. Nr 28, poz. 98)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uchwała Nr X/51/99 Rady Miejskiej w Zabłudowie z dnia 30 sierpnia 1999 r. w sprawie zmiany miejscowego planu ogólnego zagospodarowania przestrzennego miasta Zabłudów (Dz. Urz. Woj. Podl. Nr 31, poz. 498)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uchwała Nr XXI/114/2000 Rady Miejskiej w Zabłudowie z dnia 28 grudnia 2000 r. w sprawie zmiany miejscowego planu ogólnego zagospodarowania przestrzennego miasta Zabłudów (Dz. Urz. Woj. Podl. z 2001 r. Nr 2, poz. 21)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uchwała Nr XXXVI/194/02 Rady Miejskiej w Zabłudowie z dnia 28 sierpnia 2002 r. w sprawie zmiany miejscowego planu ogólnego zagospodarowania przestrzennego miasta Zabłudów (Dz. Urz. Woj. Podl. Nr 54, poz. 1220)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a Nr XXXII/189/97 Rady Miejskiej w Zabłudowie z dnia 29 września 1997 r. w sprawie zmiany miejscowego planu ogólnego zagospodarowania przestrzennego gminy Zabłudów (Dz. Urz. Woj. Biał. Nr 20, poz. 90)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uchwała Nr X/52/99 Rady Miejskiej w Zabłudowie z dnia 30 sierpnia 1999 r. w sprawie zmiany miejscowego planu ogólnego zagospodarowania przestrzennego gminy Zabłudów (Dz. Urz. Woj. Podl. Nr 31, poz. 499)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uchwała Nr XXVII/140/01 Rady Miejskiej w Zabłudowie z dnia 25 maja 2001 r. w sprawie zmiany miejscowego planu ogólnego zagospodarowania przestrzennego gminy Zabłudów (Dz. Urz. Woj. Podl. Nr 21, poz. 364)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a Nr XXXVII/206/02 Rady Miejskiej w Zabłudowie z dnia 25 września 2002 r. w sprawie zmiany miejscowego planu ogólnego zagospodarowania przestrzennego gminy Zabłudów (Dz. Urz. Woj. Podl. Nr 65, poz. 1377)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a Nr XXXVII/207/02 Rady Miejskiej w Zabłudowie z dnia 25 września 2002 r. w sprawie zmiany miejscowego planu ogólnego zagospodarowania przestrzennego gminy Zabłudów (Dz. Urz. Woj. Podl. Nr 65, poz. 1378)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a Nr XXI/115/2000 Rady Miejskiej w Zabłudowie z dnia 28 grudnia 2000 r. w sprawie zmiany miejscowego planu szczegółowego zagospodarowania przestrzennego budownictwa jednorodzinnego we wsi Dojlidy Górne (Dz. Urz. Woj. Podl. z 2001 r. Nr 2, poz. 22)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uchwała Nr XXXVII/208/02 Rady Miejskiej w Zabłudowie z dnia 25 września 2002 r. w sprawie zmiany miejscowego planu szczegółowego zagospodarowania przestrzennego terenów budownictwa jednorodzinnego we wsi Dojlidy Górne (Dz. Urz. Woj. Podl. Nr 65, poz. 1379).</w:t>
      </w:r>
    </w:p>
    <w:p>
      <w:pPr>
        <w:pStyle w:val="Styl"/>
        <w:bidi w:val="1"/>
        <w:spacing w:lineRule="auto" w:line="360"/>
        <w:ind w:left="0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"/>
        <w:spacing w:lineRule="auto" w:line="360"/>
        <w:ind w:right="10" w:firstLine="480"/>
        <w:jc w:val="both"/>
        <w:rPr/>
      </w:pPr>
      <w:r>
        <w:rPr>
          <w:rFonts w:cs="Times New Roman" w:ascii="Times New Roman" w:hAnsi="Times New Roman"/>
        </w:rPr>
        <w:t>Z dniem 1 stycznia 2004 r. na mocy przepisu art. 87 ust. 3 ustawy o planowaniu i zagospodarowaniu przestrzennym (Dz. U. Nr 80, poz. 717, z późn. zm.) utraciły ważność wszyst</w:t>
        <w:softHyphen/>
        <w:t>kie plany miejscowe, uchwalone przed dniem 1 stycznia 1995 r., tj.:</w:t>
      </w:r>
    </w:p>
    <w:p>
      <w:pPr>
        <w:pStyle w:val="Styl"/>
        <w:numPr>
          <w:ilvl w:val="1"/>
          <w:numId w:val="22"/>
        </w:numPr>
        <w:spacing w:lineRule="auto" w:line="360"/>
        <w:ind w:left="360" w:right="19" w:hanging="360"/>
        <w:jc w:val="both"/>
        <w:rPr/>
      </w:pPr>
      <w:r>
        <w:rPr>
          <w:rFonts w:cs="Times New Roman" w:ascii="Times New Roman" w:hAnsi="Times New Roman"/>
        </w:rPr>
        <w:t>miejscowy plan zagospodarowania przestrzennego miasta Zabłudów uchwalony uchwałą nr XIX/110/92 Rady Miejskiej z dnia 31 marca 1992 r. (Dz. Urz. W. B. Nr 9, poz. 52);</w:t>
      </w:r>
    </w:p>
    <w:p>
      <w:pPr>
        <w:pStyle w:val="Styl"/>
        <w:numPr>
          <w:ilvl w:val="1"/>
          <w:numId w:val="22"/>
        </w:numPr>
        <w:spacing w:lineRule="auto" w:line="360"/>
        <w:ind w:left="360" w:right="19" w:hanging="360"/>
        <w:jc w:val="both"/>
        <w:rPr/>
      </w:pPr>
      <w:r>
        <w:rPr>
          <w:rFonts w:cs="Times New Roman" w:ascii="Times New Roman" w:hAnsi="Times New Roman"/>
        </w:rPr>
        <w:t>miejscowy plan ogólny zagospodarowania przestrzennego gminy Zabłudów, uchwalony uchwałą nr XIX/111/92 Rady Miejskiej z dnia 31 marca 1992 r. (Dz. Urz. W. B. Nr 9, poz. 53);</w:t>
      </w:r>
    </w:p>
    <w:p>
      <w:pPr>
        <w:pStyle w:val="Styl"/>
        <w:numPr>
          <w:ilvl w:val="1"/>
          <w:numId w:val="22"/>
        </w:numPr>
        <w:spacing w:lineRule="auto" w:line="360"/>
        <w:ind w:left="360" w:right="19" w:hanging="360"/>
        <w:jc w:val="both"/>
        <w:rPr/>
      </w:pPr>
      <w:r>
        <w:rPr>
          <w:rFonts w:cs="Times New Roman" w:ascii="Times New Roman" w:hAnsi="Times New Roman"/>
        </w:rPr>
        <w:t>miejscowy plan szczegółowy zagospodarowania przestrzennego terenów budownictwa jednorodzinnego we wsi Dojlidy Górne uchwalony uchwałą Nr X/43/90 Rady Narodowej Miasta i Gminy w Zabłudowie z dnia 28 lutego 1990 r. (Dz. Urz. Nr 10, poz. 159).</w:t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ind w:right="10" w:firstLine="480"/>
        <w:jc w:val="both"/>
        <w:rPr/>
      </w:pPr>
      <w:r>
        <w:rPr>
          <w:rFonts w:cs="Times New Roman" w:ascii="Times New Roman" w:hAnsi="Times New Roman"/>
        </w:rPr>
        <w:t>W związ</w:t>
        <w:softHyphen/>
        <w:t>ku z powyższym na terenie gminy Zabłudów w mocy pozostały jedynie plany miejscowe wymieniony w pkt 4, lit. a)-k) opracowane po 1 stycznia 1995 r., z tym że od dnia 1 stycznia 2006 r. (w związku ze zmianami granic administracyjnych gminy) nie obowiązują na terenie gminy Zabłudów plany opracowane dla obszarów wsi, które weszły w obszar miasta Białegostoku, tj.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a Nr XXI/115/2000 Rady Miejskiej w Zabłudowie z dnia 28 grudnia 2000 r. w sprawie zmiany miejscowego planu szczegółowego zagospodarowania przestrzennego budownictwa jednorodzinnego we wsi Dojlidy Górne (Dz. Urz. Woj. Podl. z 2001 r. Nr 2, poz. 22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uchwała Nr XXXVII/208/02 Rady Miejskiej w Zabłudowie z dnia 25 września 2002 r. w sprawie zmiany miejscowego planu szczegółowego zagospodarowania przestrzennego terenów budownictwa jednorodzinnego we wsi Dojlidy Górne (Dz. Urz. Woj. Podl. Nr 65, poz. 1379).</w:t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auto" w:line="360"/>
        <w:ind w:right="10" w:firstLine="480"/>
        <w:jc w:val="both"/>
        <w:rPr/>
      </w:pPr>
      <w:r>
        <w:rPr>
          <w:rFonts w:cs="Times New Roman" w:ascii="Times New Roman" w:hAnsi="Times New Roman"/>
        </w:rPr>
        <w:t>Ponadto, nie obowiązuje część zmian planu zagospodarowania przestrzennego gminy Zabłudów, które dotyczą wsi Dojlidy Górne, Kolonia Dojlidy Górne, Kolonia Halickie, Zagórki i Kolonia Zagórki, tj.:</w:t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§ 1 uchwały Nr X/52/99 Rady Miejskiej w Zabłudowie z dnia 30 sierpnia 1999 r. w sprawie zmiany miejscowego planu ogólnego zagospodarowania przestrzennego gminy Zabłudów (Dz. Urz. Woj. Podl. Nr 31, poz. 499) – dotyczy wsi Dojlidy Górne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§§ 6 i 9 uchwały Nr XXVII/140/01 Rady Miejskiej w Zabłudowie z dnia 25 maja 2001 r. w sprawie zmiany miejscowego planu ogólnego zagospodarowania przestrzennego gminy Zabłudów (Dz. Urz. Woj. Podl. Nr 21, poz. 364) – dotyczy wsi Dojlidy Górne i Zagórki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§§ 1 i 5 uchwały Nr XXXVII/207/02 Rady Miejskiej w Zabłudowie z dnia 25 września 2002 r. w sprawie zmiany miejscowego planu ogólnego zagospodarowania przestrzennego gminy Zabłudów (Dz. Urz. Woj. Podl. Nr 65, poz. 1378) – dotyczy wsi Dojlidy Górne i Zagórki.</w:t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auto" w:line="360"/>
        <w:ind w:right="10" w:firstLine="480"/>
        <w:jc w:val="both"/>
        <w:rPr/>
      </w:pPr>
      <w:r>
        <w:rPr>
          <w:rFonts w:cs="Times New Roman" w:ascii="Times New Roman" w:hAnsi="Times New Roman"/>
        </w:rPr>
        <w:t>Wyżej wymienione obowiązujące miejscowe plany zagospodarowania przestrzennego, opracowane po dniu 1 stycznia 1995 r. były sporządzone w skali 1: 10 000 na podstawie nieobowiązującej już ustawy z dnia 7 lipca 1994 r. o zagospodarowaniu przestrzennym, jednakże z uwagi na to, że spełniają one swoją funkcję, a nowa ustawa z dnia 27 marca 2003 r. o planowaniu i zagospodarowaniu przestrzennym utrzymuje je w mocy, uważa się je za aktualne i mogą służyć do wydawania pozwoleń na budowę.</w:t>
      </w:r>
    </w:p>
    <w:p>
      <w:pPr>
        <w:pStyle w:val="Styl"/>
        <w:spacing w:lineRule="auto" w:line="360"/>
        <w:ind w:right="10" w:firstLine="480"/>
        <w:jc w:val="both"/>
        <w:rPr/>
      </w:pPr>
      <w:r>
        <w:rPr>
          <w:rFonts w:cs="Times New Roman" w:ascii="Times New Roman" w:hAnsi="Times New Roman"/>
        </w:rPr>
        <w:t>Po sporządzeniu studium uwarunkowań i kierunków zagospodarowania przestrzennego gminy Zabłudów opracowano jeden plan miejscowy zagospodarowania przestrzennego, przyjęty uchwałą Nr XXXI/187/05 Rady Miejskiej w Zabłudowie z dnia 29 grudnia 2005 r. w sprawie miejscowego planu zagospodarowania przestrzennego części gminy Zabłudów (Dz. Urz. Woj. Podl. z 2006 r. Nr 42, poz. 494). Plan dotyczy działek Nr 680/1 i 680/2 we wsi Bobrowa, przeznaczonych pod powierzchniową eksploatację kruszywa. Plan został opracowany w skali 1: 1 000 zgodnie z wymogami wynikającymi z przepisu art. 15 i 16, ust. 1 ustawy z dnia 27 marca 2003 r. o planowaniu i zagospodarowaniu przestrzennym (Dz. U. Nr 80, poz. 717, z późn. zm.).</w:t>
      </w:r>
    </w:p>
    <w:p>
      <w:pPr>
        <w:pStyle w:val="Styl"/>
        <w:spacing w:lineRule="auto" w:line="360"/>
        <w:ind w:right="10" w:firstLine="480"/>
        <w:jc w:val="both"/>
        <w:rPr/>
      </w:pPr>
      <w:r>
        <w:rPr>
          <w:rFonts w:cs="Times New Roman" w:ascii="Times New Roman" w:hAnsi="Times New Roman"/>
        </w:rPr>
        <w:t>Aktualnie sporządzany jest miejscowy plan zagospodarowania przestrzennego części gminy Zabłudów, obejmujący działki Nr 94 i 95 we wsi Tatarowce z ich przeznaczeniem pod powierzchniową eksploatację kruszywa, zgodnie z wymogami przepisów art. 15 i 16, ust. 1 ustawy o planowaniu i zagospodarowaniu przestrzennym. Prace nad planem podjęto na podstawie uchwały Nr XXXI/186/05 Rady Miejskiej w Zabłudowie z dnia 29 grudnia 2005 r. w sprawie przystąpienia do sporządzenia miejscowego planu zagospodarowania przestrzennego części gminy Zabłudów.</w:t>
      </w:r>
    </w:p>
    <w:p>
      <w:pPr>
        <w:pStyle w:val="Styl"/>
        <w:spacing w:lineRule="auto" w:line="360"/>
        <w:ind w:right="10" w:firstLine="480"/>
        <w:jc w:val="both"/>
        <w:rPr/>
      </w:pPr>
      <w:r>
        <w:rPr>
          <w:rFonts w:cs="Times New Roman" w:ascii="Times New Roman" w:hAnsi="Times New Roman"/>
        </w:rPr>
        <w:t>Przygotowywane są też materiały geodezyjne niezbędne do podjęcia prac nad opracowaniem miejscowego planu zagospodarowania przestrzennego obejmującego miasto Zabłudów i Kolonię Zabłudów.</w:t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ind w:right="1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Obszary, dla których przewiduje się sporządzenie miejscowych planów zagospodarowania przestrzennego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Obszary, dla których obowiązkowe jest sporządzenie plan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Obowiązek opracowania miejscowych planów zagospodarowania przestrzennego dla niektórych obszarów gminy wynika z przepisów odrębnych, tj.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dla terenów górniczych, w tym udokumentowanych oraz występujących w perspektywicznych obszarach górniczych wyznaczonych na rysunku studium, a także dla innych terenów eksploatacji surowców mineralnych, w sytuacji gdy przedsiębiorca jest uprawniony do wydobywania kopaliny objętej koncesją – na podstawie art. 53 ustawy z dnia 4 lutego 1994 r. Prawo geologiczne i górnicze (Dz. U. Nr 27, poz. 96, z późn. zm.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Podjęcie opracowanie planu miejscowego wyniknie z konkretnej potrzeby przedsiębiorcy, który zgłosi do Burmistrza wniosek o opracowanie planu. Koszty sporządzenia planu poniesie przedsiębiorca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la obszarów i zespołów poddawanych ochronie przez Radę Miejską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dla obszarów, gdy realizacja inwestycji wymaga uzyskania zgody odpowiedniego organu na przeznaczenie terenów rolnych lub leśnych na cele nierolnicze lub nieleśne, co wynika z art. 7 ustawy z dnia 3 lutego 1995 r. o ochronie gruntów rolnych i leśnych (Dz. U. z 2004 r. Nr 121, poz. 1266, z późn. zm.)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la obszarów, na których zajdzie potrzeba dokonania scaleń i podziału nieruchomości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rojektowanych zalesień, w tym na tereny granic polno-leś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Obszary przewidziane przez gminę do opracowania planów miejscow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Gmina ma zamiar opracować plany miejscowe zagospodarowania przestrzennego dla następujących obszar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la części strefy A (obszaru urbanizacji) ustalonej w studium, obejmującej miasto Zabłudów, Kolonię Zabłudów, Kuriany, Kolonię Kuriany i Halickie, przy czym plan może być wykonywany w częściach w zależności od potrzeb. Dla tych terenów zgłoszono do studium bardzo liczne wnioski, stąd należy opracować plany miejscowe obejmujące całe miejscow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la terenów projektowanych dróg, tj. południowej obwodnicy miasta Białegostoku droga Nr 65 oraz drogi S 19.</w:t>
      </w:r>
    </w:p>
    <w:p>
      <w:pPr>
        <w:pStyle w:val="Normal"/>
        <w:spacing w:lineRule="auto" w:line="360"/>
        <w:ind w:left="420" w:firstLine="300"/>
        <w:jc w:val="both"/>
        <w:rPr/>
      </w:pPr>
      <w:r>
        <w:rPr>
          <w:sz w:val="24"/>
          <w:szCs w:val="24"/>
        </w:rPr>
        <w:t>W pierwszym etapie może być opracowany plan miejscowy wprowadzający zakaz zabudowy na obszarach potencjalnych tras tychże dró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innych obszarów gminy, dla których zgłoszono do studium wnioski o opracowanie planów, z zastrzeżeniem, że plany te rozstrzygną o możliwości przeznaczenia terenów pod zgłaszane potrzeby inwestycyjne. Są to tereny we wsiach: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Skrybicze</w:t>
      </w:r>
      <w:r>
        <w:rPr>
          <w:sz w:val="24"/>
          <w:szCs w:val="24"/>
        </w:rPr>
        <w:t xml:space="preserve"> – działki geodezyjne: 90/3, 172/6, 172/10, 172/11, 172/12, 172/13, 172/14, 172/15, 85/4 (albo 96), 88/1, 292/1, 243/5, 243/6, 266, 449, 85/4, 86/1, 338, 248/4, 133, 3/2, 4/2, 5/2, 85/4, 86/1, 18/1, 18/3, 327, 345/1, 339/1, 339/2, 347/1, 347/2, 12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Kudrycze</w:t>
      </w:r>
      <w:r>
        <w:rPr>
          <w:sz w:val="24"/>
          <w:szCs w:val="24"/>
        </w:rPr>
        <w:t xml:space="preserve"> – działki geodezyjne: 9/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437 w Józefowie, 170, 175, 176, 161, 163/2, 163/3, 163/4, 14, 190, 180/1, 44/2, 59, 6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Zagruszany </w:t>
      </w:r>
      <w:r>
        <w:rPr>
          <w:sz w:val="24"/>
          <w:szCs w:val="24"/>
        </w:rPr>
        <w:t>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0/1, 129, 229, 173/3, 192, 104, 108/8, 108/9, 108/10, 108/11, 108/12, 108/13, 108/14, 108/15, 116/2, 224, 110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Protasy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4/4, 4/21, 4/12, 21/5, 85/4, 74/6, 118/3, 91, 25, 118/2, 31/8, 31/7, 81/1, 117/7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Łubniki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7/1, 17/3, 38/1, 78, 5, 75, 74/7, 23, 189/4, 189/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Pasynki</w:t>
      </w:r>
      <w:r>
        <w:rPr>
          <w:sz w:val="24"/>
          <w:szCs w:val="24"/>
        </w:rPr>
        <w:t xml:space="preserve"> – działka geodezyjn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76/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Żuki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6/1, 116/2, 116/3, 116/4 116/6, 116/8, 116/10, 116/11, 147/1, 147/2, 147/3, 147/4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54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Nowosady</w:t>
      </w:r>
      <w:r>
        <w:rPr>
          <w:sz w:val="24"/>
          <w:szCs w:val="24"/>
        </w:rPr>
        <w:t xml:space="preserve"> – działki geodezyjne: 251/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39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z. 159/6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Kowalowce</w:t>
      </w:r>
      <w:r>
        <w:rPr>
          <w:sz w:val="24"/>
          <w:szCs w:val="24"/>
        </w:rPr>
        <w:t xml:space="preserve"> – działka geodezyjn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8/1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Kucharówka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8/5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70, 71/1, 72/1, 91/2, 112, 113, 114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89/5, 109/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89/4, 96/9, 107, 78, 89/6, 89/8, 89/9, 89/3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Płoskie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12/1, 312/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Kamionka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79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55/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37, 371/9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Bobrowa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80/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680/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519/2, 520, 592/2, 592/3, 645, 716, 718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Tatarowce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7, 72, 55, 94, 9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Rafałówka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4/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64/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Kolonia Rafałówka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1/5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29/3, 31/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7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8/3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Folwarki Małe</w:t>
      </w:r>
      <w:r>
        <w:rPr>
          <w:sz w:val="24"/>
          <w:szCs w:val="24"/>
        </w:rPr>
        <w:t xml:space="preserve"> – działka geodezyjn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Folwarki Wielkie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5/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302, 4/6, 298/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Gnieciuki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3/1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Krynickie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69/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74, 75/1, 7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18, 545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17, 331, 54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Rzepniki</w:t>
      </w:r>
      <w:r>
        <w:rPr>
          <w:sz w:val="24"/>
          <w:szCs w:val="24"/>
        </w:rPr>
        <w:t xml:space="preserve"> – działki geodezyjne: 234/9, 234/7, 77, 78, 446, 14/1, 101/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Solniki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5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Miniewicze</w:t>
      </w:r>
      <w:r>
        <w:rPr>
          <w:sz w:val="24"/>
          <w:szCs w:val="24"/>
        </w:rPr>
        <w:t xml:space="preserve"> – działka geodezyjn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Małynka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9, 154/1, 154/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Ryboły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8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185/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404, 1409, 694/1, 695/1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Pawły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57/2, 45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725/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727/25, 303/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Kaniuki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5/1, 238/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Ciełuszki</w:t>
      </w:r>
      <w:r>
        <w:rPr>
          <w:sz w:val="24"/>
          <w:szCs w:val="24"/>
        </w:rPr>
        <w:t xml:space="preserve"> – działki geodezyjn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40/9, 841/1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840/10, 840/1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6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723/5, 723/6, 723/7, 723/8, 723/9, 723/1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319/34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851, 856/1, 1310/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Borowiki</w:t>
      </w:r>
      <w:r>
        <w:rPr>
          <w:sz w:val="24"/>
          <w:szCs w:val="24"/>
        </w:rPr>
        <w:t xml:space="preserve"> – działka geodezyjna: 8/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Dobrzyniówka</w:t>
      </w:r>
      <w:r>
        <w:rPr>
          <w:sz w:val="24"/>
          <w:szCs w:val="24"/>
        </w:rPr>
        <w:t xml:space="preserve"> – działka geodezyjna: 4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Kołpaki</w:t>
      </w:r>
      <w:r>
        <w:rPr>
          <w:sz w:val="24"/>
          <w:szCs w:val="24"/>
        </w:rPr>
        <w:t xml:space="preserve"> – działka geodezyjna: 1052/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Zwierki</w:t>
      </w:r>
      <w:r>
        <w:rPr>
          <w:sz w:val="24"/>
          <w:szCs w:val="24"/>
        </w:rPr>
        <w:t xml:space="preserve"> – działki geodezyjne: 196/3, 204/1;</w:t>
      </w:r>
    </w:p>
    <w:p>
      <w:pPr>
        <w:pStyle w:val="Styl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Ponadto, Rada Miejska z własnej inicjatywy, bądź na wniosek Burmistrza, będzie mogła decydować o potrzebie opracowania miejscowego planu zagospodarowania przestrzennego na inne tereny z tym, że plan miejscowy musi być zgodny z ustaleniami „Studium”. W przypadku niezgodności projektu planu miejscowego ze „Studium” należy dokonać zmiany ustaleń „Studium”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W planach tych niezbędne będzie, przeznaczenie gruntów rolnych i leśnych na cele nierolnicze i nieleśne, w odpowiednim zakresie, w zależności od potrzeb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zczególnie będzie to niezbędne przy opracowywaniu planów miejscowych dla obszarów strefy 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Po opracowaniu studium uwarunkowań i kierunków zagospodarowania przestrzennego gminy Zabłudów zgłoszono następujące wnioski do opracowania miejscowych planów zagospodarowania przestrzennego we wsiach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Łubniki</w:t>
      </w:r>
      <w:r>
        <w:rPr>
          <w:sz w:val="24"/>
          <w:szCs w:val="24"/>
        </w:rPr>
        <w:t xml:space="preserve"> – dz. 189/8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obrowa</w:t>
      </w:r>
      <w:r>
        <w:rPr>
          <w:sz w:val="24"/>
          <w:szCs w:val="24"/>
        </w:rPr>
        <w:t xml:space="preserve"> – dz. 578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alickie</w:t>
      </w:r>
      <w:r>
        <w:rPr>
          <w:sz w:val="24"/>
          <w:szCs w:val="24"/>
        </w:rPr>
        <w:t xml:space="preserve"> – 54, 365/1, 366, 367/1, 368/1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niuki</w:t>
      </w:r>
      <w:r>
        <w:rPr>
          <w:sz w:val="24"/>
          <w:szCs w:val="24"/>
        </w:rPr>
        <w:t xml:space="preserve"> – 372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iełuszki</w:t>
      </w:r>
      <w:r>
        <w:rPr>
          <w:sz w:val="24"/>
          <w:szCs w:val="24"/>
        </w:rPr>
        <w:t xml:space="preserve"> – 840/9, 840/10, 840/11, 841/11, 851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gruszany</w:t>
      </w:r>
      <w:r>
        <w:rPr>
          <w:sz w:val="24"/>
          <w:szCs w:val="24"/>
        </w:rPr>
        <w:t xml:space="preserve"> – 110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uriany</w:t>
      </w:r>
      <w:r>
        <w:rPr>
          <w:sz w:val="24"/>
          <w:szCs w:val="24"/>
        </w:rPr>
        <w:t xml:space="preserve"> – 308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tasy</w:t>
      </w:r>
      <w:r>
        <w:rPr>
          <w:sz w:val="24"/>
          <w:szCs w:val="24"/>
        </w:rPr>
        <w:t xml:space="preserve"> – 73/4, 89/5, 94/4;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Działalność decyzyjna w zakresie lokalizacji inwestycji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ind w:left="426" w:right="10" w:hanging="426"/>
        <w:rPr/>
      </w:pPr>
      <w:r>
        <w:rPr>
          <w:rFonts w:cs="Times New Roman" w:ascii="Times New Roman" w:hAnsi="Times New Roman"/>
          <w:b/>
          <w:bCs/>
        </w:rPr>
        <w:t>4.1. Decyzje o warunkach zabudowy i zagospodarowania terenu wydane do dnia 31 grudnia 2003 r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ind w:right="10" w:firstLine="480"/>
        <w:jc w:val="both"/>
        <w:rPr/>
      </w:pPr>
      <w:r>
        <w:rPr>
          <w:rFonts w:cs="Times New Roman" w:ascii="Times New Roman" w:hAnsi="Times New Roman"/>
        </w:rPr>
        <w:t>Od początku kadencji Rady Miejskiej do dnia 31 grudnia 2003 r. w celu lokalizacji inwestycji wydawano decyzje o warunkach zabudowy i zagospodarowania terenu na podstawie przepisów ustawy z dnia 7 lipca 1994 r. o planowaniu i zagospodarowaniu przestrzennym. Wydano następującą ilość decyzji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obiekty gospodarcze – 31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obiekty mieszkaniowe – 214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obiekty usługowo-przemysłowe – 20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infrastrukturę techniczną – 144;</w:t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auto" w:line="360"/>
        <w:ind w:right="10" w:hanging="0"/>
        <w:rPr/>
      </w:pPr>
      <w:r>
        <w:rPr>
          <w:rFonts w:cs="Times New Roman" w:ascii="Times New Roman" w:hAnsi="Times New Roman"/>
          <w:b/>
          <w:bCs/>
        </w:rPr>
        <w:t>4.2. Decyzje o ustaleniu lokalizacji inwestycji celu publicznego wydane w okresie od dnia 1 stycznia 2004 r. do lipca 2006 r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ind w:right="10" w:firstLine="480"/>
        <w:jc w:val="both"/>
        <w:rPr/>
      </w:pPr>
      <w:r>
        <w:rPr>
          <w:rFonts w:cs="Times New Roman" w:ascii="Times New Roman" w:hAnsi="Times New Roman"/>
        </w:rPr>
        <w:t>W związku z wejściem ustawy z dnia 27 marca 2003 r. o planowaniu i zagospodarowaniu przestrzennym (Dz. U. Nr 80, poz. 717, z późn. zm.) utraciły moc wszystkie planu miejscowe zagospodarowania przestrzennego uchwalone przed dniem 1 stycznia 1995 r. – o czym stanowi art. 87, ust. 3 w/w ustawy. W związku z tym od dnia 1 stycznia 2004 r., w celu realizacji inwestycji celu publicznego, na terenach nieposiadających planów miejscowych, wydano decyzje o ustaleniu lokalizacji inwestycji celu publicznego w ilościach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obiekty usługowo-przemysłowe – 1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infrastrukturę techniczną – 196;</w:t>
      </w:r>
    </w:p>
    <w:p>
      <w:pPr>
        <w:pStyle w:val="Styl"/>
        <w:spacing w:lineRule="auto" w:line="360"/>
        <w:ind w:right="1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auto" w:line="360"/>
        <w:ind w:left="426" w:right="10" w:hanging="426"/>
        <w:rPr/>
      </w:pPr>
      <w:r>
        <w:rPr>
          <w:rFonts w:cs="Times New Roman" w:ascii="Times New Roman" w:hAnsi="Times New Roman"/>
          <w:b/>
          <w:bCs/>
        </w:rPr>
        <w:t>4.3. Decyzje o warunkach zabudowy wydane w okresie od dnia 1 stycznia 2004 r. do lipca 2006 r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ind w:right="10" w:firstLine="480"/>
        <w:jc w:val="both"/>
        <w:rPr/>
      </w:pPr>
      <w:r>
        <w:rPr>
          <w:rFonts w:cs="Times New Roman" w:ascii="Times New Roman" w:hAnsi="Times New Roman"/>
        </w:rPr>
        <w:t>W związku z wejściem nowej ustawy (vide pkt 4.2.) w celu realizacji inwestycji podmiotów indywidualnych na terenach nie objętych obowiązującymi miejscowymi planami zagospodarowania przestrzennego, wydano decyzje o warunkach zabudowy w ilościach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obiekty gospodarcze – 37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obiekty mieszkaniowe – 729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obiekty usługowo-przemysłowe – 26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infrastrukturę techniczną – 5;</w:t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auto" w:line="360"/>
        <w:ind w:right="10" w:hanging="0"/>
        <w:rPr/>
      </w:pPr>
      <w:r>
        <w:rPr>
          <w:rFonts w:cs="Times New Roman" w:ascii="Times New Roman" w:hAnsi="Times New Roman"/>
          <w:b/>
          <w:bCs/>
        </w:rPr>
        <w:t>4.4 Pozwolenia na budowę.</w:t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ind w:right="10" w:firstLine="480"/>
        <w:jc w:val="both"/>
        <w:rPr/>
      </w:pPr>
      <w:r>
        <w:rPr>
          <w:rFonts w:cs="Times New Roman" w:ascii="Times New Roman" w:hAnsi="Times New Roman"/>
        </w:rPr>
        <w:t>W okresie kadencji Rady Miejskiej, na podstawie obowiązujących miejscowych planów zagospodarowania przestrzennego, jak też decyzji o ustaleniu lokalizacji inwestycji celu publicznego oraz decyzji o warunkach zabudowy, Starostwo Powiatowe wydało następującą ilość pozwoleń na budowę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obiekty gospodarcze – 67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obiekty mieszkaniowe – 867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obiekty usługowo-przemysłowe – 45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infrastrukturę techniczną – 350;</w:t>
      </w:r>
    </w:p>
    <w:p>
      <w:pPr>
        <w:pStyle w:val="Styl"/>
        <w:spacing w:lineRule="auto" w:line="360"/>
        <w:ind w:right="1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auto" w:line="360"/>
        <w:ind w:right="10" w:hanging="0"/>
        <w:rPr/>
      </w:pPr>
      <w:r>
        <w:rPr>
          <w:rFonts w:cs="Times New Roman" w:ascii="Times New Roman" w:hAnsi="Times New Roman"/>
          <w:b/>
          <w:bCs/>
        </w:rPr>
        <w:t>4.5. Pozwolenia na użytkowanie obiektów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kadencji Rady Miejskiej wydano następującą ilość pozwoleń na użytkowanie obiektów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obiekty gospodarcze – 43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obiekty mieszkaniowe – 447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obiekty usługowo-przemysłowe – 38;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Rozwój infrastruktury technicznej i drogowej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. Wodociągi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kadencji Rady Miejskiej na terenie gminy Zabłudów wykonane następujące inwestycje wodociągowe:</w:t>
      </w:r>
    </w:p>
    <w:p>
      <w:pPr>
        <w:pStyle w:val="Styl"/>
        <w:spacing w:lineRule="auto" w:line="360"/>
        <w:ind w:right="1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roku 2002 oddano do użytku: 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ieć wodociągową w Kurianach o długości 8 km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ację uzdatniania wody w Kurianach o wydajności 5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roku 2003 oddano do użytku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ieć wodociągową w Kurianach o długości 0.9 km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roku 2005 oddano do użytku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ieć wodociągową w Dobrzyniówce o długości 1,2 km (przebudowa)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ieć wodociągową na odcinku Kolonia Kuriany – Zagórki – długości 1,1 km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ieć wodociągową w Zabłudowie o długości 6,7 km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Łącznie na terenie gminy wybudowano lub przebudowano 17,9 km sieci wodociągowej.</w:t>
      </w:r>
    </w:p>
    <w:p>
      <w:pPr>
        <w:pStyle w:val="Styl"/>
        <w:spacing w:lineRule="auto" w:line="360"/>
        <w:ind w:right="1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 Kanalizacja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kadencji Rady Miejskiej na terenie gminy Zabłudów wykonane następujące inwestycje kanalizacyjne:</w:t>
      </w:r>
    </w:p>
    <w:p>
      <w:pPr>
        <w:pStyle w:val="Styl"/>
        <w:spacing w:lineRule="auto" w:line="360"/>
        <w:ind w:right="1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roku 2002 oddano do użytku: 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ieć kanalizacyjną w Zabłudowie o długości 3,8 km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kanaliki o długości 1,4 km (97 sztuk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roku 2003 oddano do użytku: 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ieć kanalizacyjną w Zabłudowie o długości 2 km;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kanaliki o długości 1,5 km (114 sztuk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roku 2005 oddano do użytku: 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ieć kanalizacyjną w Zabłudowie o długości 3 km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spacing w:lineRule="auto" w:line="360"/>
        <w:ind w:right="10" w:firstLine="480"/>
        <w:jc w:val="both"/>
        <w:rPr/>
      </w:pPr>
      <w:r>
        <w:rPr>
          <w:rFonts w:cs="Times New Roman" w:ascii="Times New Roman" w:hAnsi="Times New Roman"/>
        </w:rPr>
        <w:t>Łącznie na terenie gminy wybudowano 8,8 km sieci kanalizacyjnej i 2,9 km przykanalików.</w:t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3. Drogi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kadencji Rady Miejskiej na terenie gminy Zabłudów wykonane następujące inwestycje drogow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wierzchnie utwardzone dróg i ulic gminnych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l. Ks. Litewskich w Zabłudowie – 200 m b.;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l. Radziwiłłowska w Zabłudowie – 455 m b.;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lica we wsi Krynickie – 550 m b.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wierzchniowe utwardzanie dróg powiatowych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roga Pasynki – Żuki (ulica we wsi Żuki) – 455 m b.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mont dróg powiatowych – jezdnia z betonu asfaltowego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l. Chodkiewicza w Zabłudowie – 355 m b.;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l. 3 Maja w Zabłudowie – 913 m b.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odernizacja dróg rolniczych poprzez wykonanie nawierzchni żwirowych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roga Kuriany – Kolonia Kuriany – 1220 m b.;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roga Kolonia Folwarki Tylwickie – 1150 m b.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mont ul. Szerokiej w Dojlidach Górnych – nawierzchnia z asfaltobetonu o długości 570 m b.;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wybudowano lub zmodernizowano w gminie około 5, 4 km dróg.</w:t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dofinansowano remont dróg powiatowych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l. Św. Rocha w Zabłudowie;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lica w Dobrzyniówce;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lica w Koźlinach;</w:t>
      </w:r>
    </w:p>
    <w:p>
      <w:pPr>
        <w:pStyle w:val="Styl"/>
        <w:spacing w:lineRule="auto" w:line="360"/>
        <w:ind w:right="1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Ważniejsze inwestycje w gminie powstałe w okresie kadencji Rady Miejskiej.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360"/>
        <w:ind w:right="10" w:firstLine="480"/>
        <w:rPr/>
      </w:pPr>
      <w:r>
        <w:rPr>
          <w:rFonts w:cs="Times New Roman" w:ascii="Times New Roman" w:hAnsi="Times New Roman"/>
        </w:rPr>
        <w:t>Do ważniejszych inwestycji powstałych na terenie gminy Zabłudów w okresie kadencji Rady Miejskiej należą: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acja LPG – Barter – Kuriany;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 stacje bazowe cyfrowej telefonii komórkowej we wsi Halickie;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ład przetwórstwa tworzyw sztucznych – GABO – Zwierki;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ład kamieniarski MSG GRANIT – Kolonia Zabłudów;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acja LPG – PGK – Zabłudów przy ul. Białostockiej;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bojnia bydła TARBOJ w Rzepnikach;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ład przetwórstwa tworzyw sztucznych w Zabłudowie przy ul. Podrzecznej;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hala sportowa przy gimnazjum w Zabłudowie;</w:t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auto" w:line="360"/>
        <w:ind w:right="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Wnioski.</w:t>
      </w:r>
    </w:p>
    <w:p>
      <w:pPr>
        <w:pStyle w:val="Styl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1. </w:t>
      </w:r>
      <w:r>
        <w:rPr>
          <w:rFonts w:cs="Times New Roman" w:ascii="Times New Roman" w:hAnsi="Times New Roman"/>
        </w:rPr>
        <w:t>Proces zagospodarowania przestrzeni gminy Zabłudów w okresie kadencji Rady Miejskiej od października 2002 r. do lipca 2006 r. odbywał się z dwoma czynnikami utrudniającymi prowadzenie prawidłowej polityki przestrzennej.</w:t>
      </w:r>
    </w:p>
    <w:p>
      <w:pPr>
        <w:pStyle w:val="Styl"/>
        <w:spacing w:lineRule="auto" w:line="360"/>
        <w:ind w:right="10" w:firstLine="480"/>
        <w:jc w:val="both"/>
        <w:rPr/>
      </w:pPr>
      <w:r>
        <w:rPr>
          <w:rFonts w:cs="Times New Roman" w:ascii="Times New Roman" w:hAnsi="Times New Roman"/>
        </w:rPr>
        <w:t>Nastąpiła w tym okresie zmiana w prawodawstwie w zakresie planowania i zagospodarowania przestrzennego, w wyniku czego z mocy 87, ust. 3 ustawy z dnia 27 marca 2003 r. o planowaniu i zagospodarowaniu przestrzennym, gmina utraciła trzy podstawowe dokumenty planistyczne, służące do wydawania decyzji o warunkach zabudowy i zagospodarowania terenu (plany zagospodarowania przestrzennego: miasta Zabłudów, gminy Zabłudów, części wsi Dojlidy Górne).</w:t>
      </w:r>
    </w:p>
    <w:p>
      <w:pPr>
        <w:pStyle w:val="Styl"/>
        <w:spacing w:lineRule="auto" w:line="360"/>
        <w:ind w:right="10" w:firstLine="480"/>
        <w:jc w:val="both"/>
        <w:rPr/>
      </w:pPr>
      <w:r>
        <w:rPr>
          <w:rFonts w:cs="Times New Roman" w:ascii="Times New Roman" w:hAnsi="Times New Roman"/>
        </w:rPr>
        <w:t>Pozostały tylko aktualne zmiany planów wykonane po 1 stycznia 1995 r., obejmujące niektóre działki geodezyjne.</w:t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em 1 stycznia 2006 r. dokonana została zmiana granic administracyjnych gminy, w wyniku której w skład obszaru miasta Białegostoku weszły z terenów gminy Zabłudów wsie: Dojlidy Górne, Kolonia Dojlidy Górne, Zagórki, Kolonia Zagórki i Kolonia Halickie.</w:t>
      </w:r>
    </w:p>
    <w:p>
      <w:pPr>
        <w:pStyle w:val="Sty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</w:rPr>
        <w:t>7.2.</w:t>
      </w:r>
      <w:r>
        <w:rPr>
          <w:rFonts w:cs="Times New Roman" w:ascii="Times New Roman" w:hAnsi="Times New Roman"/>
        </w:rPr>
        <w:t xml:space="preserve"> Uwzględniając wyniki niniejszej analizy Rada Miejska powinna podjąć, na podstawie art. 32, ust. 2 ustawy z dnia 27 marca 2003 r. o planowaniu i zagospodarowaniu przestrzennym (Dz. U. Nr 80, poz. 717, zm. z 2004 r. Nr 6, poz. 41, Nr 141, poz. 1492, z 2005 r. Nr 113, poz. 954, Nr 130, poz. 1087), uchwałę o aktualności:</w:t>
      </w:r>
    </w:p>
    <w:p>
      <w:pPr>
        <w:pStyle w:val="Styl"/>
        <w:numPr>
          <w:ilvl w:val="0"/>
          <w:numId w:val="12"/>
        </w:numPr>
        <w:tabs>
          <w:tab w:val="clear" w:pos="709"/>
        </w:tabs>
        <w:spacing w:lineRule="auto" w:line="360"/>
        <w:ind w:left="360" w:righ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um uwarunkowań i kierunków zagospodarowania przestrzennego gminy Zabłudów uchwalonego uchwałą Nr XXIX/179/05 Rady Miejskiej w Zabłudowie z dnia 26 listopada 2005 r.</w:t>
      </w:r>
    </w:p>
    <w:p>
      <w:pPr>
        <w:pStyle w:val="Styl"/>
        <w:numPr>
          <w:ilvl w:val="0"/>
          <w:numId w:val="12"/>
        </w:numPr>
        <w:tabs>
          <w:tab w:val="clear" w:pos="709"/>
        </w:tabs>
        <w:spacing w:lineRule="auto" w:line="360"/>
        <w:ind w:left="360" w:right="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ych planów zagospodarowania przestrzennego uchwalonych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uchwałą Nr XXI/123/96 Rady Miejskiej w Zabłudowie z dnia 28 sierpnia 1996 r. w sprawie zmiany miejscowego planu ogólnego zagospodarowania przestrzennego miasta Zabłudowa (Dz. Urz. Woj. Biał. Nr 28, poz. 98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uchwałą Nr X/51/99 Rady Miejskiej w Zabłudowie z dnia 30 sierpnia 1999 r. w sprawie zmiany miejscowego planu ogólnego zagospodarowania przestrzennego miasta Zabłudów (Dz. Urz. Woj. Podl. Nr 31, poz. 498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uchwałą Nr XXI/114/2000 Rady Miejskiej w Zabłudowie z dnia 28 grudnia 2000 r. w sprawie zmiany miejscowego planu ogólnego zagospodarowania przestrzennego miasta Zabłudów (Dz. Urz. Woj. Podl. z 2001 r. Nr 2, poz. 21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uchwałą Nr XXXVI/194/02 Rady Miejskiej w Zabłudowie z dnia 28 sierpnia 2002 r. w sprawie zmiany miejscowego planu ogólnego zagospodarowania przestrzennego miasta Zabłudów (Dz. Urz. Woj. Podl. Nr 54, poz. 1220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ą Nr XXXII/189/97 Rady Miejskiej w Zabłudowie z dnia 29 września 1997 r. w sprawie zmiany miejscowego planu ogólnego zagospodarowania przestrzennego gminy Zabłudów (Dz. Urz. Woj. Biał. Nr 20, poz. 90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uchwałą Nr X/52/99 Rady Miejskiej w Zabłudowie z dnia 30 sierpnia 1999 r. w sprawie zmiany miejscowego planu ogólnego zagospodarowania przestrzennego gminy Zabłudów – z wyjątkiem § 1 (Dz. Urz. Woj. Podl. Nr 31, poz. 499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uchwałą Nr XXVII/140/01 Rady Miejskiej w Zabłudowie z dnia 25 maja 2001 r. w sprawie zmiany miejscowego planu ogólnego zagospodarowania przestrzennego gminy Zabłudów - z wyjątkiem §§ 6 i 9 (Dz. Urz. Woj. Podl. Nr 21, poz. 364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ą Nr XXXVII/206/02 Rady Miejskiej w Zabłudowie z dnia 25 września 2002 r. w sprawie zmiany miejscowego planu ogólnego zagospodarowania przestrzennego gminy Zabłudów (Dz. Urz. Woj. Podl. Nr 65, poz. 1377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uchwałą Nr XXXVII/207/02 Rady Miejskiej w Zabłudowie z dnia 25 września 2002 r. w sprawie zmiany miejscowego planu ogólnego zagospodarowania przestrzennego gminy Zabłudów – z wyjątkiem §§ 1 i 5 (Dz. Urz. Woj. Podl. Nr 65, poz. 1378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uchwałą Nr XXXI/187/05 Rady Miejskiej w Zabłudowie z dnia 29 grudnia 2005 r. w sprawie miejscowego planu zagospodarowania przestrzennego części gminy Zabłudów (Dz. Urz. Woj. Podl. z 2006 r. Nr 42, poz. 494).</w:t>
      </w:r>
    </w:p>
    <w:p>
      <w:pPr>
        <w:pStyle w:val="Styl"/>
        <w:spacing w:lineRule="auto" w:line="360"/>
        <w:ind w:right="-1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</w:rPr>
        <w:t>7.3.</w:t>
      </w:r>
      <w:r>
        <w:rPr>
          <w:rFonts w:cs="Times New Roman" w:ascii="Times New Roman" w:hAnsi="Times New Roman"/>
        </w:rPr>
        <w:t xml:space="preserve"> Pomimo trudności wynikających z faktów wymienionych w pkt 7.1., osiągnięto znaczny postęp w zagospodarowaniu przestrzeni gminy, tj.:</w:t>
      </w:r>
    </w:p>
    <w:p>
      <w:pPr>
        <w:pStyle w:val="Styl"/>
        <w:numPr>
          <w:ilvl w:val="0"/>
          <w:numId w:val="9"/>
        </w:numPr>
        <w:tabs>
          <w:tab w:val="clear" w:pos="709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o, mimo dużych trudności natury społecznej, studium uwarunkowań i kierunków zagospodarowania przestrzennego gminy Zabudów, które jest podstawowym dokumentem w kształtowaniu polityki przestrzennej gminy;</w:t>
      </w:r>
    </w:p>
    <w:p>
      <w:pPr>
        <w:pStyle w:val="Styl"/>
        <w:numPr>
          <w:ilvl w:val="0"/>
          <w:numId w:val="9"/>
        </w:numPr>
        <w:tabs>
          <w:tab w:val="clear" w:pos="709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o jeden miejscowy plan zagospodarowania przestrzennego części gminy, umożliwiający realizację inwestycji w postaci zakładu powierzchniowej eksploatacji kruszywa (Bobrowa – działki nr 680/1, 680/2);</w:t>
      </w:r>
    </w:p>
    <w:p>
      <w:pPr>
        <w:pStyle w:val="Styl"/>
        <w:numPr>
          <w:ilvl w:val="0"/>
          <w:numId w:val="9"/>
        </w:numPr>
        <w:tabs>
          <w:tab w:val="clear" w:pos="709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ąpiono do opracowania miejscowego planu zagospodarowania przestrzennego części gminy w celu realizacji inwestycji w postaci żwirowni na działkach nr 94 i 95 we wsi tatarowce;</w:t>
      </w:r>
    </w:p>
    <w:p>
      <w:pPr>
        <w:pStyle w:val="Styl"/>
        <w:numPr>
          <w:ilvl w:val="0"/>
          <w:numId w:val="9"/>
        </w:numPr>
        <w:tabs>
          <w:tab w:val="clear" w:pos="709"/>
        </w:tabs>
        <w:spacing w:lineRule="auto" w:line="36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wykonano bardzo dużo inwestycji mieszkaniowych, gospodarczych, usługowych, przemysłowych, drogowych i infrastruktury technicznej dzięki wydanym przez gminę:</w:t>
      </w:r>
    </w:p>
    <w:p>
      <w:pPr>
        <w:pStyle w:val="Styl"/>
        <w:numPr>
          <w:ilvl w:val="1"/>
          <w:numId w:val="9"/>
        </w:numPr>
        <w:tabs>
          <w:tab w:val="clear" w:pos="709"/>
        </w:tabs>
        <w:spacing w:lineRule="auto" w:line="36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i o warunkach zabudowy i zagospodarowania terenu, na podstawie miejscowych planów zagospodarowania przestrzennego w okresie do 31 grudnia 2003 r.;</w:t>
      </w:r>
    </w:p>
    <w:p>
      <w:pPr>
        <w:pStyle w:val="Styl"/>
        <w:numPr>
          <w:ilvl w:val="1"/>
          <w:numId w:val="9"/>
        </w:numPr>
        <w:tabs>
          <w:tab w:val="clear" w:pos="709"/>
        </w:tabs>
        <w:spacing w:lineRule="auto" w:line="360"/>
        <w:ind w:left="720" w:right="-1" w:hanging="360"/>
        <w:jc w:val="both"/>
        <w:rPr/>
      </w:pPr>
      <w:r>
        <w:rPr>
          <w:rFonts w:cs="Times New Roman" w:ascii="Times New Roman" w:hAnsi="Times New Roman"/>
        </w:rPr>
        <w:t>decyzji o ustaleniu lokalizacji inwestycji celu publicznego i decyzji o warunkach zabudowy wydawanych od 1 stycznia 2004 r. na terenach nie posiadających miejscowego planu zagospodarowania przestrzennego w oparciu o przepisy nowej ustawy o planowaniu i zagospodarowaniu przestrzennym.</w:t>
      </w:r>
    </w:p>
    <w:p>
      <w:pPr>
        <w:pStyle w:val="Sty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ind w:right="-1" w:firstLine="480"/>
        <w:jc w:val="both"/>
        <w:rPr/>
      </w:pPr>
      <w:r>
        <w:rPr>
          <w:rFonts w:cs="Times New Roman" w:ascii="Times New Roman" w:hAnsi="Times New Roman"/>
        </w:rPr>
        <w:t>W oparciu o decyzje wydane przez gminę i obowiązujące miejscowe plany zagospodarowania przestrzennego, Starostwo Powiatowe wydało pozwolenia na budowę 867 obiektów mieszkaniowych, 45 usługowo-przemysłowych, 350 obiektów infrastruktury technicznej i 67 obiektów gospodarczych.</w:t>
      </w:r>
    </w:p>
    <w:p>
      <w:pPr>
        <w:pStyle w:val="Styl"/>
        <w:spacing w:lineRule="auto" w:line="360"/>
        <w:ind w:right="-1" w:firstLine="480"/>
        <w:jc w:val="both"/>
        <w:rPr/>
      </w:pPr>
      <w:r>
        <w:rPr>
          <w:rFonts w:cs="Times New Roman" w:ascii="Times New Roman" w:hAnsi="Times New Roman"/>
        </w:rPr>
        <w:t>W okresie kadencji Rady Miejskiej zrealizowano:</w:t>
      </w:r>
    </w:p>
    <w:p>
      <w:pPr>
        <w:pStyle w:val="Styl"/>
        <w:numPr>
          <w:ilvl w:val="0"/>
          <w:numId w:val="4"/>
        </w:numPr>
        <w:tabs>
          <w:tab w:val="clear" w:pos="709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,9 km sieci wodociągowej;</w:t>
      </w:r>
    </w:p>
    <w:p>
      <w:pPr>
        <w:pStyle w:val="Styl"/>
        <w:numPr>
          <w:ilvl w:val="0"/>
          <w:numId w:val="4"/>
        </w:numPr>
        <w:tabs>
          <w:tab w:val="clear" w:pos="709"/>
        </w:tabs>
        <w:spacing w:lineRule="auto" w:line="360"/>
        <w:ind w:left="36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,8 km sieci kanalizacyjnej i 2,9 km przykanalików;</w:t>
      </w:r>
    </w:p>
    <w:p>
      <w:pPr>
        <w:pStyle w:val="Styl"/>
        <w:numPr>
          <w:ilvl w:val="0"/>
          <w:numId w:val="4"/>
        </w:numPr>
        <w:tabs>
          <w:tab w:val="clear" w:pos="709"/>
        </w:tabs>
        <w:spacing w:lineRule="auto" w:line="360"/>
        <w:ind w:left="36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 4 km dróg;</w:t>
      </w:r>
    </w:p>
    <w:p>
      <w:pPr>
        <w:pStyle w:val="Styl"/>
        <w:numPr>
          <w:ilvl w:val="0"/>
          <w:numId w:val="4"/>
        </w:numPr>
        <w:tabs>
          <w:tab w:val="clear" w:pos="709"/>
        </w:tabs>
        <w:spacing w:lineRule="auto" w:line="360"/>
        <w:ind w:left="360" w:right="10" w:hanging="360"/>
        <w:jc w:val="both"/>
        <w:rPr/>
      </w:pPr>
      <w:r>
        <w:rPr>
          <w:rFonts w:cs="Times New Roman" w:ascii="Times New Roman" w:hAnsi="Times New Roman"/>
        </w:rPr>
        <w:t>kilkanaście znaczących inwestycji przemysłowych i usługowych, które zwiększyły potencjał gospodarczy gminy oraz ilość miejsc pracy.</w:t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b/>
          <w:bCs/>
        </w:rPr>
        <w:t>7.4.</w:t>
      </w:r>
      <w:r>
        <w:rPr>
          <w:rFonts w:cs="Times New Roman" w:ascii="Times New Roman" w:hAnsi="Times New Roman"/>
        </w:rPr>
        <w:t xml:space="preserve"> Przed Gminą stoją bardzo poważne zadania w zakresie opracowania miejscowych planów zagospodarowania przestrzennego.</w:t>
      </w:r>
    </w:p>
    <w:p>
      <w:pPr>
        <w:pStyle w:val="Styl"/>
        <w:spacing w:lineRule="auto" w:line="360"/>
        <w:ind w:right="10" w:firstLine="480"/>
        <w:jc w:val="both"/>
        <w:rPr/>
      </w:pPr>
      <w:r>
        <w:rPr>
          <w:rFonts w:cs="Times New Roman" w:ascii="Times New Roman" w:hAnsi="Times New Roman"/>
        </w:rPr>
        <w:t>W trakcie opracowywania studium uwarunkowań i kierunków zagospodarowania przestrzennego gminy wpłynęły bardzo liczne wnioski o opracowanie planów miejscowych. Wnioski te zostały uwzględnione w studium jako zamiar Gminy opracowania planów miejscowych.</w:t>
      </w:r>
    </w:p>
    <w:p>
      <w:pPr>
        <w:pStyle w:val="Styl"/>
        <w:spacing w:lineRule="auto" w:line="360"/>
        <w:ind w:right="1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ażniejszymi obszarami do opracowania planów są:</w:t>
      </w:r>
    </w:p>
    <w:p>
      <w:pPr>
        <w:pStyle w:val="Styl"/>
        <w:numPr>
          <w:ilvl w:val="0"/>
          <w:numId w:val="3"/>
        </w:numPr>
        <w:tabs>
          <w:tab w:val="clear" w:pos="709"/>
        </w:tabs>
        <w:spacing w:lineRule="auto" w:line="360"/>
        <w:ind w:left="36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Zabłudów i Kolonia Zabłudów;</w:t>
      </w:r>
    </w:p>
    <w:p>
      <w:pPr>
        <w:pStyle w:val="Styl"/>
        <w:numPr>
          <w:ilvl w:val="0"/>
          <w:numId w:val="3"/>
        </w:numPr>
        <w:tabs>
          <w:tab w:val="clear" w:pos="709"/>
        </w:tabs>
        <w:spacing w:lineRule="auto" w:line="360"/>
        <w:ind w:left="36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ś Kuriany, Kolonia Kuriany i Halickie.</w:t>
      </w:r>
    </w:p>
    <w:p>
      <w:pPr>
        <w:pStyle w:val="Styl"/>
        <w:spacing w:lineRule="auto" w:line="360"/>
        <w:ind w:right="-1" w:firstLine="480"/>
        <w:jc w:val="both"/>
        <w:rPr/>
      </w:pPr>
      <w:r>
        <w:rPr>
          <w:rFonts w:cs="Times New Roman" w:ascii="Times New Roman" w:hAnsi="Times New Roman"/>
        </w:rPr>
        <w:t>Po opracowaniu studium wpłynęły dalsze wnioski o sporządzenie miejscowych planów zagospodarowania przestrzennego, które będą rozpatrzone pod kątem ich zgodności ze studium.</w:t>
      </w:r>
    </w:p>
    <w:p>
      <w:pPr>
        <w:pStyle w:val="Styl"/>
        <w:spacing w:lineRule="auto" w:line="360"/>
        <w:ind w:right="-1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auto" w:line="360"/>
        <w:ind w:right="10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dnia"/>
        <w:numPr>
          <w:ilvl w:val="0"/>
          <w:numId w:val="0"/>
        </w:numPr>
        <w:spacing w:before="80" w:after="1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6-7-28 12:08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346"/>
        </w:tabs>
        <w:ind w:left="23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13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</w:abstractNum>
  <w:abstractNum w:abstractNumId="18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2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/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2226"/>
        </w:tabs>
        <w:ind w:left="22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color w:val="auto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rFonts w:ascii="Times New Roman" w:hAnsi="Times New Roman" w:cs="Times New Roman"/>
      <w:color w:val="auto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auto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color w:val="auto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color w:val="auto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7"/>
      </w:numPr>
      <w:spacing w:before="0" w:after="160"/>
      <w:jc w:val="center"/>
    </w:pPr>
    <w:rPr>
      <w:b/>
      <w:bCs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5"/>
      </w:numPr>
    </w:pPr>
    <w:rPr/>
  </w:style>
  <w:style w:type="paragraph" w:styleId="Ust">
    <w:name w:val="ust.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5"/>
      </w:numPr>
      <w:spacing w:before="0" w:after="12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  <w:szCs w:val="24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0"/>
      </w:numPr>
      <w:ind w:hanging="0"/>
    </w:pPr>
    <w:rPr>
      <w:b w:val="false"/>
      <w:bCs w:val="false"/>
    </w:rPr>
  </w:style>
  <w:style w:type="paragraph" w:styleId="Rozdzia">
    <w:name w:val="rozdział"/>
    <w:basedOn w:val="Normal"/>
    <w:qFormat/>
    <w:pPr>
      <w:numPr>
        <w:ilvl w:val="0"/>
        <w:numId w:val="18"/>
      </w:numPr>
      <w:spacing w:before="0" w:after="120"/>
      <w:jc w:val="center"/>
    </w:pPr>
    <w:rPr>
      <w:b/>
      <w:bCs/>
      <w:smallCaps/>
      <w:sz w:val="24"/>
      <w:szCs w:val="24"/>
    </w:rPr>
  </w:style>
  <w:style w:type="paragraph" w:styleId="Podrozdzia">
    <w:name w:val="podrozdział"/>
    <w:basedOn w:val="Rozdzia"/>
    <w:qFormat/>
    <w:pPr>
      <w:numPr>
        <w:ilvl w:val="0"/>
        <w:numId w:val="18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20"/>
      </w:numPr>
      <w:spacing w:before="0" w:after="120"/>
      <w:jc w:val="both"/>
    </w:pPr>
    <w:rPr>
      <w:sz w:val="24"/>
      <w:szCs w:val="24"/>
    </w:rPr>
  </w:style>
  <w:style w:type="paragraph" w:styleId="Zmw1">
    <w:name w:val="zm_w_§_§_1"/>
    <w:basedOn w:val="Zmw"/>
    <w:qFormat/>
    <w:pPr>
      <w:numPr>
        <w:ilvl w:val="0"/>
        <w:numId w:val="20"/>
      </w:numPr>
    </w:pPr>
    <w:rPr/>
  </w:style>
  <w:style w:type="paragraph" w:styleId="Zmwu">
    <w:name w:val="zm_w_§_§_u"/>
    <w:basedOn w:val="Zmw1"/>
    <w:qFormat/>
    <w:pPr>
      <w:numPr>
        <w:ilvl w:val="0"/>
        <w:numId w:val="20"/>
      </w:numPr>
    </w:pPr>
    <w:rPr/>
  </w:style>
  <w:style w:type="paragraph" w:styleId="Zmwp">
    <w:name w:val="zm_w_§_§_p"/>
    <w:basedOn w:val="Zmwu"/>
    <w:qFormat/>
    <w:pPr>
      <w:numPr>
        <w:ilvl w:val="0"/>
        <w:numId w:val="20"/>
      </w:numPr>
    </w:pPr>
    <w:rPr/>
  </w:style>
  <w:style w:type="paragraph" w:styleId="Zmwl">
    <w:name w:val="zm_w_§_§_l"/>
    <w:basedOn w:val="Zmwp"/>
    <w:qFormat/>
    <w:pPr>
      <w:numPr>
        <w:ilvl w:val="0"/>
        <w:numId w:val="20"/>
      </w:numPr>
    </w:pPr>
    <w:rPr/>
  </w:style>
  <w:style w:type="paragraph" w:styleId="Zmwt">
    <w:name w:val="zm_w_§_§_t"/>
    <w:basedOn w:val="Zmwl"/>
    <w:qFormat/>
    <w:pPr>
      <w:numPr>
        <w:ilvl w:val="0"/>
        <w:numId w:val="20"/>
      </w:numPr>
    </w:pPr>
    <w:rPr/>
  </w:style>
  <w:style w:type="paragraph" w:styleId="Zmwust">
    <w:name w:val="zm_w_§_ust"/>
    <w:basedOn w:val="Normal"/>
    <w:qFormat/>
    <w:pPr>
      <w:numPr>
        <w:ilvl w:val="0"/>
        <w:numId w:val="8"/>
      </w:numPr>
      <w:jc w:val="both"/>
    </w:pPr>
    <w:rPr>
      <w:sz w:val="24"/>
      <w:szCs w:val="24"/>
    </w:rPr>
  </w:style>
  <w:style w:type="paragraph" w:styleId="Zmwust1">
    <w:name w:val="zm_w_§_ust_1"/>
    <w:basedOn w:val="Zmwust"/>
    <w:qFormat/>
    <w:pPr>
      <w:numPr>
        <w:ilvl w:val="0"/>
        <w:numId w:val="8"/>
      </w:numPr>
    </w:pPr>
    <w:rPr/>
  </w:style>
  <w:style w:type="paragraph" w:styleId="Zmwustp">
    <w:name w:val="zm_w_§_ust_p"/>
    <w:basedOn w:val="Zmwust1"/>
    <w:qFormat/>
    <w:pPr>
      <w:numPr>
        <w:ilvl w:val="0"/>
        <w:numId w:val="8"/>
      </w:numPr>
    </w:pPr>
    <w:rPr/>
  </w:style>
  <w:style w:type="paragraph" w:styleId="Zmwustl">
    <w:name w:val="zm_w_§_ust_l"/>
    <w:basedOn w:val="Zmwustp"/>
    <w:qFormat/>
    <w:pPr>
      <w:numPr>
        <w:ilvl w:val="0"/>
        <w:numId w:val="8"/>
      </w:numPr>
    </w:pPr>
    <w:rPr/>
  </w:style>
  <w:style w:type="paragraph" w:styleId="Zmwustt">
    <w:name w:val="zm_w_§_ust_t"/>
    <w:basedOn w:val="Zmwustl"/>
    <w:qFormat/>
    <w:pPr>
      <w:numPr>
        <w:ilvl w:val="0"/>
        <w:numId w:val="8"/>
      </w:numPr>
    </w:pPr>
    <w:rPr/>
  </w:style>
  <w:style w:type="paragraph" w:styleId="Zmwpktp">
    <w:name w:val="zm_w_§_pkt_p"/>
    <w:basedOn w:val="Normal"/>
    <w:qFormat/>
    <w:pPr>
      <w:numPr>
        <w:ilvl w:val="0"/>
        <w:numId w:val="16"/>
      </w:numPr>
      <w:jc w:val="both"/>
    </w:pPr>
    <w:rPr>
      <w:sz w:val="24"/>
      <w:szCs w:val="24"/>
    </w:rPr>
  </w:style>
  <w:style w:type="paragraph" w:styleId="Zmwpktp1">
    <w:name w:val="zm_w_§_pkt_p_1"/>
    <w:basedOn w:val="Zmwpktp"/>
    <w:qFormat/>
    <w:pPr>
      <w:numPr>
        <w:ilvl w:val="0"/>
        <w:numId w:val="16"/>
      </w:numPr>
    </w:pPr>
    <w:rPr/>
  </w:style>
  <w:style w:type="paragraph" w:styleId="Zmwpktl">
    <w:name w:val="zm_w_§_pkt_l"/>
    <w:basedOn w:val="Zmwpktp1"/>
    <w:qFormat/>
    <w:pPr>
      <w:numPr>
        <w:ilvl w:val="0"/>
        <w:numId w:val="16"/>
      </w:numPr>
    </w:pPr>
    <w:rPr/>
  </w:style>
  <w:style w:type="paragraph" w:styleId="Zmwpktt">
    <w:name w:val="zm_w_§_pkt_t"/>
    <w:basedOn w:val="Zmwpktl"/>
    <w:qFormat/>
    <w:pPr>
      <w:numPr>
        <w:ilvl w:val="0"/>
        <w:numId w:val="16"/>
      </w:numPr>
    </w:pPr>
    <w:rPr/>
  </w:style>
  <w:style w:type="paragraph" w:styleId="Zmwlitl">
    <w:name w:val="zm_w_§_lit_l"/>
    <w:basedOn w:val="Normal"/>
    <w:qFormat/>
    <w:pPr>
      <w:numPr>
        <w:ilvl w:val="0"/>
        <w:numId w:val="23"/>
      </w:numPr>
      <w:jc w:val="both"/>
    </w:pPr>
    <w:rPr>
      <w:sz w:val="24"/>
      <w:szCs w:val="24"/>
    </w:rPr>
  </w:style>
  <w:style w:type="paragraph" w:styleId="Zmwlitl1">
    <w:name w:val="zm_w_§_lit_l_1"/>
    <w:basedOn w:val="Zmwlitl"/>
    <w:qFormat/>
    <w:pPr>
      <w:numPr>
        <w:ilvl w:val="0"/>
        <w:numId w:val="23"/>
      </w:numPr>
    </w:pPr>
    <w:rPr/>
  </w:style>
  <w:style w:type="paragraph" w:styleId="Zmwlitt">
    <w:name w:val="zm_w_§_lit_t"/>
    <w:basedOn w:val="Zmwlitl1"/>
    <w:qFormat/>
    <w:pPr>
      <w:numPr>
        <w:ilvl w:val="0"/>
        <w:numId w:val="23"/>
      </w:numPr>
    </w:pPr>
    <w:rPr/>
  </w:style>
  <w:style w:type="paragraph" w:styleId="Zmwpkt">
    <w:name w:val="zm_w_pkt_§"/>
    <w:basedOn w:val="Normal"/>
    <w:qFormat/>
    <w:pPr>
      <w:numPr>
        <w:ilvl w:val="0"/>
        <w:numId w:val="15"/>
      </w:numPr>
      <w:jc w:val="both"/>
    </w:pPr>
    <w:rPr>
      <w:sz w:val="24"/>
      <w:szCs w:val="24"/>
    </w:rPr>
  </w:style>
  <w:style w:type="paragraph" w:styleId="Zmwpkt1">
    <w:name w:val="zm_w_pkt_§_1"/>
    <w:basedOn w:val="Zmwpkt"/>
    <w:qFormat/>
    <w:pPr>
      <w:numPr>
        <w:ilvl w:val="0"/>
        <w:numId w:val="15"/>
      </w:numPr>
    </w:pPr>
    <w:rPr/>
  </w:style>
  <w:style w:type="paragraph" w:styleId="Zmwpktu">
    <w:name w:val="zm_w_pkt_§_u"/>
    <w:basedOn w:val="Zmwpkt1"/>
    <w:qFormat/>
    <w:pPr>
      <w:numPr>
        <w:ilvl w:val="0"/>
        <w:numId w:val="15"/>
      </w:numPr>
    </w:pPr>
    <w:rPr/>
  </w:style>
  <w:style w:type="paragraph" w:styleId="Zmwpktp2">
    <w:name w:val="zm_w_pkt_§_p"/>
    <w:basedOn w:val="Zmwpktu"/>
    <w:qFormat/>
    <w:pPr>
      <w:numPr>
        <w:ilvl w:val="0"/>
        <w:numId w:val="15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5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5"/>
      </w:numPr>
    </w:pPr>
    <w:rPr/>
  </w:style>
  <w:style w:type="paragraph" w:styleId="Zmwpktust">
    <w:name w:val="zm_w_pkt_ust"/>
    <w:basedOn w:val="Normal"/>
    <w:qFormat/>
    <w:pPr>
      <w:numPr>
        <w:ilvl w:val="0"/>
        <w:numId w:val="30"/>
      </w:numPr>
      <w:jc w:val="both"/>
    </w:pPr>
    <w:rPr>
      <w:sz w:val="24"/>
      <w:szCs w:val="24"/>
    </w:rPr>
  </w:style>
  <w:style w:type="paragraph" w:styleId="Zmwpktust1">
    <w:name w:val="zm_w_pkt_ust_1"/>
    <w:basedOn w:val="Zmwpktust"/>
    <w:qFormat/>
    <w:pPr>
      <w:numPr>
        <w:ilvl w:val="0"/>
        <w:numId w:val="3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3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3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30"/>
      </w:numPr>
    </w:pPr>
    <w:rPr/>
  </w:style>
  <w:style w:type="paragraph" w:styleId="Zmwpktpkt">
    <w:name w:val="zm_w_pkt_pkt"/>
    <w:basedOn w:val="Normal"/>
    <w:qFormat/>
    <w:pPr>
      <w:numPr>
        <w:ilvl w:val="0"/>
        <w:numId w:val="28"/>
      </w:numPr>
      <w:jc w:val="both"/>
    </w:pPr>
    <w:rPr>
      <w:sz w:val="24"/>
      <w:szCs w:val="24"/>
    </w:rPr>
  </w:style>
  <w:style w:type="paragraph" w:styleId="Zmwpktpkt1">
    <w:name w:val="zm_w_pkt_pkt_1"/>
    <w:basedOn w:val="Zmwpktpkt"/>
    <w:qFormat/>
    <w:pPr>
      <w:numPr>
        <w:ilvl w:val="0"/>
        <w:numId w:val="2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8"/>
      </w:numPr>
    </w:pPr>
    <w:rPr/>
  </w:style>
  <w:style w:type="paragraph" w:styleId="Zmwpktlit">
    <w:name w:val="zm_w_pkt_lit"/>
    <w:basedOn w:val="Normal"/>
    <w:qFormat/>
    <w:pPr>
      <w:numPr>
        <w:ilvl w:val="0"/>
        <w:numId w:val="29"/>
      </w:numPr>
      <w:jc w:val="both"/>
    </w:pPr>
    <w:rPr>
      <w:sz w:val="24"/>
      <w:szCs w:val="24"/>
    </w:rPr>
  </w:style>
  <w:style w:type="paragraph" w:styleId="Zmwpktlit1">
    <w:name w:val="zm_w_pkt_lit_1"/>
    <w:basedOn w:val="Zmwpktlit"/>
    <w:qFormat/>
    <w:pPr>
      <w:numPr>
        <w:ilvl w:val="0"/>
        <w:numId w:val="2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9"/>
      </w:numPr>
    </w:pPr>
    <w:rPr/>
  </w:style>
  <w:style w:type="paragraph" w:styleId="Zmwlit">
    <w:name w:val="zm_w_lit_§"/>
    <w:basedOn w:val="Normal"/>
    <w:qFormat/>
    <w:pPr>
      <w:numPr>
        <w:ilvl w:val="0"/>
        <w:numId w:val="7"/>
      </w:numPr>
      <w:jc w:val="both"/>
    </w:pPr>
    <w:rPr>
      <w:sz w:val="24"/>
      <w:szCs w:val="24"/>
    </w:rPr>
  </w:style>
  <w:style w:type="paragraph" w:styleId="Zmwlit1">
    <w:name w:val="zm_w_lit_§_1"/>
    <w:basedOn w:val="Zmwlit"/>
    <w:qFormat/>
    <w:pPr>
      <w:numPr>
        <w:ilvl w:val="0"/>
        <w:numId w:val="7"/>
      </w:numPr>
    </w:pPr>
    <w:rPr/>
  </w:style>
  <w:style w:type="paragraph" w:styleId="Zmwlitu">
    <w:name w:val="zm_w_lit_u"/>
    <w:basedOn w:val="Zmwlit1"/>
    <w:qFormat/>
    <w:pPr>
      <w:numPr>
        <w:ilvl w:val="0"/>
        <w:numId w:val="7"/>
      </w:numPr>
    </w:pPr>
    <w:rPr/>
  </w:style>
  <w:style w:type="paragraph" w:styleId="Zmwlitp">
    <w:name w:val="zm_w_lit_p"/>
    <w:basedOn w:val="Zmwlitu"/>
    <w:qFormat/>
    <w:pPr>
      <w:numPr>
        <w:ilvl w:val="0"/>
        <w:numId w:val="7"/>
      </w:numPr>
    </w:pPr>
    <w:rPr/>
  </w:style>
  <w:style w:type="paragraph" w:styleId="Zmwlitl2">
    <w:name w:val="zm_w_lit_l"/>
    <w:basedOn w:val="Zmwlitp"/>
    <w:qFormat/>
    <w:pPr>
      <w:numPr>
        <w:ilvl w:val="0"/>
        <w:numId w:val="7"/>
      </w:numPr>
    </w:pPr>
    <w:rPr/>
  </w:style>
  <w:style w:type="paragraph" w:styleId="Zmwlitt1">
    <w:name w:val="zm_w_lit_t"/>
    <w:basedOn w:val="Zmwlitl2"/>
    <w:qFormat/>
    <w:pPr>
      <w:numPr>
        <w:ilvl w:val="0"/>
        <w:numId w:val="7"/>
      </w:numPr>
    </w:pPr>
    <w:rPr/>
  </w:style>
  <w:style w:type="paragraph" w:styleId="Zmwlitust">
    <w:name w:val="zm_w_lit_ust"/>
    <w:basedOn w:val="Normal"/>
    <w:qFormat/>
    <w:pPr>
      <w:numPr>
        <w:ilvl w:val="0"/>
        <w:numId w:val="14"/>
      </w:numPr>
      <w:jc w:val="both"/>
    </w:pPr>
    <w:rPr>
      <w:sz w:val="24"/>
      <w:szCs w:val="24"/>
    </w:rPr>
  </w:style>
  <w:style w:type="paragraph" w:styleId="Zmwlitust1">
    <w:name w:val="zm_w_lit_ust_1"/>
    <w:basedOn w:val="Zmwlitust"/>
    <w:qFormat/>
    <w:pPr>
      <w:numPr>
        <w:ilvl w:val="0"/>
        <w:numId w:val="14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4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4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4"/>
      </w:numPr>
    </w:pPr>
    <w:rPr/>
  </w:style>
  <w:style w:type="paragraph" w:styleId="Zmwlitpkt">
    <w:name w:val="zm_w_lit_pkt"/>
    <w:basedOn w:val="Normal"/>
    <w:qFormat/>
    <w:pPr>
      <w:numPr>
        <w:ilvl w:val="0"/>
        <w:numId w:val="6"/>
      </w:numPr>
      <w:jc w:val="both"/>
    </w:pPr>
    <w:rPr>
      <w:sz w:val="24"/>
      <w:szCs w:val="24"/>
    </w:rPr>
  </w:style>
  <w:style w:type="paragraph" w:styleId="Zmwlitpkt1">
    <w:name w:val="zm_w_lit_pkt_1"/>
    <w:basedOn w:val="Zmwlitpkt"/>
    <w:qFormat/>
    <w:pPr>
      <w:numPr>
        <w:ilvl w:val="0"/>
        <w:numId w:val="6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6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6"/>
      </w:numPr>
    </w:pPr>
    <w:rPr/>
  </w:style>
  <w:style w:type="paragraph" w:styleId="Zmwlitlit">
    <w:name w:val="zm_w_lit_lit"/>
    <w:basedOn w:val="Normal"/>
    <w:qFormat/>
    <w:pPr>
      <w:numPr>
        <w:ilvl w:val="0"/>
        <w:numId w:val="24"/>
      </w:numPr>
      <w:jc w:val="both"/>
    </w:pPr>
    <w:rPr>
      <w:sz w:val="24"/>
      <w:szCs w:val="24"/>
    </w:rPr>
  </w:style>
  <w:style w:type="paragraph" w:styleId="Zmwlitlit1">
    <w:name w:val="zm_w_lit_lit_1"/>
    <w:basedOn w:val="Zmwlitlit"/>
    <w:qFormat/>
    <w:pPr>
      <w:numPr>
        <w:ilvl w:val="0"/>
        <w:numId w:val="2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4"/>
      </w:numPr>
    </w:pPr>
    <w:rPr/>
  </w:style>
  <w:style w:type="paragraph" w:styleId="2ust">
    <w:name w:val="2_ust"/>
    <w:basedOn w:val="Normal"/>
    <w:qFormat/>
    <w:pPr>
      <w:numPr>
        <w:ilvl w:val="0"/>
        <w:numId w:val="13"/>
      </w:numPr>
      <w:spacing w:before="0" w:after="160"/>
      <w:jc w:val="both"/>
    </w:pPr>
    <w:rPr>
      <w:sz w:val="24"/>
      <w:szCs w:val="24"/>
    </w:rPr>
  </w:style>
  <w:style w:type="paragraph" w:styleId="1pkt">
    <w:name w:val="1_pkt"/>
    <w:basedOn w:val="Pkt"/>
    <w:qFormat/>
    <w:pPr>
      <w:numPr>
        <w:ilvl w:val="0"/>
        <w:numId w:val="13"/>
      </w:numPr>
    </w:pPr>
    <w:rPr/>
  </w:style>
  <w:style w:type="paragraph" w:styleId="Alit">
    <w:name w:val="a_lit"/>
    <w:basedOn w:val="Lit"/>
    <w:qFormat/>
    <w:pPr>
      <w:numPr>
        <w:ilvl w:val="0"/>
        <w:numId w:val="13"/>
      </w:numPr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w sprawie analizy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31:00Z</dcterms:created>
  <dc:creator>Rasta</dc:creator>
  <dc:description/>
  <dc:language>en-US</dc:language>
  <cp:lastModifiedBy>Referent</cp:lastModifiedBy>
  <cp:lastPrinted>2006-07-17T12:01:00Z</cp:lastPrinted>
  <dcterms:modified xsi:type="dcterms:W3CDTF">2006-07-28T12:08:00Z</dcterms:modified>
  <cp:revision>57</cp:revision>
  <dc:subject/>
  <dc:title>GGSSS SGS</dc:title>
</cp:coreProperties>
</file>