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>Załącznik Nr 2</w:t>
      </w:r>
    </w:p>
    <w:p>
      <w:pPr>
        <w:pStyle w:val="Za1"/>
        <w:numPr>
          <w:ilvl w:val="2"/>
          <w:numId w:val="2"/>
        </w:numPr>
        <w:rPr/>
      </w:pPr>
      <w:r>
        <w:rPr>
          <w:szCs w:val="24"/>
        </w:rPr>
        <w:t>do Uchwały Nr XXXVIII/235/06</w:t>
      </w:r>
    </w:p>
    <w:p>
      <w:pPr>
        <w:pStyle w:val="Za1"/>
        <w:numPr>
          <w:ilvl w:val="2"/>
          <w:numId w:val="2"/>
        </w:numPr>
        <w:rPr>
          <w:szCs w:val="24"/>
        </w:rPr>
      </w:pPr>
      <w:r>
        <w:rPr>
          <w:szCs w:val="24"/>
        </w:rPr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>
          <w:szCs w:val="24"/>
        </w:rPr>
        <w:t>z dnia 27 lipca 2006 r</w:t>
      </w:r>
      <w:r>
        <w:rPr>
          <w:b/>
          <w:sz w:val="22"/>
          <w:szCs w:val="22"/>
        </w:rPr>
        <w:t>.</w:t>
      </w:r>
    </w:p>
    <w:p>
      <w:pPr>
        <w:pStyle w:val="Za1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DAŃ INWESTYCYJNYCH I ŚRODKÓW NA ICH REALIZACJĘ W 2006 ROKU</w:t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950"/>
        <w:gridCol w:w="1198"/>
        <w:gridCol w:w="1058"/>
        <w:gridCol w:w="1071"/>
        <w:gridCol w:w="1159"/>
        <w:gridCol w:w="12"/>
        <w:gridCol w:w="1010"/>
        <w:gridCol w:w="801"/>
        <w:gridCol w:w="1016"/>
        <w:gridCol w:w="1416"/>
      </w:tblGrid>
      <w:tr>
        <w:trPr>
          <w:cantSplit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Nazwa zadania </w:t>
            </w:r>
            <w:r>
              <w:rPr>
                <w:color w:val="000000"/>
                <w:sz w:val="20"/>
              </w:rPr>
              <w:t>inwestycyjnego</w:t>
            </w:r>
            <w:r>
              <w:rPr>
                <w:sz w:val="20"/>
              </w:rPr>
              <w:t xml:space="preserve"> i jego lokalizacj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k rozpoczęcia/zakończeni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artość kosztorysowa /szacunkowa/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ychczas poniesione wydatki – PROJEK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Środki wynikające z planów na 2006 rok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odki do pozyskania </w:t>
            </w:r>
          </w:p>
          <w:p>
            <w:pPr>
              <w:pStyle w:val="Za1"/>
              <w:numPr>
                <w:ilvl w:val="2"/>
                <w:numId w:val="2"/>
              </w:numPr>
              <w:ind w:left="0" w:right="-78" w:hanging="0"/>
              <w:jc w:val="center"/>
              <w:rPr/>
            </w:pPr>
            <w:r>
              <w:rPr>
                <w:sz w:val="20"/>
              </w:rPr>
              <w:t xml:space="preserve">z Sektorowego Programu Operacyjnego restrukturyzacja i modernizacja sektora  żywnościowego oraz rozwój obszarów wiejskich  2004 – 2006  </w:t>
            </w:r>
          </w:p>
        </w:tc>
      </w:tr>
      <w:tr>
        <w:trPr>
          <w:cantSplit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łasne środki budżetowe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ja z GFOŚ i GW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Środki do pozyskania z EFRR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1. Budowa sieci wodociągowej: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3.4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05.5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.78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6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) Dobrzyniówka – Folwarki Tylwickie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27.2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0.5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06.6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56.69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) Kuriany – Kucharówka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806.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3.6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752.6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622.63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13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 Gnieciuki – Ostrówk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71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3.7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47.9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67.98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 Budowa studzienek wodociągow. w Dobrzyniówce i Halicki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Cs/>
                <w:sz w:val="20"/>
              </w:rPr>
              <w:t>Budowa kanału deszczowego ul. Szkolna, sanitarnego ul. 3-go Maja – Białostocka w Zabłudo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. Modernizacja nawierzchni dróg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11.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8.2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.28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58.855  </w:t>
            </w:r>
            <w:r>
              <w:rPr>
                <w:b/>
                <w:bCs/>
                <w:color w:val="FF6600"/>
                <w:sz w:val="22"/>
                <w:szCs w:val="22"/>
              </w:rPr>
              <w:t>¹</w:t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1.413  </w:t>
            </w:r>
            <w:r>
              <w:rPr>
                <w:b/>
                <w:bCs/>
                <w:color w:val="008000"/>
                <w:sz w:val="18"/>
                <w:szCs w:val="18"/>
              </w:rPr>
              <w:t>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)</w:t>
            </w:r>
            <w:r>
              <w:rPr>
                <w:b/>
                <w:bCs/>
                <w:sz w:val="20"/>
              </w:rPr>
              <w:t xml:space="preserve"> N</w:t>
            </w:r>
            <w:r>
              <w:rPr>
                <w:bCs/>
                <w:sz w:val="20"/>
              </w:rPr>
              <w:t>awierzchni drogi Kuriany – Sobole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88.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5.2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5.28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8.855  </w:t>
            </w:r>
            <w:r>
              <w:rPr>
                <w:bCs/>
                <w:color w:val="FF6600"/>
                <w:sz w:val="22"/>
                <w:szCs w:val="22"/>
              </w:rPr>
              <w:t>¹</w:t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41.413  </w:t>
            </w:r>
            <w:r>
              <w:rPr>
                <w:color w:val="008000"/>
                <w:sz w:val="20"/>
              </w:rPr>
              <w:t>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) Nawierzchni drogi w Folwarkach Wielki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 Nawierzchni ulicy we wsi Kaniuki Droga powia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2.0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d) Nawierzchni ulicy we wsi Ciełuszki – Droga powia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97.9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0"/>
              </w:rPr>
              <w:t>5. Budowa hali sportowej przy Szkole Podstawowej w Zabłudo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/ 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65.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83.8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8.733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8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.000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.5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0"/>
              </w:rPr>
              <w:t>6. Budowa oświetlenia ulicznego na terenie gmi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1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7. Rozbudowa budynku OSP w Zabłudo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6.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9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8. Zakupy inwestycyjne – serwer i wymiana komputerów zużytych do UM w Zabłudo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. Zakup kosiarki na potrzeby Urzędu Miejskie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</w:t>
            </w:r>
            <w:r>
              <w:rPr>
                <w:b/>
                <w:bCs/>
                <w:sz w:val="20"/>
              </w:rPr>
              <w:t>Modernizacja i remont świetlicy wiejskiej w Ryboła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.002  SPO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9.752 </w:t>
            </w:r>
            <w:r>
              <w:rPr>
                <w:b/>
                <w:bCs/>
                <w:color w:val="333399"/>
                <w:sz w:val="22"/>
                <w:szCs w:val="22"/>
              </w:rPr>
              <w:t>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</w:t>
            </w:r>
            <w:r>
              <w:rPr>
                <w:bCs/>
                <w:sz w:val="18"/>
              </w:rPr>
              <w:t>Budowa wiat przystankow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Cs/>
                <w:sz w:val="20"/>
              </w:rPr>
              <w:t>Asfaltownie boisk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miejscowości Rafałówk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</w:t>
            </w:r>
            <w:r>
              <w:rPr>
                <w:bCs/>
                <w:sz w:val="18"/>
              </w:rPr>
              <w:t>Projekt budowy sieci wodociągowej i kanalizacji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 ul. Białostockiej i 3-go Ma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sz w:val="18"/>
              </w:rPr>
              <w:t>14</w:t>
            </w:r>
            <w:r>
              <w:rPr>
                <w:bCs/>
                <w:sz w:val="20"/>
              </w:rPr>
              <w:t>. Podniesienie atrakcyjności turystycznej Zabłudowa poprzez renowację parku podworskiego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19.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3.8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3.84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75.364*  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</w:tabs>
              <w:spacing w:before="80" w:after="0"/>
              <w:ind w:firstLine="12"/>
              <w:rPr>
                <w:sz w:val="20"/>
              </w:rPr>
            </w:pPr>
            <w:r>
              <w:rPr>
                <w:b/>
                <w:bCs/>
                <w:sz w:val="18"/>
              </w:rPr>
              <w:t xml:space="preserve">15. </w:t>
            </w:r>
            <w:r>
              <w:rPr>
                <w:bCs/>
                <w:sz w:val="20"/>
              </w:rPr>
              <w:t>Zagospodarowanie placu zabaw dla dzieci</w:t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5.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0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05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8.224</w:t>
            </w:r>
            <w:r>
              <w:rPr>
                <w:b/>
                <w:sz w:val="20"/>
              </w:rPr>
              <w:t xml:space="preserve">* </w:t>
            </w:r>
          </w:p>
        </w:tc>
      </w:tr>
      <w:tr>
        <w:trPr>
          <w:trHeight w:val="847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55.4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0.9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1.98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46.2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7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855</w:t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sz w:val="20"/>
              </w:rPr>
              <w:t xml:space="preserve">441.413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>175.364 ²</w:t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 xml:space="preserve">28.224  ³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FF"/>
          <w:sz w:val="22"/>
          <w:szCs w:val="22"/>
        </w:rPr>
        <w:t>1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Planowane do pozyskania środki z budżetu państwa z Kontraktu Wojewódzkiego na zadania realizowane ze środków EFRR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8000"/>
          <w:sz w:val="24"/>
          <w:szCs w:val="24"/>
        </w:rPr>
        <w:t>2.</w:t>
      </w:r>
      <w:r>
        <w:rPr>
          <w:sz w:val="24"/>
          <w:szCs w:val="24"/>
        </w:rPr>
        <w:t xml:space="preserve"> Gmina wystąpiła z wnioskiem o dofinansowanie zadania budowy hali sportowej do PFRON oraz Totalizatora sportowego i otrzymała informacje o wysokości przyznanych środków. W zakresie budowy wodociągów złożone zostały wnioski do ZPORR, które to działania są finansowane ze środków Europejskiego Funduszu Rozwoju Regionalnego, z uwagi na fakt iż nie zostały one zakwalifikowane do dalszej weryfikacji, wydatki związane z budową sieci wodociągowych zostały ujęte do budżetu i zaplanowano na ten cel kredyty preferencyj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3. </w:t>
      </w:r>
      <w:r>
        <w:rPr>
          <w:sz w:val="24"/>
          <w:szCs w:val="24"/>
        </w:rPr>
        <w:t>Został złożony wniosek do Sektorowego Programu Operacyjnego w ramach działania: Odnowa wsi oraz zachowanie i ochrona dziedzictwa kulturowego. Inwestycja jest realizowana w 2006 roku, zwiększenie planu wydatków wynika z przygotowane protokółu konieczności rozszerzenia robó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Ponadto przygotowane zostały dwa wnioski do </w:t>
      </w:r>
      <w:r>
        <w:rPr>
          <w:b/>
          <w:sz w:val="24"/>
          <w:szCs w:val="24"/>
        </w:rPr>
        <w:t xml:space="preserve">Sektorowego Programu Operacyjnego - </w:t>
      </w:r>
      <w:r>
        <w:rPr>
          <w:sz w:val="24"/>
          <w:szCs w:val="24"/>
        </w:rPr>
        <w:t>Restrukturyzacja i modernizacja sektora żywnościowego oraz rozwój obszarów wiejskich 2004 – 2006, w ramach Działania: 2.3. Odnowa wsi oraz zachowanie i ochrona dziedzictwa kulturoweg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Projekt: </w:t>
      </w:r>
      <w:r>
        <w:rPr>
          <w:b/>
          <w:i/>
          <w:sz w:val="24"/>
          <w:szCs w:val="24"/>
        </w:rPr>
        <w:t xml:space="preserve">Podniesienie atrakcyjności turystycznej </w:t>
      </w:r>
      <w:r>
        <w:rPr>
          <w:b/>
          <w:bCs/>
          <w:i/>
          <w:sz w:val="24"/>
          <w:szCs w:val="24"/>
        </w:rPr>
        <w:t>Zabłudowa poprzez renowację parku podworskiego</w:t>
      </w:r>
      <w:r>
        <w:rPr>
          <w:bCs/>
          <w:sz w:val="24"/>
          <w:szCs w:val="24"/>
        </w:rPr>
        <w:t>, na ten cel zabezpieczono środki własne w kwocie 43.842 zł, co stanowi 20% inwestycji oraz 80% w wysokości 175.364 zł stanowią środki ujęte do pozyskania z SP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Projekt: </w:t>
      </w:r>
      <w:r>
        <w:rPr>
          <w:b/>
          <w:i/>
          <w:sz w:val="24"/>
          <w:szCs w:val="24"/>
        </w:rPr>
        <w:t>Wytwarzanie wielopokoleniowej więzi społeczności lokalnej i podniesienie walorów estetycznych wsi Dobrzyniówka</w:t>
      </w:r>
      <w:r>
        <w:rPr>
          <w:sz w:val="24"/>
          <w:szCs w:val="24"/>
        </w:rPr>
        <w:t>, na ten cel zabezpieczono środki własne w kwocie 7.056 zł.</w:t>
      </w:r>
      <w:r>
        <w:rPr>
          <w:bCs/>
          <w:sz w:val="24"/>
          <w:szCs w:val="24"/>
        </w:rPr>
        <w:t xml:space="preserve"> co stanowi 20% inwestycji oraz 80% w wysokości 28.224 zł stanowią środki ujęte do pozyskania z SPO.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48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8:00Z</dcterms:created>
  <dc:creator>Referent</dc:creator>
  <dc:description/>
  <dc:language>en-US</dc:language>
  <cp:lastModifiedBy>Referent</cp:lastModifiedBy>
  <cp:lastPrinted>2006-07-28T08:38:00Z</cp:lastPrinted>
  <dcterms:modified xsi:type="dcterms:W3CDTF">2006-07-28T11:51:00Z</dcterms:modified>
  <cp:revision>50</cp:revision>
  <dc:subject/>
  <dc:title>ZałącznikNr 4</dc:title>
</cp:coreProperties>
</file>