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spacing w:before="0" w:after="0"/>
        <w:ind w:left="8222" w:hanging="0"/>
        <w:rPr/>
      </w:pPr>
      <w:r>
        <w:rPr/>
        <w:t>Nr 1</w:t>
      </w:r>
    </w:p>
    <w:p>
      <w:pPr>
        <w:pStyle w:val="Za1"/>
        <w:spacing w:before="0" w:after="0"/>
        <w:rPr/>
      </w:pPr>
      <w:r>
        <w:rPr/>
        <w:t>do Uchwały Nr XXXVII/227/06</w:t>
      </w:r>
    </w:p>
    <w:p>
      <w:pPr>
        <w:pStyle w:val="Za1"/>
        <w:spacing w:before="0" w:after="0"/>
        <w:rPr/>
      </w:pPr>
      <w:r>
        <w:rPr/>
        <w:t>Rady Miejskiej w Zabłudowie</w:t>
      </w:r>
    </w:p>
    <w:p>
      <w:pPr>
        <w:pStyle w:val="Za1"/>
        <w:spacing w:before="0" w:after="0"/>
        <w:rPr/>
      </w:pPr>
      <w:r>
        <w:rPr/>
        <w:t>z dnia 29 czerwca 2006 r.</w:t>
      </w:r>
    </w:p>
    <w:p>
      <w:pPr>
        <w:pStyle w:val="Za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/>
      </w:pPr>
      <w:r>
        <w:rPr>
          <w:b/>
        </w:rPr>
        <w:t>do sprawozdania finansowego z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ejski Ośrodek Animacji Kultury z siedzibą w Zabłudowie ul. Rynek 8 został utworzony jako samorządowa instytucja kultury Uchwałą Nr XXII/139/05 Rady Miejskiej w Zabłudowie z dnia 24 lutego 2005 roku.</w:t>
      </w:r>
    </w:p>
    <w:p>
      <w:pPr>
        <w:pStyle w:val="Normal"/>
        <w:jc w:val="both"/>
        <w:rPr/>
      </w:pPr>
      <w:r>
        <w:rPr/>
        <w:t>Zgodnie z § 1 ust. 1 cytowanej uchwały – Miejski Ośrodek Animacji Kultury swoją działalność rozpoczął 1 kwiet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em działalności instytucji kultury – zgodnie ze statutem jest prowadzenie wielokierunkowej działalności rozwijającej i zaspakajającej potrzeby kulturalne mieszkańców, upowszechnienie wiedzy, organizowanie różnorodnych form edukacji kulturalnej i wychowania przez sztuk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rganem prowadzącym rejestr jest: Rada Miejska w Zabłudowie (Miejski Ośrodek Animacji Kultury wpisany jest do Rejestru Instytucji Kultury pod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Instytucja kultury powołana jest na czas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rawozdaniem finansowym objęto okres od 01.04.2005 –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rawozdanie finansowe jest sprawozdaniem jednost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prawozdanie finansowe zostało sporządzone przy założeniu kontynuowania działalności. Nie istnieją okoliczności wskazujące na zagrożenie kontynuowania działalności przez naszą jednostk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 xml:space="preserve">Przyjęte zasady rachunkowości przy sporządzaniu sprawozdania finansowego na dzień </w:t>
        <w:br/>
        <w:t>31 grudnia 2005 r. są zgodne z ustawą z dnia 29 września 1994 r. o rachunkowości w zakresie jakim ustawa pozostawia jednostce prawo wyboru i zostały zawarte w Zarządzeniu Nr 3/2005 Dyrektora z dnia 15 listopada 2005 roku w sprawie ustalenia dokumentacji opisującej przyjęte do stosowania zasady rachunkowości tj.</w:t>
      </w:r>
    </w:p>
    <w:p>
      <w:pPr>
        <w:pStyle w:val="Normal"/>
        <w:spacing w:before="0" w:after="120"/>
        <w:jc w:val="both"/>
        <w:rPr/>
      </w:pPr>
      <w:r>
        <w:rPr/>
        <w:t>I wycena na dzień bilansowy:</w:t>
      </w:r>
    </w:p>
    <w:p>
      <w:pPr>
        <w:pStyle w:val="Normal"/>
        <w:numPr>
          <w:ilvl w:val="6"/>
          <w:numId w:val="2"/>
        </w:numPr>
        <w:spacing w:before="0" w:after="120"/>
        <w:ind w:left="681" w:hanging="227"/>
        <w:jc w:val="both"/>
        <w:rPr/>
      </w:pPr>
      <w:r>
        <w:rPr/>
        <w:t xml:space="preserve">Środki trwałe, wartości niematerialne i prawne – wycenia się według cen nabycia lub kosztu wytworzenia pomniejszonych o odpisy amortyzacyjne. Ujawnione środki trwałe podczas inwentaryzacji ujmuje się w ewidencji wg. ceny godziwej. </w:t>
      </w:r>
    </w:p>
    <w:p>
      <w:pPr>
        <w:pStyle w:val="Normal"/>
        <w:numPr>
          <w:ilvl w:val="6"/>
          <w:numId w:val="2"/>
        </w:numPr>
        <w:spacing w:before="0" w:after="120"/>
        <w:ind w:left="681" w:hanging="227"/>
        <w:jc w:val="both"/>
        <w:rPr/>
      </w:pPr>
      <w:r>
        <w:rPr/>
        <w:t>Środki trwałe niskowartościowe ujmuje się w cenie zakupu, jednocześnie podlegają one jednorazowemu i pełnemu umorzeniu.</w:t>
      </w:r>
    </w:p>
    <w:p>
      <w:pPr>
        <w:pStyle w:val="Normal"/>
        <w:numPr>
          <w:ilvl w:val="6"/>
          <w:numId w:val="2"/>
        </w:numPr>
        <w:spacing w:before="0" w:after="120"/>
        <w:ind w:left="681" w:hanging="227"/>
        <w:jc w:val="both"/>
        <w:rPr/>
      </w:pPr>
      <w:r>
        <w:rPr/>
        <w:t>Odpisy amortyzacyjne od środków trwałych oraz wartości niematerialnych i prawnych stanowiących nabyte prawa dokonywane są na podstawie planu amortyzacji zawierającego stawki i kwoty rocznych odpisów. Amortyzacja dokonywana jest drogą liniową.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Zapasy materiałów wycenia się wg. ceny zakupu.</w:t>
      </w:r>
    </w:p>
    <w:p>
      <w:pPr>
        <w:pStyle w:val="Normal"/>
        <w:numPr>
          <w:ilvl w:val="6"/>
          <w:numId w:val="2"/>
        </w:numPr>
        <w:spacing w:before="0" w:after="120"/>
        <w:ind w:left="681" w:hanging="227"/>
        <w:jc w:val="both"/>
        <w:rPr/>
      </w:pPr>
      <w:r>
        <w:rPr/>
        <w:t>Środki pieniężne wg wartości nominalnej.</w:t>
      </w:r>
    </w:p>
    <w:p>
      <w:pPr>
        <w:pStyle w:val="Normal"/>
        <w:numPr>
          <w:ilvl w:val="6"/>
          <w:numId w:val="2"/>
        </w:numPr>
        <w:spacing w:before="0" w:after="120"/>
        <w:ind w:left="681" w:hanging="227"/>
        <w:jc w:val="both"/>
        <w:rPr/>
      </w:pPr>
      <w:r>
        <w:rPr/>
        <w:t>Należności i zobowiązania długoterminowe oraz krótkoterminowe wykazuje się w wysokości ich zapłaty.</w:t>
      </w:r>
    </w:p>
    <w:p>
      <w:pPr>
        <w:pStyle w:val="Normal"/>
        <w:spacing w:before="0" w:after="120"/>
        <w:jc w:val="both"/>
        <w:rPr/>
      </w:pPr>
      <w:r>
        <w:rPr/>
        <w:t>II Rachunek zysków i strat jest sporządzany w wariancie porównawczym.</w:t>
      </w:r>
    </w:p>
    <w:p>
      <w:pPr>
        <w:pStyle w:val="Normal"/>
        <w:spacing w:before="0" w:after="120"/>
        <w:jc w:val="both"/>
        <w:rPr/>
      </w:pPr>
      <w:r>
        <w:rPr/>
        <w:t>III Sprawozdanie finansowe jest sporządzane w złotych i groszach.</w:t>
      </w:r>
    </w:p>
    <w:p>
      <w:pPr>
        <w:pStyle w:val="Normal"/>
        <w:jc w:val="both"/>
        <w:rPr/>
      </w:pPr>
      <w:r>
        <w:rPr/>
        <w:t>IV Wypracowany zysk w całości jest przeznaczony na działalność statutową Miejskiego Ośrodka Animacji Kultury w Zabłud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37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8222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0"/>
      </w:numPr>
      <w:ind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17:00Z</dcterms:created>
  <dc:creator>Referent</dc:creator>
  <dc:description/>
  <dc:language>en-US</dc:language>
  <cp:lastModifiedBy>Referent</cp:lastModifiedBy>
  <dcterms:modified xsi:type="dcterms:W3CDTF">2006-07-04T08:04:00Z</dcterms:modified>
  <cp:revision>3</cp:revision>
  <dc:subject/>
  <dc:title>ZałącznikNr 1 </dc:title>
</cp:coreProperties>
</file>