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3"/>
        </w:numPr>
        <w:spacing w:before="0" w:after="0"/>
        <w:rPr/>
      </w:pPr>
      <w:r>
        <w:rPr/>
        <w:t xml:space="preserve"> </w:t>
      </w:r>
      <w:r>
        <w:rPr/>
        <w:t>Nr 2</w:t>
      </w:r>
    </w:p>
    <w:p>
      <w:pPr>
        <w:pStyle w:val="Za1"/>
        <w:spacing w:before="0" w:after="0"/>
        <w:rPr/>
      </w:pPr>
      <w:r>
        <w:rPr/>
        <w:t>do Uchwały XXXVII/227/06</w:t>
      </w:r>
    </w:p>
    <w:p>
      <w:pPr>
        <w:pStyle w:val="Za1"/>
        <w:spacing w:before="0" w:after="0"/>
        <w:rPr/>
      </w:pPr>
      <w:r>
        <w:rPr/>
        <w:t>Rady Miejskiej w Zabłudowie</w:t>
      </w:r>
    </w:p>
    <w:p>
      <w:pPr>
        <w:pStyle w:val="Za1"/>
        <w:spacing w:before="0" w:after="0"/>
        <w:rPr/>
      </w:pPr>
      <w:r>
        <w:rPr/>
        <w:t>z dnia 29 czerwca 2006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KOWE INFORMACJE I OBJAŚNIENI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ZĘŚĆ I. BILANS.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  <w:t>AKTYWA: 15.651,90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I   Wartości niematerialne i prawne :                                                       0,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II Rzeczowe aktywa trwałe.                                                                       0,0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. Środki trwałe – szczegółowy zakres zmian wartości środków trwałych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budynki : stan początkowy : 0,00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amortyzacja :       0,00 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stan końcowy:      0,00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b)   urządzenia techniczne i maszyny : stan początkowy:     0,0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amortyzacja:         0,00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stan końcowy        0,00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inne środki trwałe: stan początkowy:      0,0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amortyzacja:            0,0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stan końcowy:         0,00</w:t>
      </w:r>
    </w:p>
    <w:p>
      <w:pPr>
        <w:pStyle w:val="Normal"/>
        <w:rPr>
          <w:i/>
          <w:i/>
        </w:rPr>
      </w:pPr>
      <w:r>
        <w:rPr>
          <w:bCs/>
          <w:i/>
        </w:rPr>
        <w:t>2. Środki trwałe w budowie</w:t>
      </w:r>
      <w:r>
        <w:rPr>
          <w:i/>
        </w:rPr>
        <w:t xml:space="preserve"> – 0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I. 3. Zapasy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wartość nabytych opału do ogrzewania pomieszczeń  1.743,64 zł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I. 2. Należności krótkoterminowe:                                      19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należności krótkoterminowe od pozostałych jednostek składają się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leżności z tytułu nadpłaty podatku dochodowego od osób fizycznych 19,00 zł</w:t>
      </w:r>
    </w:p>
    <w:p>
      <w:pPr>
        <w:pStyle w:val="Normal"/>
        <w:numPr>
          <w:ilvl w:val="0"/>
          <w:numId w:val="2"/>
        </w:numPr>
        <w:spacing w:before="0" w:after="120"/>
        <w:ind w:left="0" w:firstLine="289"/>
        <w:rPr>
          <w:i/>
          <w:i/>
          <w:iCs/>
        </w:rPr>
      </w:pPr>
      <w:r>
        <w:rPr>
          <w:i/>
          <w:iCs/>
        </w:rPr>
        <w:t>inne należności nie wystąpił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B.III.1.c. Krótkoterminowe aktywa finansowe</w:t>
      </w:r>
      <w:r>
        <w:rPr/>
        <w:t xml:space="preserve"> -  </w:t>
      </w:r>
      <w:r>
        <w:rPr>
          <w:i/>
        </w:rPr>
        <w:t xml:space="preserve">środki pieniężne posiadane na rachunku bankowym bieżącym MOAK                                                </w:t>
      </w:r>
      <w:r>
        <w:rPr/>
        <w:t xml:space="preserve">    13.889,26 zł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V. Krótkoterminowe rozliczenia międzyokresowe :           0,00</w:t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-  nie wystąpił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SYWA :   15.651,9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A .Kapitał ( fundusz) własny  – </w:t>
      </w:r>
      <w:r>
        <w:rPr>
          <w:bCs/>
        </w:rPr>
        <w:t xml:space="preserve">wartość posiadanego funduszu podstawowego MOAK, który ulega zmianom w zależności od wyniku finansowego za poprzedni rok:     </w:t>
      </w:r>
      <w:r>
        <w:rPr>
          <w:b/>
          <w:bCs/>
        </w:rPr>
        <w:t>9.209,20</w:t>
      </w:r>
    </w:p>
    <w:p>
      <w:pPr>
        <w:pStyle w:val="Normal"/>
        <w:rPr>
          <w:bCs/>
        </w:rPr>
      </w:pPr>
      <w:r>
        <w:rPr>
          <w:bCs/>
        </w:rPr>
        <w:t>Fundusz własny tworzy wyłącznie fundusz w środkach obrotowych, ponieważ majątek trwały w jednostce nie występ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Zysk (strata) netto:                                                                                      9.209,20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  <w:t>B. III  Zobowiązania krótkoterminowe :                                                            6.442,70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B. III. 1.b. Zobowiązania krótkoterminowe  obejmuj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 zobowiązania wobec jednostek współpracujących                                    6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 tytułu błędnie przekazanej kwoty przez bank do zwrotu w 2006 r.    </w:t>
      </w:r>
    </w:p>
    <w:p>
      <w:pPr>
        <w:pStyle w:val="Normal"/>
        <w:rPr/>
      </w:pPr>
      <w:r>
        <w:rPr/>
        <w:t xml:space="preserve">          </w:t>
      </w:r>
      <w:r>
        <w:rPr/>
        <w:t>-</w:t>
      </w:r>
      <w:r>
        <w:rPr>
          <w:b/>
        </w:rPr>
        <w:t xml:space="preserve"> </w:t>
      </w:r>
      <w:r>
        <w:rPr>
          <w:b/>
          <w:i/>
        </w:rPr>
        <w:t xml:space="preserve"> zobowiązania wobec innych jednostek                                                          442,70</w:t>
      </w:r>
    </w:p>
    <w:p>
      <w:pPr>
        <w:pStyle w:val="Normal"/>
        <w:rPr/>
      </w:pPr>
      <w:r>
        <w:rPr>
          <w:i/>
        </w:rPr>
        <w:t xml:space="preserve">z tytułu  zapłaty za faktury za zakupione materiały niezbędne do działalności MOAK  </w:t>
      </w:r>
    </w:p>
    <w:p>
      <w:pPr>
        <w:pStyle w:val="Heading3"/>
        <w:rPr/>
      </w:pPr>
      <w:r>
        <w:rPr/>
        <w:t>CZĘŚĆ  II. RACHUNEK ZYSKÓW I ST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Przychody netto ze sprzedaży :                                                                             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.1. Przychody netto ze sprzedaży produktów obejmują wartość sprzedaż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szty działalności operacyjnej :                                                                234.308,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i/>
          <w:i/>
          <w:iCs/>
        </w:rPr>
      </w:pPr>
      <w:r>
        <w:rPr>
          <w:i/>
          <w:iCs/>
        </w:rPr>
        <w:t>B. I.   Amortyzacja środków trwałych i wartości niematerialnych umarzanych w czasie  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 amortyzacja  środków umarzanych jednorazowo :     599,00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. II.  Zużycie materiałów  i energii obejmuje zakup materiałów biurowych, przemysłowych,  </w:t>
      </w:r>
    </w:p>
    <w:p>
      <w:pPr>
        <w:pStyle w:val="Normal"/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materiałów od bieżącej działalności MOAK , środków czystości, zakup drobnego wyposażenia ,  energii, gazu :   21.273,6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. III. Usługi obce obejmują usługi remontowe, konserwatorskie, transportowe, kominiarskie,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BHP, opłaty za rozmowy telefoniczne, usługi bankowe, pocztowe, wywóz nieczystości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łych, za limity i inne : 37.413,9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. IV. Podatki i opłaty obejmują opłatę  za ubezpieczenie budynku:    41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. V. Wynagrodzenia obejmują wynagrodzenia osobowe i  bezosobowe:  umowy zlecenia i 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umowy o dzieło </w:t>
      </w:r>
      <w:r>
        <w:rPr>
          <w:b/>
          <w:bCs/>
          <w:i/>
          <w:iCs/>
        </w:rPr>
        <w:t xml:space="preserve">: </w:t>
      </w:r>
      <w:r>
        <w:rPr>
          <w:bCs/>
          <w:i/>
          <w:iCs/>
        </w:rPr>
        <w:t>148</w:t>
      </w:r>
      <w:r>
        <w:rPr>
          <w:i/>
          <w:iCs/>
        </w:rPr>
        <w:t>.145,2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. VI. Ubezpieczenia społeczne i inne świadczenia obejmują składki na  ubezpieczenie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społeczne, </w:t>
      </w:r>
      <w:r>
        <w:rPr/>
        <w:t xml:space="preserve"> </w:t>
      </w:r>
      <w:r>
        <w:rPr>
          <w:i/>
        </w:rPr>
        <w:t>Fundusz Pracy i odpis na ZFŚS : 25.280,52</w:t>
      </w:r>
    </w:p>
    <w:p>
      <w:pPr>
        <w:pStyle w:val="Normal"/>
        <w:jc w:val="both"/>
        <w:rPr>
          <w:i/>
          <w:i/>
        </w:rPr>
      </w:pPr>
      <w:r>
        <w:rPr>
          <w:i/>
        </w:rPr>
        <w:t>B.VII. Pozostałe koszty rodzajowe  obejmują podróże służbowe :  1.186,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Pozostałe przychody operacyjne :                                                                   243.517,87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II. Dotacje – otrzymana dotacja od Urzędu Miejskiego w Zabłudowie :    236.737,87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III Inne przychody operacyjne obejmują  wpłaty na organizowane  imprezy kulturalne, opłaty za wynajem pomieszczeń  w budynku MOAK: 6.780,00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G Przychody finansowe: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G II Odsetki bankowe :    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37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2:00Z</dcterms:created>
  <dc:creator>Referent</dc:creator>
  <dc:description/>
  <dc:language>en-US</dc:language>
  <cp:lastModifiedBy>Referent</cp:lastModifiedBy>
  <dcterms:modified xsi:type="dcterms:W3CDTF">2006-07-04T07:55:00Z</dcterms:modified>
  <cp:revision>4</cp:revision>
  <dc:subject/>
  <dc:title>ZałącznikNr 2</dc:title>
</cp:coreProperties>
</file>