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3"/>
        </w:numPr>
        <w:spacing w:before="0" w:after="0"/>
        <w:ind w:left="7372" w:hanging="0"/>
        <w:rPr/>
      </w:pPr>
      <w:r>
        <w:rPr/>
        <w:t xml:space="preserve"> </w:t>
      </w:r>
      <w:r>
        <w:rPr/>
        <w:t>Nr 2</w:t>
      </w:r>
    </w:p>
    <w:p>
      <w:pPr>
        <w:pStyle w:val="Za1"/>
        <w:spacing w:before="0" w:after="0"/>
        <w:rPr/>
      </w:pPr>
      <w:r>
        <w:rPr/>
        <w:t>do Uchwały XXXVII/228/06</w:t>
      </w:r>
    </w:p>
    <w:p>
      <w:pPr>
        <w:pStyle w:val="Za1"/>
        <w:spacing w:before="0" w:after="0"/>
        <w:rPr/>
      </w:pPr>
      <w:r>
        <w:rPr/>
        <w:t>Rady Miejskiej w Zabłudowie</w:t>
      </w:r>
    </w:p>
    <w:p>
      <w:pPr>
        <w:pStyle w:val="Za1"/>
        <w:spacing w:before="0" w:after="0"/>
        <w:rPr/>
      </w:pPr>
      <w:r>
        <w:rPr/>
        <w:t>z dnia 29 czerwca 2006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KOWE INFORMACJE I OBJAŚNIENI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ZĘŚĆ I. BILANS.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left"/>
        <w:rPr>
          <w:bCs/>
        </w:rPr>
      </w:pPr>
      <w:r>
        <w:rPr>
          <w:bCs/>
        </w:rPr>
        <w:t>AKTYWA: 14.642,89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b/>
          <w:bCs/>
        </w:rPr>
        <w:t>A. I   Wartości niematerialne i prawne :                                                       0,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II Rzeczowe aktywa trwałe.                                                                       0,00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1. Środki trwałe – szczegółowy zakres zmian wartości środków trwałych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budynki : stan początkowy : 0,00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amortyzacja :       0,00    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stan końcowy:      0,00   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b)   urządzenia techniczne i maszyny : stan początkowy:     0,00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amortyzacja:         0,00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stan końcowy        0,00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inne środki trwałe: stan początkowy:      0,00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amortyzacja:            0,00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stan końcowy:         0,00</w:t>
      </w:r>
    </w:p>
    <w:p>
      <w:pPr>
        <w:pStyle w:val="Normal"/>
        <w:rPr>
          <w:i/>
          <w:i/>
        </w:rPr>
      </w:pPr>
      <w:r>
        <w:rPr>
          <w:bCs/>
          <w:i/>
        </w:rPr>
        <w:t>2. Środki trwałe w budowie</w:t>
      </w:r>
      <w:r>
        <w:rPr>
          <w:i/>
        </w:rPr>
        <w:t xml:space="preserve"> – 0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I. 3. Zapasy –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wartość nabytych opału do ogrzewania pomieszczeń  1.520,82 zł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I. 2. Należności krótkoterminowe:                                      0,0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koniec okresu sprawozdawczego  należności krótkoterminowe nie wystąpił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>B.III.1.c. Krótkoterminowe aktywa finansowe</w:t>
      </w:r>
      <w:r>
        <w:rPr/>
        <w:t xml:space="preserve"> -  </w:t>
      </w:r>
      <w:r>
        <w:rPr>
          <w:i/>
        </w:rPr>
        <w:t xml:space="preserve">środki pieniężne posiadane na rachunku bankowym bieżącym biblioteki                                                </w:t>
      </w:r>
      <w:r>
        <w:rPr/>
        <w:t xml:space="preserve">    12.260,10 zł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V. Krótkoterminowe rozliczenia międzyokresowe :          861,97</w:t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>-  prenumerata prasy na I kw. 2006 roku       861,97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SYWA :   14.642,8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A .Kapitał ( fundusz) własny  – </w:t>
      </w:r>
      <w:r>
        <w:rPr>
          <w:bCs/>
        </w:rPr>
        <w:t xml:space="preserve">wartość posiadanego funduszu podstawowego MOAK, który ulega zmianom w zależności od wyniku finansowego za poprzedni rok:     </w:t>
      </w:r>
      <w:r>
        <w:rPr>
          <w:b/>
          <w:bCs/>
        </w:rPr>
        <w:t>14.642,89</w:t>
      </w:r>
    </w:p>
    <w:p>
      <w:pPr>
        <w:pStyle w:val="Normal"/>
        <w:rPr>
          <w:bCs/>
        </w:rPr>
      </w:pPr>
      <w:r>
        <w:rPr>
          <w:bCs/>
        </w:rPr>
        <w:t>Fundusz własny tworzy wyłącznie fundusz w środkach obrotowych, gdyż środki trwałe powyżej 3.500 zł nie występuj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Zysk (strata) netto:                                                                                      14.642,89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  <w:t>B. III  Zobowiązania krótkoterminowe :                                        0,00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Cs/>
          <w:i/>
        </w:rPr>
        <w:t>Zobowiązania krótkoterminowe na koniec okresu sprawozdawczego nie wystąpiły   0,00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CZĘŚĆ  II. RACHUNEK ZYSKÓW I STR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Przychody netto ze sprzedaży :                                                                             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.1. Przychody netto ze sprzedaży produktów obejmują wartość sprzedaż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oszty działalności operacyjnej :                                                                149.835,5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B. I.   Amortyzacja środków trwałych i wartości niematerialnych i prawnych umarzanych w czasie    0,00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amortyzacja księgozbioru i środków trwałych umarzanych jednorazowo :   34.602,47</w:t>
      </w:r>
    </w:p>
    <w:p>
      <w:pPr>
        <w:pStyle w:val="Normal"/>
        <w:ind w:left="567" w:hanging="567"/>
        <w:jc w:val="both"/>
        <w:rPr>
          <w:i/>
          <w:i/>
          <w:iCs/>
        </w:rPr>
      </w:pPr>
      <w:r>
        <w:rPr>
          <w:i/>
          <w:iCs/>
        </w:rPr>
        <w:t>B. II.  Zużycie materiałów  i energii obejmuje zakup materiałów biurowych, przemysłowych służących do organizacji bieżącej działalności Biblioteki , środków czystości, zakup drobnego wyposażenia ,  energii, gazu : 7.084,2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B. III. Usługi obce obejmują usługi remontowe, konserwatorskie, transportowe, kominiarskie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BHP, opłaty za rozmowy telefoniczne, usługi bankowe, pocztowe, wywóz nieczystości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łych,  i inne : 6.309,77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. IV. Podatki i opłaty:    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B. V. Wynagrodzenia obejmują wynagrodzenia osobowe i  bezosobowe:  umowy zlecenia i </w:t>
      </w:r>
    </w:p>
    <w:p>
      <w:pPr>
        <w:pStyle w:val="Normal"/>
        <w:jc w:val="both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umowy o dzieło </w:t>
      </w:r>
      <w:r>
        <w:rPr>
          <w:b/>
          <w:bCs/>
          <w:i/>
          <w:iCs/>
        </w:rPr>
        <w:t xml:space="preserve">: </w:t>
      </w:r>
      <w:r>
        <w:rPr>
          <w:bCs/>
          <w:i/>
          <w:iCs/>
        </w:rPr>
        <w:t>84</w:t>
      </w:r>
      <w:r>
        <w:rPr>
          <w:i/>
          <w:iCs/>
        </w:rPr>
        <w:t>.138,5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. VI. Ubezpieczenia społeczne i inne świadczenia obejmują składki na  ubezpieczenie</w:t>
      </w:r>
    </w:p>
    <w:p>
      <w:pPr>
        <w:pStyle w:val="Normal"/>
        <w:jc w:val="both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społeczne, </w:t>
      </w:r>
      <w:r>
        <w:rPr/>
        <w:t xml:space="preserve"> </w:t>
      </w:r>
      <w:r>
        <w:rPr>
          <w:i/>
        </w:rPr>
        <w:t>Fundusz Pracy i odpis na ZFŚS : 16.245,79</w:t>
      </w:r>
    </w:p>
    <w:p>
      <w:pPr>
        <w:pStyle w:val="Normal"/>
        <w:jc w:val="both"/>
        <w:rPr>
          <w:i/>
          <w:i/>
        </w:rPr>
      </w:pPr>
      <w:r>
        <w:rPr>
          <w:i/>
        </w:rPr>
        <w:t>B.VII. Pozostałe koszty rodzajowe  obejmują podróże służbowe :  1.454,8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Pozostałe przychody operacyjne :                                                                   164.478,45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II. Dotacje – otrzymana dotacja od Urzędu Miejskiego w Zabłudowie oraz dofinansowanie   z   Ministerstwa Kultury : 164.478,457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III Inne przychody operacyjne nie wystąpiły;   0,00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G Przychody finansowe: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G II Odsetki bankowe :    0,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797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ind w:left="7372" w:hanging="0"/>
      <w:outlineLvl w:val="9"/>
    </w:pPr>
    <w:rPr/>
  </w:style>
  <w:style w:type="paragraph" w:styleId="Za1">
    <w:name w:val="zał_1"/>
    <w:basedOn w:val="Za"/>
    <w:qFormat/>
    <w:pPr>
      <w:numPr>
        <w:ilvl w:val="0"/>
        <w:numId w:val="0"/>
      </w:numPr>
      <w:ind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00:00Z</dcterms:created>
  <dc:creator>Referent</dc:creator>
  <dc:description/>
  <dc:language>en-US</dc:language>
  <cp:lastModifiedBy>Referent</cp:lastModifiedBy>
  <dcterms:modified xsi:type="dcterms:W3CDTF">2006-07-05T06:53:00Z</dcterms:modified>
  <cp:revision>5</cp:revision>
  <dc:subject/>
  <dc:title>ZałącznikNr 2</dc:title>
</cp:coreProperties>
</file>