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a"/>
        <w:tabs>
          <w:tab w:val="clear" w:pos="360"/>
          <w:tab w:val="left" w:pos="708" w:leader="none"/>
        </w:tabs>
        <w:spacing w:before="0" w:after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jc w:val="right"/>
        <w:rPr/>
      </w:pPr>
      <w:r>
        <w:rPr/>
        <w:t>do Uchwały Nr XXXVII/222/06</w:t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jc w:val="right"/>
        <w:rPr/>
      </w:pPr>
      <w:r>
        <w:rPr/>
        <w:t>Rady Miejskiej w Zabłudowie</w:t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jc w:val="right"/>
        <w:rPr/>
      </w:pPr>
      <w:r>
        <w:rPr/>
        <w:t>z dnia 29 czerwca 2006 r.</w:t>
      </w:r>
    </w:p>
    <w:p>
      <w:pPr>
        <w:pStyle w:val="Podstawa"/>
        <w:tabs>
          <w:tab w:val="clear" w:pos="360"/>
          <w:tab w:val="left" w:pos="708" w:leader="none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ZWIĘKSZENIE DOCHODÓW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850"/>
        <w:gridCol w:w="993"/>
        <w:gridCol w:w="850"/>
        <w:gridCol w:w="1418"/>
        <w:gridCol w:w="1417"/>
        <w:gridCol w:w="1985"/>
      </w:tblGrid>
      <w:tr>
        <w:trPr>
          <w:trHeight w:val="6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działu, rozdziału §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LASYFIK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iększ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mniejsz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lan po zmianach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d osób prawnych, fizycznych i innych jednostek nie posiadających osob. prawnej oraz wydatki związane z ich pobo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Wpływy z podatku rolnego, leśnego, podatku od czynności cywilnoprawn podatków i opłat lokalnych osób prawnych i innych jednost. organizacyj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Podatek od nieruchom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3.405.8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Podatek ro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90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Wpływy z podatku rolnego, leśnego, podatku od czynności cywilnoprawn podatków i opłat lokalnych osób fiz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5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zkoły podstaw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Dotacja na realizację własnych zadań bieżąc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1.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1.58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Pomoc społe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sługi opiekuńcze i specjalistyczne usługi opiekuńc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2.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9.7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została działal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Wpływy z różnych docho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2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2.7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ospodarka odpad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Dotacje celowe otrzymane z powiatu na zadania bieżące realizowane na podstawie porozumień między j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została działal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Wpływy z usł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43.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Wpływy z różnych docho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.6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Kultura fizyczna i 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została działal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2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Wpływy z różnych docho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dstawa"/>
        <w:tabs>
          <w:tab w:val="clear" w:pos="360"/>
          <w:tab w:val="left" w:pos="708" w:leader="none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ZWIĘKSZENIE I ZMNIEJSZENIE WYDATKÓW</w:t>
      </w:r>
    </w:p>
    <w:tbl>
      <w:tblPr>
        <w:tblW w:w="141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850"/>
        <w:gridCol w:w="993"/>
        <w:gridCol w:w="850"/>
        <w:gridCol w:w="1410"/>
        <w:gridCol w:w="8"/>
        <w:gridCol w:w="1432"/>
        <w:gridCol w:w="1966"/>
        <w:gridCol w:w="19"/>
      </w:tblGrid>
      <w:tr>
        <w:trPr>
          <w:trHeight w:val="5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działu, rozdziału §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LASYFIKACJ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większenia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mniejsz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lan po zmianach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lnictwo i łowiect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Infrastruktura sanitacyjna i wodociągowa w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3.9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5.52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.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rzędy g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5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płaty na PF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nagrodzenia bezosob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8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kupy inwestycyjne jednostek budże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zerwy ogólne i cel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Rezer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6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zkoły podstaw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0101</w:t>
            </w:r>
          </w:p>
        </w:tc>
        <w:tc>
          <w:tcPr>
            <w:tcW w:w="5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Inne formy pomocy dla uczni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5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58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Zakup materiał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1.61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3.8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672.54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imnaz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110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6.48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ospodarka odpad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Zakup materiał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6.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została działal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Zakup materiał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.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8.2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.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ultura i ochrona dziedzictwa narod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Pozostała działal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2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4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Kultura fizyczna i 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biekty spor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2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.7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.78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43.9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4.4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odstawa">
    <w:name w:val="podstawa"/>
    <w:qFormat/>
    <w:pPr>
      <w:widowControl/>
      <w:tabs>
        <w:tab w:val="clear" w:pos="708"/>
        <w:tab w:val="left" w:pos="360" w:leader="none"/>
      </w:tabs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31:00Z</dcterms:created>
  <dc:creator>Referent</dc:creator>
  <dc:description/>
  <dc:language>en-US</dc:language>
  <cp:lastModifiedBy>Referent</cp:lastModifiedBy>
  <dcterms:modified xsi:type="dcterms:W3CDTF">2006-07-04T11:36:00Z</dcterms:modified>
  <cp:revision>2</cp:revision>
  <dc:subject/>
  <dc:title>Załącznik Nr 1                                     </dc:title>
</cp:coreProperties>
</file>