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>do Uchwały Nr XXXVII/222/06</w:t>
      </w:r>
    </w:p>
    <w:p>
      <w:pPr>
        <w:pStyle w:val="Normal"/>
        <w:jc w:val="right"/>
        <w:rPr/>
      </w:pPr>
      <w:r>
        <w:rPr/>
        <w:t>Rady Miejskiej w Zabłudowie</w:t>
      </w:r>
    </w:p>
    <w:p>
      <w:pPr>
        <w:pStyle w:val="Normal"/>
        <w:jc w:val="right"/>
        <w:rPr/>
      </w:pPr>
      <w:r>
        <w:rPr/>
        <w:t>z dnia 29 czerwc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zmian do uchwały Rady Miejskiej w Zabłud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n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planu dochodów w Rozdz. 90002 § 2320 wynika z podpisanego porozumienia z Zarządem Powiatu Białostockiego w celu przekazania środków na realizację programu z zakresu selektywnej zbiórki odpadów – na zakup worków. Pozostałe zmiany dochodów zostały podyktowane realizacją za I półrocze 200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miany planu wydatków zostały spowodowane koniecznością poniesienia wydatków, związanych z realizacją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planu zadań inwestycyjnych dokonano w związku z rozstrzygnięciem przetargów na budowę dwóch wodociągów: Dobrzyniówka – Folwarki i Gnieciuki – Ostrówki. W wyniku przetargu uzyskano oferty niższe niż przewidywały kosztorysy, co przyczyniło się do obniżenia wysokości planowanych do zaciągnięcia kredytów na te zadania. Na budowę wodociągu Kuriany – Kucharówka zostanie ogłoszony przetarg, co wymaga zabezpieczenia środków w budżecie niezbędnych do realizacji zadania wg wartości kosztory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ysponowano rezerwę budżetowa w wysokości 34.838 z przeznaczeniem na:</w:t>
      </w:r>
    </w:p>
    <w:p>
      <w:pPr>
        <w:pStyle w:val="Normal"/>
        <w:ind w:left="720" w:hanging="0"/>
        <w:jc w:val="both"/>
        <w:rPr/>
      </w:pPr>
      <w:r>
        <w:rPr/>
        <w:t>- zakup kosiarki na potrzeby Urzędu Miejskiego – 9.000 zł,</w:t>
      </w:r>
    </w:p>
    <w:p>
      <w:pPr>
        <w:pStyle w:val="Normal"/>
        <w:ind w:left="720" w:hanging="0"/>
        <w:jc w:val="both"/>
        <w:rPr/>
      </w:pPr>
      <w:r>
        <w:rPr/>
        <w:t>- przeznaczono środki na zakup pomocy naukowych jako nagród uczniom szczególnie uzdolnionym, reprezentującym gminę na konkursach – 2.650 zł,</w:t>
      </w:r>
    </w:p>
    <w:p>
      <w:pPr>
        <w:pStyle w:val="Normal"/>
        <w:ind w:left="720" w:hanging="0"/>
        <w:jc w:val="both"/>
        <w:rPr/>
      </w:pPr>
      <w:r>
        <w:rPr/>
        <w:t>- przeznaczono środki na utylizację eternitu zdjętego z remontowanego budynku Wiejskiego Domu Kultury w Rybołach – 5.400 zł,</w:t>
      </w:r>
    </w:p>
    <w:p>
      <w:pPr>
        <w:pStyle w:val="Normal"/>
        <w:ind w:left="720" w:hanging="0"/>
        <w:jc w:val="both"/>
        <w:rPr/>
      </w:pPr>
      <w:r>
        <w:rPr/>
        <w:t>- budowę nawierzchni asfaltowej boiska szkolnego przy Szkole Podstawowej w Rafałówce – 17.78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adto zwiększono plan wydatków na budowę hali sportowej w Zabłudowie w związku z koniecznością przebudowy linii energetycznej oraz robotami dodatkowym ogółem na kwotę 63.80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ono plan wydatków o kwotę 106.375 zł na realizację inwestycji w zakresie zintegrowanego systemu gospodarki odpadami z uwagi na nieuzyskanie środków z programu INTERRE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0:00Z</dcterms:created>
  <dc:creator>Referent</dc:creator>
  <dc:description/>
  <dc:language>en-US</dc:language>
  <cp:lastModifiedBy>Referent</cp:lastModifiedBy>
  <dcterms:modified xsi:type="dcterms:W3CDTF">2006-07-05T06:00:00Z</dcterms:modified>
  <cp:revision>5</cp:revision>
  <dc:subject/>
  <dc:title>Załącznik Nr 2</dc:title>
</cp:coreProperties>
</file>