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rPr>
          <w:b/>
          <w:b/>
        </w:rPr>
      </w:pPr>
      <w:r>
        <w:rPr>
          <w:b/>
        </w:rPr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do Uchwały Nr XXXVI/219/06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/>
        <w:t>z dnia 30 maja 2006 r.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left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ZWIĘKSZENIE I ZMNIEJSZENIE DOCHODÓW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8"/>
        <w:gridCol w:w="1417"/>
        <w:gridCol w:w="1985"/>
      </w:tblGrid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51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4.4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i administracji państwowej oraz sądowni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ędy naczelnych organów władzy i administracji państwowej oraz sądowni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otacje z budżetu państwa otrzymywane na realizację zadań zleco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.8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fizycznych i innych jednostek nie posiadających osob. prawnej oraz wydatki związane  z ich pobore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pływy z podatku rolnego, leśnego, podatku od czynności cywilnoprawn podatków i opłat lokalnych osób prawnych i innych jednost. organizacy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od środków trans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8.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pływy z podatku rolnego, leśnego, podatku od czynności cywilnoprawn podatków i opłat lokalnych osób fizycznych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od środków trans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6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opłat stanowiących dochody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0.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61.4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działy gmin w podatkach stanowiących dochody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61.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.910.2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zęść wyrównawcza subwencji ogó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i/>
                <w:iCs/>
                <w:sz w:val="22"/>
              </w:rPr>
              <w:t>75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Środki na uzupełnienie dochodów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7.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.490.7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zęść równoważąca  subwencji ogó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Środki na uzupełnienie dochodów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2.7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siłki i pomoc w naturze oraz składki na ubezpieczenia emerytalne i ren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5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1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środki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74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46.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91.9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moc materialna dla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9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4.6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.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138.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ind w:firstLine="39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ZWIĘKSZENIE I ZMNIEJSZENIE WYDATKÓW</w:t>
      </w:r>
    </w:p>
    <w:tbl>
      <w:tblPr>
        <w:tblW w:w="141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06"/>
        <w:gridCol w:w="12"/>
        <w:gridCol w:w="1428"/>
        <w:gridCol w:w="1970"/>
        <w:gridCol w:w="15"/>
      </w:tblGrid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rzędy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.107.7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datkowe wynagrodzenia ro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1.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81.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ki na Z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97.7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ładki na 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29.4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mocja jednostek samorządu terytoria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6.8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i administracji państwowej oraz sądowni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ędy naczelnych organów władzy i administracji państwowej oraz sądowni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.8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Bezpieczeństwo publiczne i ochrona pop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</w:tc>
        <w:tc>
          <w:tcPr>
            <w:tcW w:w="4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chotnicze straże poż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óże służbowe kraj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11.2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101</w:t>
            </w:r>
          </w:p>
        </w:tc>
        <w:tc>
          <w:tcPr>
            <w:tcW w:w="5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óże służbowe kraj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6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dpis na ZFŚ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.7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rzedszk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04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dpis na ZFŚ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9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imn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10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4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.3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6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6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6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3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kształcanie i doskonalenie nauczyci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46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siłki i pomoc w naturze oraz składki na ubezp. emerytalne i ren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środki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liczone do wyna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8.6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4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.9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6.9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ki na Z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Świetlice szk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dpis na ZFŚ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moc materialna dla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.0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4.66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1.3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datkowe wynagrodzenia ro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5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.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.6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7.8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.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03:00Z</dcterms:created>
  <dc:creator>Referent</dc:creator>
  <dc:description/>
  <dc:language>en-US</dc:language>
  <cp:lastModifiedBy>Referent</cp:lastModifiedBy>
  <dcterms:modified xsi:type="dcterms:W3CDTF">2006-06-06T11:07:00Z</dcterms:modified>
  <cp:revision>2</cp:revision>
  <dc:subject/>
  <dc:title>                                                                                                                              </dc:title>
</cp:coreProperties>
</file>