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a"/>
        <w:tabs>
          <w:tab w:val="clear" w:pos="360"/>
          <w:tab w:val="left" w:pos="708" w:leader="none"/>
        </w:tabs>
        <w:spacing w:before="0" w:after="0"/>
        <w:ind w:firstLine="397"/>
        <w:jc w:val="right"/>
        <w:rPr/>
      </w:pPr>
      <w:r>
        <w:rPr>
          <w:b/>
          <w:bCs/>
        </w:rPr>
        <w:t>Załącznik Nr 2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ind w:firstLine="397"/>
        <w:jc w:val="right"/>
        <w:rPr/>
      </w:pPr>
      <w:r>
        <w:rPr/>
        <w:t>do Uchwały Nr XXXVI/219/06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ind w:firstLine="397"/>
        <w:jc w:val="right"/>
        <w:rPr/>
      </w:pPr>
      <w:r>
        <w:rPr/>
        <w:t>Rady Miejskiej w Zabłudowie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ind w:firstLine="397"/>
        <w:jc w:val="right"/>
        <w:rPr/>
      </w:pPr>
      <w:r>
        <w:rPr/>
        <w:t>z dnia 30 maja 2006 r.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rPr/>
      </w:pPr>
      <w:r>
        <w:rPr/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rPr/>
      </w:pPr>
      <w:r>
        <w:rPr/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ind w:firstLine="39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 do uchwały Rady Miejskiej w Zabłudowie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ind w:firstLine="397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sprawie zmian w budżecie gminy na 2006 rok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ind w:firstLine="397"/>
        <w:jc w:val="left"/>
        <w:rPr>
          <w:b/>
          <w:b/>
          <w:szCs w:val="24"/>
        </w:rPr>
      </w:pPr>
      <w:r>
        <w:rPr>
          <w:b/>
          <w:szCs w:val="24"/>
        </w:rPr>
        <w:t xml:space="preserve">Dochody </w:t>
      </w:r>
    </w:p>
    <w:p>
      <w:pPr>
        <w:pStyle w:val="Podstawa"/>
        <w:numPr>
          <w:ilvl w:val="0"/>
          <w:numId w:val="5"/>
        </w:numPr>
        <w:spacing w:before="0" w:after="0"/>
        <w:rPr/>
      </w:pPr>
      <w:r>
        <w:rPr/>
        <w:t xml:space="preserve">Zmniejszenie dochodów w rozdz. 01095 Pozostała działalność o kwotę 51.100 zł gdzie mieszczą się dochody z opłaty planistycznej, wynika ze zmiany granic administracyjnych Gminy Zabłudów i konieczności przekazania wszystkich dokumentów dotyczących odłączonych terenów do Gminy Białystok i zmiany właściwości organu podatkowego. </w:t>
      </w:r>
    </w:p>
    <w:p>
      <w:pPr>
        <w:pStyle w:val="Podstawa"/>
        <w:numPr>
          <w:ilvl w:val="0"/>
          <w:numId w:val="2"/>
        </w:numPr>
        <w:spacing w:before="0" w:after="0"/>
        <w:rPr/>
      </w:pPr>
      <w:r>
        <w:rPr/>
        <w:t>Zwiększenie dochodów własnych w dziale 750 Administracja publiczna i 756 dochody z tytułów podatków i opłat lokalnych podyktowane jest wysokością zrealizowanych dochodów w I kw. 2006 roku. Ponadto zmniejszenie środków na zadania zlecone z zakresu administracji rządowej o kwotę 56 zł spowodowane zostało weryfikacją planu finansowego Delegatury Biura Wyborczego na 2006 r. Zmiany w zakresie subwencji ogólnej i udziałów we wpływach z podatku dochodowego od osób fizycznych wynikają z pisma Ministerstwa Finansów Nr ST3-4820-10/2006 w sprawie ostatecznych kwot subwencji równoważącej i wyrównawczej oraz udziałów na 2006 r., w porównaniu do danych szacunkowych następuje zmniejszenie subwencji o kwotę 7.376 zł i zwiększenie udziałów o kwotę 161.246 zł.</w:t>
      </w:r>
    </w:p>
    <w:p>
      <w:pPr>
        <w:pStyle w:val="Podstawa"/>
        <w:numPr>
          <w:ilvl w:val="0"/>
          <w:numId w:val="2"/>
        </w:numPr>
        <w:spacing w:before="0" w:after="0"/>
        <w:rPr/>
      </w:pPr>
      <w:r>
        <w:rPr/>
        <w:t xml:space="preserve">W dziale 852 Pomoc społeczna ujęto po stronie dochodów i wydatków kwotę 80.000 zł na podstawie pisma Nr FB.II.MD.3011-115/06 z Podlaskiego Urzędu Wojewódzkiego w sprawie zmniejszenia dotacji celowej na wypłaty zasiłków stałych i okresowych. Zmniejszenie nastąpiło w oparciu o wniosek kierownika MOPS </w:t>
      </w:r>
    </w:p>
    <w:p>
      <w:pPr>
        <w:pStyle w:val="Podstawa"/>
        <w:tabs>
          <w:tab w:val="clear" w:pos="360"/>
        </w:tabs>
        <w:spacing w:before="0" w:after="0"/>
        <w:ind w:left="720" w:hanging="12"/>
        <w:jc w:val="left"/>
        <w:rPr/>
      </w:pPr>
      <w:r>
        <w:rPr/>
        <w:t>w związku ze zmniejszeniem liczby ludności zamieszkującej gminę. Wzrost dotacji na zadania własne wynika z następujących pism:</w:t>
      </w:r>
    </w:p>
    <w:p>
      <w:pPr>
        <w:pStyle w:val="Podstawa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Nr FB.II.MC.3011-79-1/06 w sprawie zwiększenia dotacji celowej o kwotę 15.000 zł na wypłaty comiesięcznego dodatku do wynagrodzenia w wysokości 250 zł pracownikowi socjalnemu zatrudnionemu w MOPS do którego obowiązków należy świadczenie pracy socjalnej w środowisku.</w:t>
      </w:r>
    </w:p>
    <w:p>
      <w:pPr>
        <w:pStyle w:val="Podstawa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Nr FB.II.BB.3011-120/06 w sprawie zwiększenia dotacji celowej o kwotę 119.078 zł na wypłaty stypendiów dla uczniów w ramach systemu pomocy materialnej o charakterze socjalnym w okresie do czerwca 2006 roku.</w:t>
      </w:r>
    </w:p>
    <w:p>
      <w:pPr>
        <w:pStyle w:val="Podstawa"/>
        <w:numPr>
          <w:ilvl w:val="0"/>
          <w:numId w:val="3"/>
        </w:numPr>
        <w:spacing w:before="0" w:after="0"/>
        <w:rPr/>
      </w:pPr>
      <w:r>
        <w:rPr/>
        <w:t>Nr FB.II.MC.3011-98/06 w sprawie zwiększenia dotacji celowej o kwotę 46.987 zł na realizację programu wieloletniego „Pomoc państwa w zakresie dożywiania”.</w:t>
      </w:r>
    </w:p>
    <w:p>
      <w:pPr>
        <w:pStyle w:val="Podstawa"/>
        <w:tabs>
          <w:tab w:val="clear" w:pos="360"/>
        </w:tabs>
        <w:spacing w:before="0" w:after="0"/>
        <w:ind w:left="360" w:hanging="0"/>
        <w:rPr>
          <w:b/>
          <w:b/>
        </w:rPr>
      </w:pPr>
      <w:r>
        <w:rPr>
          <w:b/>
        </w:rPr>
        <w:t xml:space="preserve">Wydatki </w:t>
      </w:r>
    </w:p>
    <w:p>
      <w:pPr>
        <w:pStyle w:val="Podstawa"/>
        <w:numPr>
          <w:ilvl w:val="0"/>
          <w:numId w:val="1"/>
        </w:numPr>
        <w:spacing w:before="0" w:after="0"/>
        <w:rPr/>
      </w:pPr>
      <w:r>
        <w:rPr/>
        <w:t>Wzrost planu wydatków w Dz. 750 Administracja publiczna wynika z zatrudnienia pracowników na prace interwencyjne nieujętych do planu wydatków w urzędzie jest to kwota 23.000 wynagrodzenia oraz składki ZUS i FP. Ponadto orzeczenie Trybunału Konstytucyjnego w sprawie wypłaty dodatkowego wynagrodzenia rocznego dla burmistrza, zastępcy burmistrza, sekretarza i skarbnika, spowodowało wzrost planu o kwotę 21.350 zł oraz składki ZUS i FP.</w:t>
      </w:r>
    </w:p>
    <w:p>
      <w:pPr>
        <w:pStyle w:val="Podstawa"/>
        <w:numPr>
          <w:ilvl w:val="0"/>
          <w:numId w:val="1"/>
        </w:numPr>
        <w:spacing w:before="0" w:after="0"/>
        <w:rPr/>
      </w:pPr>
      <w:r>
        <w:rPr/>
        <w:t>Zmiany w Rozdz. 75075 Promocja jednostek samorządu terytorialnego wynikają tylko z przesunięcia w rozdziale między paragrafami. Taka sam sytuacja w planie wydatków występuje w Rozdz. 75412 Ochotnicze straże pożarne.</w:t>
      </w:r>
    </w:p>
    <w:p>
      <w:pPr>
        <w:pStyle w:val="Podstawa"/>
        <w:numPr>
          <w:ilvl w:val="0"/>
          <w:numId w:val="1"/>
        </w:numPr>
        <w:spacing w:before="0" w:after="0"/>
        <w:rPr/>
      </w:pPr>
      <w:r>
        <w:rPr/>
        <w:t>Dokonano zmiany planu w Dz. 801 Oświata i wychowanie w następującym zakresie:</w:t>
      </w:r>
    </w:p>
    <w:p>
      <w:pPr>
        <w:pStyle w:val="Podstawa"/>
        <w:numPr>
          <w:ilvl w:val="1"/>
          <w:numId w:val="1"/>
        </w:numPr>
        <w:spacing w:before="0" w:after="0"/>
        <w:rPr/>
      </w:pPr>
      <w:r>
        <w:rPr/>
        <w:t>Wzrost na wynagrodzenia bezosobowe w kwocie 9.000 zł podyktowany jest prowadzonym nadzorem robót w zakresie budowy hali sportowej przez kierownika budowy .</w:t>
      </w:r>
    </w:p>
    <w:p>
      <w:pPr>
        <w:pStyle w:val="Podstawa"/>
        <w:numPr>
          <w:ilvl w:val="1"/>
          <w:numId w:val="1"/>
        </w:numPr>
        <w:spacing w:before="0" w:after="0"/>
        <w:rPr/>
      </w:pPr>
      <w:r>
        <w:rPr/>
        <w:t>Zwiększenie na odpis na ZFŚS w przedszkolu wynika z nie ujęcia do budżetu odpisu na 2,14 etatu nauczycieli zatrudnionych w klasach „0”. Pozostałe zmiany to przesunięcia w ramach paragrafów jednego rozdziału.</w:t>
      </w:r>
    </w:p>
    <w:p>
      <w:pPr>
        <w:pStyle w:val="Podstawa"/>
        <w:numPr>
          <w:ilvl w:val="0"/>
          <w:numId w:val="1"/>
        </w:numPr>
        <w:spacing w:before="0" w:after="0"/>
        <w:rPr/>
      </w:pPr>
      <w:r>
        <w:rPr/>
        <w:t>Zmiany planu wydatków w Dz. 852 Opieka społeczna podyktowane są zmniejszeniem planu dochodów w zakresie wypłaty zasiłków stałych i okresowych, zwiększeniem na wypłaty dodatków do wynagrodzeń o kwotę 15.000 zł, a zmniejszenie nakładu środków własnych na wynagrodzenia o kwotę 4.000 zł, co powoduje wzrost planu na wynagrodzenia o kwotę 11.000 zł. Wzrost planu na zakup usług pozostałych wynika z konieczności zorganizowania transportu dla dowozu środków żywnościowych w ramach Europejskiego Programu Pomocy Najbardziej Potrzebującym. Ponadto zwiększono środki na dożywianie z uwagi na przekazanie dotacji w kwocie 46.987 zł, nastąpiło zmniejszenie nakładu własnego w kwocie 12.000 zł. Zaplanowany wzrost wynagrodzeń w pozostałej działalności o 28.000 zł oraz składki ZUS wynika z podpisania umowy z Urzędem Pracy na zatrudnienie 30 pracowników na 6 miesięcy na roboty publiczne.</w:t>
      </w:r>
    </w:p>
    <w:p>
      <w:pPr>
        <w:pStyle w:val="Podstawa"/>
        <w:numPr>
          <w:ilvl w:val="0"/>
          <w:numId w:val="1"/>
        </w:numPr>
        <w:spacing w:before="0" w:after="0"/>
        <w:rPr/>
      </w:pPr>
      <w:r>
        <w:rPr/>
        <w:t>Zwiększenie wydatków na stypendia wynika z przekazanej dotacji na wykonanie zadań własnych gminy w tym zakresie.</w:t>
      </w:r>
    </w:p>
    <w:p>
      <w:pPr>
        <w:pStyle w:val="Podstawa"/>
        <w:numPr>
          <w:ilvl w:val="0"/>
          <w:numId w:val="1"/>
        </w:numPr>
        <w:spacing w:before="0" w:after="0"/>
        <w:rPr/>
      </w:pPr>
      <w:r>
        <w:rPr/>
        <w:t>Wzrost wynagrodzeń o kwotę 6.000 zł w działalności referatu gospodarki komunalnej podyktowany został koniecznością wypłaty pracownikowi zatrudnionemu w kotłowni nagrody jubileuszowej w wysokości 400% w związku z dostarczonymi dokumentami potwierdzającymi okres zatrudnienia niezbędny do wypłaty tej nagrody.</w:t>
      </w:r>
    </w:p>
    <w:p>
      <w:pPr>
        <w:pStyle w:val="Podstawa"/>
        <w:numPr>
          <w:ilvl w:val="0"/>
          <w:numId w:val="1"/>
        </w:numPr>
        <w:spacing w:before="0" w:after="0"/>
        <w:rPr/>
      </w:pPr>
      <w:r>
        <w:rPr/>
        <w:t>Zwiększenie wydatków inwestycyjnych spowodowane zostało rozszerzeniem zakresu robót dotyczących modernizacji budynku świetlicy wiejskiej w Ryboła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qFormat/>
    <w:pPr>
      <w:widowControl/>
      <w:tabs>
        <w:tab w:val="clear" w:pos="708"/>
        <w:tab w:val="left" w:pos="360" w:leader="none"/>
      </w:tabs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08:00Z</dcterms:created>
  <dc:creator>Referent</dc:creator>
  <dc:description/>
  <dc:language>en-US</dc:language>
  <cp:lastModifiedBy>Referent</cp:lastModifiedBy>
  <dcterms:modified xsi:type="dcterms:W3CDTF">2006-06-06T11:15:00Z</dcterms:modified>
  <cp:revision>3</cp:revision>
  <dc:subject/>
  <dc:title>Załącznik   Nr 2                                                                                                              </dc:title>
</cp:coreProperties>
</file>