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>
          <w:b/>
          <w:bCs/>
        </w:rPr>
        <w:t>Załącznik Nr 2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/>
      </w:pPr>
      <w:r>
        <w:rPr/>
        <w:t>do Uchwały Nr XXXV/213/06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/>
      </w:pPr>
      <w:r>
        <w:rPr/>
        <w:t>Rady Miejskiej w Zabłudowie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/>
      </w:pPr>
      <w:r>
        <w:rPr/>
        <w:t>z dnia 28 kwietnia 2006 r.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rPr/>
      </w:pPr>
      <w:r>
        <w:rPr/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rPr/>
      </w:pPr>
      <w:r>
        <w:rPr/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ZASADNIENIE ZMIAN DO UCHWAŁY RADY MIEJSKIEJ W ZABŁUDOWIE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W SPRAWIE ZMIAN W BUDŻECIE GMINY NA 2006 ROK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odstawa"/>
        <w:numPr>
          <w:ilvl w:val="0"/>
          <w:numId w:val="4"/>
        </w:numPr>
        <w:spacing w:before="80" w:after="0"/>
        <w:ind w:left="748" w:hanging="391"/>
        <w:rPr>
          <w:szCs w:val="24"/>
        </w:rPr>
      </w:pPr>
      <w:r>
        <w:rPr>
          <w:szCs w:val="24"/>
        </w:rPr>
        <w:t>Zmiana planu wydatków czyli przesunięcia w ramach poszczególnych działów oraz zmiana załącznika pn. Wykaz zadań inwestycyjnych i środków na ich realizację w 2006 roku i zał. pn. Wydatki na programy i projekty realizowane ze środków funduszy strukturalnych i Funduszu Spójności podyktowane zostało możliwością złożenia wniosków do Sektorowego Programu Operacyjnego na następujące zadania:</w:t>
      </w:r>
    </w:p>
    <w:p>
      <w:pPr>
        <w:pStyle w:val="Podstawa"/>
        <w:numPr>
          <w:ilvl w:val="0"/>
          <w:numId w:val="1"/>
        </w:numPr>
        <w:spacing w:before="80" w:after="0"/>
        <w:rPr/>
      </w:pPr>
      <w:r>
        <w:rPr>
          <w:szCs w:val="24"/>
        </w:rPr>
        <w:t>W ramach Działania 2.3. Odnowa wsi oraz zachowanie i ochrona dziedzictwa kulturowego, Projekt: Podniesienie atrakcyjności turystycznej Zabłudowa poprzez renowację parku podworskiego – wartość kosztorysowa zadania wraz z projektem 219.206 zł z czego należy zabezpieczyć środki własne w 20% tj. kwotę 43.842 zł.</w:t>
      </w:r>
    </w:p>
    <w:p>
      <w:pPr>
        <w:pStyle w:val="Podstawa"/>
        <w:numPr>
          <w:ilvl w:val="0"/>
          <w:numId w:val="1"/>
        </w:numPr>
        <w:spacing w:before="80" w:after="0"/>
        <w:rPr/>
      </w:pPr>
      <w:r>
        <w:rPr>
          <w:szCs w:val="24"/>
        </w:rPr>
        <w:t>W ramach Działania 2.3. Odnowa wsi oraz zachowanie i ochrona dziedzictwa kulturowego, Projekt: Wytwarzanie wielopokoleniowej więzi społeczności lokalnej i podniesienie walorów estetycznych wsi Dobrzyniówka wartość kosztorysowa zadania 35.280 zł z czego należy zabezpieczyć środki własne w 20% tj. kwotę 7.056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6:00Z</dcterms:created>
  <dc:creator>Referent</dc:creator>
  <dc:description/>
  <dc:language>en-US</dc:language>
  <cp:lastModifiedBy>Referent</cp:lastModifiedBy>
  <dcterms:modified xsi:type="dcterms:W3CDTF">2006-05-16T05:19:00Z</dcterms:modified>
  <cp:revision>2</cp:revision>
  <dc:subject/>
  <dc:title>                                                                                                                   Załącznik  </dc:title>
</cp:coreProperties>
</file>