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</w:t>
      </w:r>
    </w:p>
    <w:p>
      <w:pPr>
        <w:pStyle w:val="Normal"/>
        <w:jc w:val="right"/>
        <w:rPr/>
      </w:pPr>
      <w:r>
        <w:rPr/>
        <w:t>do uchwały Nr XXXV/212/06</w:t>
      </w:r>
    </w:p>
    <w:p>
      <w:pPr>
        <w:pStyle w:val="Normal"/>
        <w:jc w:val="right"/>
        <w:rPr/>
      </w:pPr>
      <w:r>
        <w:rPr/>
        <w:t>Rady Miejskiej w Zabłudowie</w:t>
      </w:r>
    </w:p>
    <w:p>
      <w:pPr>
        <w:pStyle w:val="Normal"/>
        <w:jc w:val="right"/>
        <w:rPr/>
      </w:pPr>
      <w:r>
        <w:rPr/>
        <w:t>z dnia 28 kwietni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PLAN ROZWOJU DOBRZYNIÓWK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Wytworzenie wielopokoleniowej więzi społeczności lokalnej i podniesienie walorów estetycznych Dobrzyniówki.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ieś Dobrzyniówka leży w gminie Zabłudów, na trasie Zabłudów – Białystok w odległości 7 km od siedziby gminy oraz 20 km od siedziby województwa w powiecie białostockim. Położona jest w środkowej części województwa na północ od Zabłudowa i południowy – wschód od Białegostoku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zpośrednimi sąsiadami wsi są: Rafałówka, Folwarki Małe, Krasne oraz Słomianka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Dobrzyniówka znajduje się w obszarze tzw. Zielonych Płuc Polski. Otoczona jest kompleksem leśnym należącym do Nadleśnictwa Żednia. Piękno krajobrazu i czyste powietrze stwarzają niepowtarzalne warunki turystyczno – rekreacyjne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ierwsza wzmianka o Dobrzyniówce pojawiła się w 1674 roku, nazywała się wtedy Dobrzyniewka a od 1784 roku Dobryniówka. W 1934 roku pojawiła się nazwa Dobrzyniówka, która dotyczyła zarówno folwarku, jak i miejscowośc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z okres zaborów Dobrzyniówka przechodziła z własności w własność razem z dobrami zabłudowskimi. Ostatnim właścicielem został Józef Manteuffel. To właśnie jego majątek, a więc folwark Dobrzyniówka i okoliczne tereny rozparcelowano jako pierwsze w kraju w 1944 roku. Na pamiątkę tego wydarzenia w środkowej części wsi ustawiono obelisk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W 1963 roku z opuszczonych gruntów rolnych przez młodych emigrujących do miasta i w inne tereny kraju utworzono Państwowe Gospodarstwo Rolne oraz zaczęto budować osiedle mieszkalne na początku dla pracowników zakładu a później dla pozostałych chętnych. W 1992 roku PGR został zlikwidowany, obecnie właścicielem ziem i maszyn jest Gospodarstwo Hodowlane FERMATECH sp.z.o.o. Natomiast w 1997 roku powstała Spółdzielnia Mieszkaniowa „KROKUS”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Dobrzyniówce istnieje Szkoła Podstawowa wraz z oddziałem zerówki, są dwa sklepy, Klub osiedlowy razem z kawiarenką internetową. Na terenie wsi działa również ekologiczno biologiczna oczyszczalnia ścieków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rócz tego prężnie działa i rozwija się klub sportowy „Krokus”, który rozgrywa mecze piłki nożnej w okręgowej „Klasie B”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iedle Dobrzyniówka zamieszkuje 520 ludzi, razem z mieszkańcami wsi i kolonii w Dobrzyniówce jest 743 mieszkańców. W Szkole Podstawowej uczy się 96 dzieci a w oddziale zerówki 19 dzieci a dzieci nie uczęszczających do szkoły jest 47. Razem jest 162 dziec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ren objęty zagospodarowaniem stanowi teraz nieużytek, dawniej było to boisko sportowe, które zostało przeniesione w nowe miejsce. Mieści się ono w sąsiedztwie bloków mieszkalnych i ogródków działkowych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>
          <w:sz w:val="28"/>
          <w:u w:val="single"/>
        </w:rPr>
      </w:pPr>
      <w:r>
        <w:rPr>
          <w:sz w:val="28"/>
          <w:u w:val="single"/>
        </w:rPr>
        <w:t>Kierunki rozwoju wsi:</w:t>
      </w:r>
    </w:p>
    <w:p>
      <w:pPr>
        <w:pStyle w:val="TextBody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worzenie placu zabaw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worzenie skwerku zieleni wraz z ławeczkami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ntynuacja remontu drogi prowadzącej przez Dobrzyniówkę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alizacja przez grupę Dobrani (młodzieży w wieku 16-20 lat) projektu „Środowisko naturalne i tradycja - szansą godnego życia młodzieży wiejskiej” oraz rozpoczęcie nowego projektu „My dla innych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kolenia obsługi komputera i Internetu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08" w:hanging="0"/>
        <w:rPr>
          <w:sz w:val="28"/>
          <w:u w:val="single"/>
        </w:rPr>
      </w:pPr>
      <w:r>
        <w:rPr>
          <w:sz w:val="28"/>
          <w:u w:val="single"/>
        </w:rPr>
        <w:t>Działania w ramach projektu:</w:t>
      </w:r>
    </w:p>
    <w:p>
      <w:pPr>
        <w:pStyle w:val="TextBody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podniesienie atrakcyjności pod względem estetyzacji wsi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gospodarowanie terenu pod plac zabaw oraz stworzenie skwerku zieleni jako miejsca rekreacji i wypoczynku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tworzenie bezpiecznego i stabilnego miejsca rozrywki dla najmłodszych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08" w:hanging="0"/>
        <w:rPr>
          <w:sz w:val="28"/>
          <w:u w:val="single"/>
        </w:rPr>
      </w:pPr>
      <w:r>
        <w:rPr>
          <w:sz w:val="28"/>
          <w:u w:val="single"/>
        </w:rPr>
        <w:t>Opis planowanego przedsięwzięcia:</w:t>
      </w:r>
    </w:p>
    <w:p>
      <w:pPr>
        <w:pStyle w:val="TextBody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brzyniówka pozbawiona jest specjalnie zagospodarowanego „kącika wypoczynkowego”, miejsca wypoczynku i relaksu, ale także przestrzeni, gdzie całe rodziny będą mogły spędzić wolny czas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edsięwzięcie będzie polegało na zagospodarowaniu nieużytku w taki sposób, aby zwiększyć walory estetyczne wsi a zarazem wytworzyć więź łączącą różne pokolenia. Wywoła to mobilizację lokalnej społeczności i pobudzenie jej aktywności do podejmowania wspólnych przedsięwzięć na rzecz poprawy warunków i jakości życia na wsi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Działania na tym terenie są zgodne z Strategią Rozwoju Województwa Podlaskiego oraz Planem Rozwoju Gminy Zabłudów. Mieszkańcy wsi społecznie wykonają prace związane z przygotowaniem terenu przy pomocy sprzętu udostępnionego nieodpłatnie przez Spółdzielnię Mieszkaniową KROKUS: założą trawnik i będą go pielęgnować, przygotują grunt i zasadzą rośliny iglaste oraz liściaste. W ten sposób powstanie skwerek zieleni. Montaż i wyposażenie placu zabaw w ławeczki, kosze do śmieci oraz takie obiekty małej architektury jak: zestawy zabawowe, huśtawki, ślizgawki, karuzele, piaskownice oraz inne przedmioty wykona firma Novum. Zagospodarowanie terenu i stworzenie miejsca relaksu, rekreacji i zabawy dla dzieci i ich rodzin wytworzy wielopokoleniową więź społeczności lokalnej i podniesie walory estetyczne ws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zięki ogrodzeniu terenu i adaptacji tego miejsca dzieci i młodzież nie będą dewastowały i niszczyły trawników i zieleni istniejącej wokół bloków oraz ogródków działkowych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stniejąca Szkoła Podstawowa dysponuje wyłącznie boiskiem sportowym, zatem byłoby to idealne miejsce dla uczniów klas „0-3” i ich nauczycieli do zajęć rekreacyjno – ruchowych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soby przyjezdne i ich dzieci, które odwiedzają rodziny zamieszkałe w Dobrzyniówce i okolicach, albo posiadające sąsiadujące z placem działki również będą mogły skorzystać z placu zabaw i „skwerku zieleni” w celach rekreacyjnych.</w:t>
      </w:r>
    </w:p>
    <w:p>
      <w:pPr>
        <w:pStyle w:val="TextBody"/>
        <w:ind w:firstLine="708"/>
        <w:jc w:val="both"/>
        <w:rPr>
          <w:sz w:val="28"/>
          <w:u w:val="single"/>
        </w:rPr>
      </w:pPr>
      <w:r>
        <w:rPr>
          <w:b w:val="false"/>
          <w:bCs w:val="false"/>
          <w:sz w:val="28"/>
        </w:rPr>
        <w:t>Spowoduje to racjonalne zagospodarowanie terenu i stworzenie miejsca relaksu, rekreacji i zabawy dla dzieci i ich rodzin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left="708" w:hanging="0"/>
        <w:rPr>
          <w:sz w:val="28"/>
          <w:u w:val="single"/>
        </w:rPr>
      </w:pPr>
      <w:r>
        <w:rPr>
          <w:sz w:val="28"/>
          <w:u w:val="single"/>
        </w:rPr>
        <w:t>Szacunkowy kosztorys planowanego przedsięwzięcia: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sadzenia liściaste i iglaste – 1.000 zł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ace montażowe obiektów małej architektury – 34.280 zł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ind w:left="708" w:hanging="0"/>
        <w:rPr>
          <w:sz w:val="28"/>
          <w:u w:val="single"/>
        </w:rPr>
      </w:pPr>
      <w:r>
        <w:rPr>
          <w:sz w:val="28"/>
          <w:u w:val="single"/>
        </w:rPr>
        <w:t>Harmonogram planowanego przedsięwzięcia: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3780" w:leader="none"/>
        </w:tabs>
        <w:ind w:left="3780" w:hanging="3780"/>
        <w:jc w:val="both"/>
        <w:rPr/>
      </w:pPr>
      <w:r>
        <w:rPr>
          <w:sz w:val="28"/>
        </w:rPr>
        <w:t xml:space="preserve">sierpień 2006  </w:t>
        <w:tab/>
      </w:r>
      <w:r>
        <w:rPr>
          <w:b w:val="false"/>
          <w:bCs w:val="false"/>
          <w:sz w:val="28"/>
        </w:rPr>
        <w:t>przygotowanie nieużytku do rozpoczęcia prac (min. uprzątnięcie terenu), przygotowanie terenu do założenia trawnika i jego pielęgnacja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left="3780" w:hanging="3780"/>
        <w:jc w:val="both"/>
        <w:rPr/>
      </w:pPr>
      <w:r>
        <w:rPr>
          <w:sz w:val="28"/>
        </w:rPr>
        <w:t xml:space="preserve">I dekada września 2006  </w:t>
        <w:tab/>
      </w:r>
      <w:r>
        <w:rPr>
          <w:b w:val="false"/>
          <w:bCs w:val="false"/>
          <w:sz w:val="28"/>
        </w:rPr>
        <w:t>przygotowanie gruntu i nasadzenie roślin iglastych oraz montaż i ustawienie urządzeń chodzących w skład małej architektury (jak: ślizgawki, huśtawki, piaskownice, ławki oraz kosze do śmieci).</w:t>
      </w:r>
    </w:p>
    <w:p>
      <w:pPr>
        <w:pStyle w:val="TextBody"/>
        <w:tabs>
          <w:tab w:val="clear" w:pos="708"/>
          <w:tab w:val="left" w:pos="3780" w:leader="none"/>
        </w:tabs>
        <w:ind w:left="3780" w:hanging="37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left="3780" w:hanging="3780"/>
        <w:jc w:val="both"/>
        <w:rPr>
          <w:sz w:val="28"/>
        </w:rPr>
      </w:pPr>
      <w:r>
        <w:rPr>
          <w:sz w:val="28"/>
        </w:rPr>
        <w:t xml:space="preserve">wrzesień 2006  </w:t>
        <w:tab/>
      </w:r>
      <w:r>
        <w:rPr>
          <w:b w:val="false"/>
          <w:bCs w:val="false"/>
          <w:sz w:val="28"/>
        </w:rPr>
        <w:t>przygotowanie i nasadzenie roślin liściastych oraz ogrodzenie terenu.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ALIZA SWOT – WIEŚ DOBRZYNIÓWKA: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268" w:hRule="atLeast"/>
        </w:trPr>
        <w:tc>
          <w:tcPr>
            <w:tcW w:w="4930" w:type="dxa"/>
            <w:tcBorders>
              <w:top w:val="double" w:sz="4" w:space="0" w:color="000000"/>
              <w:left w:val="double" w:sz="4" w:space="0" w:color="000000"/>
              <w:bottom w:val="thinThickLarge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lne mocne strony</w:t>
            </w:r>
          </w:p>
        </w:tc>
        <w:tc>
          <w:tcPr>
            <w:tcW w:w="428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lne słabe strony</w:t>
            </w:r>
          </w:p>
        </w:tc>
      </w:tr>
      <w:tr>
        <w:trPr>
          <w:trHeight w:val="268" w:hRule="atLeast"/>
        </w:trPr>
        <w:tc>
          <w:tcPr>
            <w:tcW w:w="4930" w:type="dxa"/>
            <w:tcBorders>
              <w:top w:val="thinThickLarge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łożenie na trasie Zabłudów – Białystok w bliskiej odległości od mias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łożenie w rejonie Zielonych Płuc Polski (walory przyrodnicze oraz czyste powietrze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ły stopień skażenia środowisk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rastruktura (kanalizacja, wodociągi, ekologiczna oczyszczalnie ścieków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ężnie działający  Klub osiedlowy wraz z kawiarenką internetow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lub sportowy Kroku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westycje GH FARMATECH powodujące wzrost zatrudnienia wśród mieszkańców ws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wój przedsiębiorstwa AB AUTO i znaczne zwiększenie zatrudnien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zerwy siły robocz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ganizacja imprez kulturowych i sportow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pływ mieszkańców na tereny wsi i okolic.</w:t>
            </w:r>
          </w:p>
        </w:tc>
        <w:tc>
          <w:tcPr>
            <w:tcW w:w="4282" w:type="dxa"/>
            <w:tcBorders>
              <w:top w:val="thinThickLarge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iski standard drogi dojazdow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uża liczba osób korzystających z pomocy społeczn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soki poziom bezroboc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ak obiektów zabytkow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łabe możliwości zatrudni</w:t>
            </w:r>
            <w:r>
              <w:rPr/>
              <w:t>enia poza rolnictwe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rak szlaków turystycznych, ścieżek rowerowych, które uatrakcyjniłyby tereny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930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lne szanse</w:t>
            </w:r>
          </w:p>
        </w:tc>
        <w:tc>
          <w:tcPr>
            <w:tcW w:w="428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lne zagrożenia</w:t>
            </w:r>
          </w:p>
        </w:tc>
      </w:tr>
      <w:tr>
        <w:trPr>
          <w:trHeight w:val="322" w:hRule="atLeast"/>
          <w:cantSplit w:val="true"/>
        </w:trPr>
        <w:tc>
          <w:tcPr>
            <w:tcW w:w="493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możliwość pozyskania środków pomocy z UE oraz innych funduszy i organizacji pozarządow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żliwość rozwoju potencjalnych gospodarstw agroturystycznych ze względu na walory przyrodnicze i krajobrazowe „czyste powietrze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rost zainteresowania wypoczynkiem na ws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tworzenie silniejszego poczucia </w:t>
            </w:r>
            <w:r>
              <w:rPr/>
              <w:t>tożsamości lokalnej</w:t>
            </w:r>
            <w:r>
              <w:rPr/>
              <w:t>.</w:t>
            </w:r>
          </w:p>
        </w:tc>
        <w:tc>
          <w:tcPr>
            <w:tcW w:w="428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inwestycji i zakładania nowych przedsiębiorst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środków na rozwój ws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k sprawnego systemu aktywizacji bezrobot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łeczeństwo biedne, rodziny dysfunkcyj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rost patologii społe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493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24:00Z</dcterms:created>
  <dc:creator>Referent</dc:creator>
  <dc:description/>
  <dc:language>en-US</dc:language>
  <cp:lastModifiedBy>Referent</cp:lastModifiedBy>
  <dcterms:modified xsi:type="dcterms:W3CDTF">2006-05-04T11:24:00Z</dcterms:modified>
  <cp:revision>1</cp:revision>
  <dc:subject/>
  <dc:title>Załącznik</dc:title>
</cp:coreProperties>
</file>