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do Uchwały Nr XXXV/214/06 </w:t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Rady Miejskiej w Zabłudowie</w:t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z dnia 28 kwietnia 2006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</w:r>
    </w:p>
    <w:p>
      <w:pPr>
        <w:pStyle w:val="Normal"/>
        <w:jc w:val="center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</w:r>
    </w:p>
    <w:p>
      <w:pPr>
        <w:pStyle w:val="Normal"/>
        <w:jc w:val="center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</w:r>
    </w:p>
    <w:p>
      <w:pPr>
        <w:pStyle w:val="Normal"/>
        <w:jc w:val="center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</w:r>
    </w:p>
    <w:p>
      <w:pPr>
        <w:pStyle w:val="Normal"/>
        <w:jc w:val="center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</w:r>
    </w:p>
    <w:p>
      <w:pPr>
        <w:pStyle w:val="Normal"/>
        <w:jc w:val="center"/>
        <w:rPr>
          <w:b/>
          <w:b/>
          <w:smallCaps/>
          <w:sz w:val="52"/>
          <w:szCs w:val="52"/>
        </w:rPr>
      </w:pPr>
      <w:r>
        <w:rPr>
          <w:b/>
          <w:smallCaps/>
          <w:sz w:val="52"/>
          <w:szCs w:val="52"/>
        </w:rPr>
        <w:t>Program profilaktyki</w:t>
      </w:r>
    </w:p>
    <w:p>
      <w:pPr>
        <w:pStyle w:val="Normal"/>
        <w:jc w:val="center"/>
        <w:rPr>
          <w:b/>
          <w:b/>
          <w:smallCaps/>
          <w:sz w:val="52"/>
          <w:szCs w:val="52"/>
        </w:rPr>
      </w:pPr>
      <w:r>
        <w:rPr>
          <w:b/>
          <w:smallCaps/>
          <w:sz w:val="52"/>
          <w:szCs w:val="52"/>
        </w:rPr>
        <w:t>zawałów serca i udarów mózgu</w:t>
      </w:r>
    </w:p>
    <w:p>
      <w:pPr>
        <w:pStyle w:val="Normal"/>
        <w:jc w:val="center"/>
        <w:rPr/>
      </w:pPr>
      <w:r>
        <w:rPr>
          <w:b/>
          <w:smallCaps/>
          <w:sz w:val="52"/>
          <w:szCs w:val="52"/>
        </w:rPr>
        <w:t>dla miasta Zabłudów</w:t>
      </w:r>
    </w:p>
    <w:p>
      <w:pPr>
        <w:pStyle w:val="Normal"/>
        <w:jc w:val="center"/>
        <w:rPr>
          <w:b/>
          <w:b/>
          <w:smallCaps/>
          <w:sz w:val="52"/>
          <w:szCs w:val="52"/>
        </w:rPr>
      </w:pPr>
      <w:r>
        <w:rPr>
          <w:b/>
          <w:smallCaps/>
          <w:sz w:val="52"/>
          <w:szCs w:val="52"/>
        </w:rPr>
        <w:t>na lata 2006-2009</w:t>
      </w:r>
    </w:p>
    <w:p>
      <w:pPr>
        <w:pStyle w:val="Normal"/>
        <w:rPr>
          <w:b/>
          <w:b/>
          <w:smallCaps/>
          <w:sz w:val="52"/>
          <w:szCs w:val="52"/>
        </w:rPr>
      </w:pPr>
      <w:r>
        <w:rPr>
          <w:b/>
          <w:smallCap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4248" w:firstLine="708"/>
        <w:jc w:val="center"/>
        <w:rPr/>
      </w:pPr>
      <w:r>
        <w:rPr/>
        <w:t>Opracowała:</w:t>
      </w:r>
    </w:p>
    <w:p>
      <w:pPr>
        <w:pStyle w:val="Normal"/>
        <w:ind w:left="4248" w:firstLine="708"/>
        <w:jc w:val="center"/>
        <w:rPr/>
      </w:pPr>
      <w:r>
        <w:rPr/>
        <w:t>Magdalena Zawad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Zabłudów, kwiecień 2006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464"/>
      </w:tblGrid>
      <w:tr>
        <w:trPr/>
        <w:tc>
          <w:tcPr>
            <w:tcW w:w="87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rPr/>
            </w:pPr>
            <w:r>
              <w:rPr/>
              <w:t>Ogólna charakterystyka miasta Zabłudów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spacing w:before="120" w:after="120"/>
              <w:rPr/>
            </w:pPr>
            <w:r>
              <w:rPr/>
              <w:t>Charakterystyka demograficzna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spacing w:before="120" w:after="120"/>
              <w:rPr/>
            </w:pPr>
            <w:r>
              <w:rPr/>
              <w:t>Charakterystyka epidemiologiczna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spacing w:before="120" w:after="120"/>
              <w:rPr/>
            </w:pPr>
            <w:r>
              <w:rPr/>
              <w:t>Sytuacja bytowa mieszkańców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rPr/>
            </w:pPr>
            <w:r>
              <w:rPr/>
              <w:t>Zasoby miasta dla wdrażania PP400M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spacing w:before="120" w:after="120"/>
              <w:rPr/>
            </w:pPr>
            <w:r>
              <w:rPr/>
              <w:t>Służba zdrowia i opieka społeczna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spacing w:before="120" w:after="120"/>
              <w:rPr/>
            </w:pPr>
            <w:r>
              <w:rPr/>
              <w:t>Placówki oświatowo-kulturalne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spacing w:before="120" w:after="120"/>
              <w:rPr/>
            </w:pPr>
            <w:r>
              <w:rPr/>
              <w:t>Baza sportowa i rekreacyjna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spacing w:before="120" w:after="120"/>
              <w:rPr/>
            </w:pPr>
            <w:r>
              <w:rPr/>
              <w:t>Organizacje pozarządowe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rPr/>
            </w:pPr>
            <w:r>
              <w:rPr/>
              <w:t>Główne problemy zdrowotne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rPr/>
            </w:pPr>
            <w:r>
              <w:rPr/>
              <w:t>Analiza SWOT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rPr/>
            </w:pPr>
            <w:r>
              <w:rPr/>
              <w:t>Cele ogólne i cele realizacyjne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rPr/>
            </w:pPr>
            <w:r>
              <w:rPr/>
              <w:t>Harmonogram działań wraz z budżetem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rPr/>
            </w:pPr>
            <w:r>
              <w:rPr/>
              <w:t>Załącznik – realizatorzy PP400M w mieście Zabłudów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ólna charakterystyka miasta Zabłudów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</w:rPr>
      </w:pPr>
      <w:r>
        <w:rPr>
          <w:b/>
        </w:rPr>
        <w:t>Charakterystyka demograficzn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80"/>
        <w:jc w:val="both"/>
        <w:rPr/>
      </w:pPr>
      <w:r>
        <w:rPr/>
        <w:t>Miasto Zabłudów leży w środkowej części województwa podlaskiego, w powiecie białostockim. Jest stolicą gminy Zabłudów. Jest położone na obszarze tzw. Zielonych Płuc Polski.</w:t>
      </w:r>
    </w:p>
    <w:p>
      <w:pPr>
        <w:pStyle w:val="Normal"/>
        <w:spacing w:lineRule="auto" w:line="360"/>
        <w:ind w:firstLine="680"/>
        <w:rPr/>
      </w:pPr>
      <w:r>
        <w:rPr/>
        <w:t>Zabłudów liczy 2.405 mieszkańców z czego 1.176 to mężczyźni a 1.229 kobiety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Struktura wiekowa mieszkańców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61"/>
        <w:gridCol w:w="1961"/>
        <w:gridCol w:w="196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Mężczyźn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Kobiet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W wieku przedprodukcyjnym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67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36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31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W wieku produkcyjnym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.4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7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70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W wieku poprodukcyjnym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3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9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208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Ruch naturalny ludności (31.12.2003r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Urod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Zgo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Napływ ludnoś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Odpływ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38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truktura ludności według płci i wieku (31.12.2003r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568"/>
        <w:gridCol w:w="568"/>
        <w:gridCol w:w="621"/>
        <w:gridCol w:w="621"/>
        <w:gridCol w:w="567"/>
        <w:gridCol w:w="567"/>
        <w:gridCol w:w="621"/>
        <w:gridCol w:w="621"/>
        <w:gridCol w:w="567"/>
        <w:gridCol w:w="621"/>
        <w:gridCol w:w="696"/>
        <w:gridCol w:w="696"/>
        <w:gridCol w:w="696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Wiek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0-6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7-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6-19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20-6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pow. 65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Płe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+K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Zabłudów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9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65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6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1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1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316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</w:rPr>
      </w:pPr>
      <w:r>
        <w:rPr>
          <w:b/>
        </w:rPr>
        <w:t>Charakterystyka epidemiologiczn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W 2003 roku w Zabłudowie zawarto 62 małżeństwa. Odnotowano 25 urodzeń </w:t>
        <w:br/>
        <w:t>i 22 zgon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iczba zgonów w gminie Zabłudów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Kobiet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Kobiety do 60 roku życ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Mężczyź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Mężczyźni do 60 roku życ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6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28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  <w:t>Pomimo tego, iż w gm. Zabłudów i Zabłudowie mieszka więcej kobiet stwierdzono, że każdego roku umiera więcej mężczyzn. Natomiast umieralność do 60 roku życia mężczyzn jest o blisko 300% większe.</w:t>
      </w:r>
    </w:p>
    <w:p>
      <w:pPr>
        <w:pStyle w:val="Normal"/>
        <w:spacing w:lineRule="auto" w:line="360"/>
        <w:ind w:left="340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</w:rPr>
      </w:pPr>
      <w:r>
        <w:rPr>
          <w:b/>
        </w:rPr>
        <w:t>Sytuacja bytowa mieszkańców</w:t>
      </w:r>
    </w:p>
    <w:p>
      <w:pPr>
        <w:pStyle w:val="Normal"/>
        <w:spacing w:lineRule="auto" w:line="360"/>
        <w:ind w:left="3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80"/>
        <w:jc w:val="both"/>
        <w:rPr/>
      </w:pPr>
      <w:r>
        <w:rPr/>
        <w:t>Na dzień 31 maja 2004 roku w Powiatowym Urzędzie Pracy w Białymstoku zarejestrowanych było 173 bezrobotnych z terenu miasta Zabłudów. Prawo do zasiłku posiadał 9,4%. Bez prawa do zasiłku pozostały 152 osoby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W Zabłudowie zarejestrowanych jest 171 podmiotów gospodarczych, z czego 163 to prywatne, w tym 138 to osoby fizyczne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Na 329 osób pracujących 209 to kobiety. Mieszkańcy zatrudnieni są w rolnictwie, przemyśle i budownictwie /zakłady kamieniarski/ oraz usługach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Od 1999 roku w mieście funkcjonuje oczyszczalnia ścieków, do której podłączono poprzez 12,7 km sieci kanalizacyjnej 422 gospodarstwa. Zabłudów zwodociągowano w 95% /16,5 km sieci wodociągowej i 390 przyłączy/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W roku 1994 zbudowano sieć gazową, do której podłącza się niestety niewielu mieszkańców. Przyczyną tego stanu jest wysoki koszt podłączenia i używania gazu ziemnego do celów grzewczych.</w:t>
      </w:r>
    </w:p>
    <w:p>
      <w:pPr>
        <w:pStyle w:val="Normal"/>
        <w:spacing w:lineRule="auto" w:line="360"/>
        <w:ind w:left="34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oby miasta dla wdrażania PP400M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</w:rPr>
      </w:pPr>
      <w:r>
        <w:rPr>
          <w:b/>
        </w:rPr>
        <w:t>Służba zdrowia i opieka społeczna</w:t>
      </w:r>
    </w:p>
    <w:p>
      <w:pPr>
        <w:pStyle w:val="Normal"/>
        <w:spacing w:lineRule="auto" w:line="360"/>
        <w:ind w:left="3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Zabłudowie funkcjonują 3 przychodnie rodzinne oraz gabinet rehabilitacji, 2 zakłady podstawowej opieki zdrowotnej, które mieszczą się w budynku dawnej przychodni przy </w:t>
        <w:br/>
        <w:t>ul. Mickiewicza 5 w Zabłudowie, 1 w prywatnym budynku przy ul. Chodkiewicza 3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W 2004 roku uruchomiono oddział pogotowia ratunkowego z nocnym dyżurem karetki pogotowia, która stacjonuje w Zabłudowie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Ponadto opiekę stomatologiczną sprawuje trzech lekarzy stomatologów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W Zabłudowie funkcjonuje Koło Anonimowych Alkoholików, które prowadzi aktywną działalność. W ramach działalności organizowane są spotkania, wycieczki, pielgrzymk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rganizacją pomocy społecznej na terenie gminy zajmuje się Miejski Ośrodek Pomocy Społecznej w Zabłudowie powołany uchwałą nr XI/51/90 Rady Miejskiej </w:t>
        <w:br/>
        <w:t xml:space="preserve">w Zabłudowie z dnia 27 kwietnia 1990 roku MOPS w Zabłudowie ma swą siedzibę </w:t>
        <w:br/>
        <w:t>w budynku Urzędy Miejskiego przy ul. Rynek 8 w Zabłudowi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iejski Ośrodek Pomocy Społecznej Zabłudowie w bieżącym roku realizował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Świadczenia pieniężne: z tej formy pomocy korzysta 26 rodzin, na ten cel wydatkowano kwotę 26.729 zł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Zasiłki okresowe – dotacja celowa i środki własne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Udzielono pomocy: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/>
        <w:t>z tytułu bezrobocia – 101 rodzinom,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/>
        <w:t>ze względu na długotrwałą chorobę – 14 rodzinom,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/>
        <w:t>z powodu niepełnosprawności – 8 rodzinom.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/>
        <w:t>Ogółem świadczona jest pomoc 122 rodzinom, wydatkowano z dotacji celowej kwotę 47.571 zł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Zasiłki celowe i celowe specjalne – zadania własne gminy. Z przeznaczeniem nas zakupy: żywności, odzieży, leków i leczenia, opłat bieżących (światło), wypoczynku letniego dzieciom, zakup opału. Pomoc przyznano 158 rodzinom było objętych zasiłkami celowym specjalnym. Szczególną uwagę zwracamy w okresie jesienno zimowym na osoby samotne, starsze, niepełnosprawne i rodziny z małymi dziećmi celem uniknięcia przypadków zamarznięcia. Świadczymy pomoc w formie opału pozyskiwanego z wycinek drzew oraz zakupu odpadów tartacznych. Na ten cel przyznawane są również zasiłki celowe.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  <w:t>W związku z przyłączeniem miejscowości: Dojlidy Górne, Zagórki i kol. Halickie do miasta Białegostoku liczba świadczeniobiorców zmniejszy się o 7 rodzin korzystających</w:t>
        <w:br/>
        <w:t>z innych form pomocy (zasiłki okresowe, celowe, dożywianie)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Świadczenia niepieniężne: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/>
        <w:t>Sprawianie pogrzebu i zdarzenie losowe, w drugim przypadku udzielono pomocy rodzinie na pokrycie kosztów związanych z pożarem domu w kwocie 5.000 zł.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/>
        <w:t>Pobyt i usługi w domu pomocy społecznej w domach pomocy społecznej umieszczono 2 osoby, koszt pobytu tych osób za I-II .2006 stanowi kwotę 7.553 zł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Posiłek, rządowym programem „Posiłek dla potrzebujących” objęło 277 dzieci z terenu gminy Zabłudów, w tym 26 uczniów ze szkół ponadgimnazjalnych. Ogólny koszt dożywienia dzieci wynosi 15.935 zł. z tego udział środków własnych stanowi kwotę 5.918 zł. Nie było możliwe zrealizowanie Programu w formie posiłku dla osób starszych, samotnych, niepełnosprawnych z powodu braku punktów wydawania posiłków i braku odpowiedniego transportu do przewożenia i wydawania tych posiłków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Usługi opiekuńcze w miejscu zamieszkania. W obecnej chwili zatrudniamy 5 opiekunek, które świadczą usługi opiekuńcze w 10 środowiska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Miejski Ośrodek Pomocy Społecznej przy współpracy z Miejskim Ośrodkiem Animacji Kultury w Zabłudowie w okresie letnim zorganizował zajęcia wakacyjne dzieciom. Dzięki ofiarności sponsorów na ten cel zebrano kwotę 3.341 zł. oraz otrzymano pomoc rzeczową w formie artykułów takich jak: nabiał, pieczywo, owoce, książki. Przy niewielkim udziale środków własnych gminy zapewniono 50 dzieciom opiekę w okresie wakacyjnym. Również w okresie wakacji z wypoczynku letniego zorganizowanego przez stowarzyszenie „DROGA” skorzystało 16 dzieci z rodzin objętych pomocą społeczną, które wypoczywały </w:t>
        <w:br/>
        <w:t>w ośrodku w Jastarni. Stowarzyszenie „DROGA” te rodziny przez cały rok obejmuje swoim patronatem świadcząc pomocą żywnościową, rzeczową i pomaga rodzinom usamodzielnić si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Placówki oświatowo-kulturalne</w:t>
      </w:r>
    </w:p>
    <w:p>
      <w:pPr>
        <w:pStyle w:val="Normal"/>
        <w:spacing w:lineRule="auto" w:line="360"/>
        <w:ind w:left="3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80"/>
        <w:jc w:val="both"/>
        <w:rPr/>
      </w:pPr>
      <w:r>
        <w:rPr/>
        <w:t>W Zabłudowie funkcjonuje szkoła podstawowa, z której uczy się 315 uczniów, gimnazjum, do którego uczęszcza 340 uczniów, przedszkole na 26 dzieci, oraz biblioteka publiczna oraz Miejski Ośrodek Animacji Kultury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W szkole podstawowej, która mieści się przy ul. Mickiewicza uczy się młodzież </w:t>
        <w:br/>
        <w:t>z Zabłudowa oraz z terenu gminy Zabłudów. Młodzież uczy się w 16 oddziałach szkolnych. Szkoła posiada salę gimnastyczną oraz kontynuowana jest budowa nowej pełnometrażowej hali gimnastycznej, w której będzie można prowadzić zajęcia sportowe dla dwóch klas jednocześni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imnazjum w Zabłudowie jako jedyna szkoła 2 stopnia ma 15 oddziałów szkolnych gdzie uczy się młodzież z całego terenu gminy Zabłudów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siada ciąg żywieniowy, gdzie przygotowuje się posiłki dla młodzieży ze szkoły podstawowej, gimnazjum, przedszkola oraz na potrzeby Gminnego Ośrodka Pomocy Społecznej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Z biblioteki publicznej korzystają obywatele gminy w liczbie 602 zbiór liczy 19.320 wolominów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Ponadto w obu szkołach znajdują się biblioteki szkolne i czytelnia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Miejski Ośrodek Animacji Kultury w Zabłudowie z siedzibą w Zabłudowie przy </w:t>
        <w:br/>
        <w:t>ul. Rynek 8 prowadzi zajęcia dla dorosłych i młodzieży. Miejski Ośrodek Animacji i Kultury w Zabłudowie jest samorządową instytucją kultury. MOAK w Zabłudowie działa na podstawie ustawy o organizowaniu i prowadzeniu działalności kulturalnej oraz statutu nadanego przez Radę Miejską w Zabłudowie. Do podstawowych zadań w działalności MOAK należy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edukacja kulturalna i wychowanie przez sztukę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gromadzenie, dokumentowanie, tworzenie, ochrona i udostępnianie dóbr kultury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tworzenie warunków dla rozwoju amatorskiego ruchu artystycznego oraz zainteresowanie wiedzą i sztuką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tworzenie warunków dla rozwoju folkloru, a takie rękodzieła ludowego i artystycznego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rozpoznanie i zaspokojenie potrzeb i zainteresowań kulturalny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a terenie gminy Zabłudów MOAK działa poprzez placówki w Zabłudowie, Rafałówce, Halickich, Krynickich, Rybołach i Pawłach. W Zabłudowie działalność kulturalną prowadzi się w klubie, które znajduje się w pomieszczeniach Urzędu Miejskiego.</w:t>
      </w:r>
    </w:p>
    <w:p>
      <w:pPr>
        <w:pStyle w:val="Normal"/>
        <w:spacing w:lineRule="auto" w:line="360"/>
        <w:ind w:firstLine="708"/>
        <w:rPr/>
      </w:pPr>
      <w:r>
        <w:rPr/>
        <w:t>MOAK organizuje zajęcia tematyczne w postaci stałych kół zainteresowań. Można tu wymienić następujące działania: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zajęcie nauki gry na gitarze,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zajęcie nauki gry na instrumentach klawiszowych,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zajęcia teatralne,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zajęcia modelarskie,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zajęcia z malarstwa i rysunku,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zajęcia rzeźbiarskie,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zajęcia nauki języka angielskiego,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zajęcia z aerobik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klubie odbywają się systematycznie spotkania grupy wolontariatowej, harcerzy </w:t>
        <w:br/>
        <w:t>i zuchów oraz koła szachowe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rganizowane są próby zespołu „Kwartet Zabłudowskich Akordeonistów”. Na zajęcia stałych kół zainteresowań uczęszcza w sumie ponad 120 uczniów. W stałych formach pracy w największym stopniu uczestniczyły dzieci i młodzież. Po za tym zorganizowano w 2005 roku ponad 40 imprez okolicznościowych kierowanych do mieszkańców Zabłudowa i gminy. Były to m. in. spotkanie choinkowe dla niepełnosprawnych z terenu gminy, dzień Babci, XXII mały konkurs recytatorski dla uczniów szkół podstawowych, koncert Kameralnego Chóru Młodzieżowego im. Juliusza Słowackiego Krzemieńca (Ukraina), festyn „Planty”</w:t>
        <w:br/>
        <w:t xml:space="preserve">– bajkowa parada, pokaz tresury psów, Koncert Chóru Politechniki Białostockiej z okazji 200-lecia budowy Kościoła w Zabłudowie, wycieczka „szlakiem tatarskim” – Zabłudów </w:t>
        <w:br/>
        <w:t xml:space="preserve">– Bokoniki – Supraśl – Zabłudów, Mistrzostwa Zabłudowa w piłce plażowej, „wakacje </w:t>
        <w:br/>
        <w:t>w klubie” – cykl zajęć wakacyjnych dla młodzieży, 452 Urodziny Zabłudowa, warsztaty wyrobów ze skóry i inne. We wszystkich imprezach organizowanych przez MOAK uczestniczyło ogółem ponad 4 tysiące widz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</w:rPr>
      </w:pPr>
      <w:r>
        <w:rPr>
          <w:b/>
        </w:rPr>
        <w:t>Baza sportowa i rekreacyjna</w:t>
      </w:r>
    </w:p>
    <w:p>
      <w:pPr>
        <w:pStyle w:val="Normal"/>
        <w:spacing w:lineRule="auto" w:line="360"/>
        <w:ind w:left="3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Władze samorządowe dokładają starań, aby baza do uprawnienia sportu </w:t>
        <w:br/>
        <w:t>w Zabłudowie była lepsza z każdym rokiem. Aktualnie w Zabłudowie w Parku Podworskim istnieją 2 boiska pełnowymiarowe do gry w piłkę nożną, kort do gry w tenisa ziemnego, boisko do gry w piłkę ręczną, dwa boiska do gry w kosza. W Parku Podworskim w 2005 roku zamontowano rampę do uprawiania akrobacji rowerowych. Ponadto na oś Marii-Magdaleny zlokalizowano dodatkowe boisko do gry w kosza oraz urządzenia rekreacyjne dla dzieci /huśtawki, karuzelę, ławeczki/. W innej części Zabłudowa zlokalizowane jest boisko do piłki nożnej. W roku 2005 rozpoczęto budowę hali sportowej, dzięki czemu baza sportowa zostanie powiększona, wzrośnie możliwości uprawiania sportu i rekreacji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Wokół Zabłudowa istnieją dogodne warunki do uprawiania wycieczek rowerowych i pieszych. Ze względu na czyste środowisko naturalne, uprawianie sportu szczególnie pozytywnie wpływa na zdrowie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Klub Sportowy Rudnia prowadzi zajęcia sportowe w następujących dyscyplinach: piłka nożna /liga okręgowa/, tenis stołowy /liga województwa/ oraz sekcja kulturystyczna, która na dobrze wyposażoną siłownię do ćwiczeń fizycz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</w:rPr>
      </w:pPr>
      <w:r>
        <w:rPr>
          <w:b/>
        </w:rPr>
        <w:t>Organizacje pozarządowe</w:t>
      </w:r>
    </w:p>
    <w:p>
      <w:pPr>
        <w:pStyle w:val="Normal"/>
        <w:spacing w:lineRule="auto" w:line="360"/>
        <w:ind w:left="3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>W Zabłudowie funkcjonują następujące organizacje pozarządow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wiązek Emerytów i Rencistów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wiązek Kombatantów Rzeczpospolitej Polskiej i Byłych Więźniów Politycznych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wiązek „Dzieci Wojny”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rganizacja skupiająca „Sybiraków”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ymienione organizacje zrzeszają ludzi starszych. Organizowane są spotkania </w:t>
        <w:br/>
        <w:t xml:space="preserve">z okazji świąt państwowych i innych świąt np. Dzień Sybiraka. Organizacje te prowadzą również akcję pomocy materialnej i rzeczowej dla swoich członków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wiązek Harcerstwa Polskiego swą działalność prowadzi w szkołach Zabłudowa. Drużyna Harcerska uczestniczy w uroczystościach, organizuje zdobywanie sprawności harcerskich, obozy harcerskie, uczestniczy w zlotach i rajdach turystycznych, bierze udział </w:t>
        <w:br/>
        <w:t>w „sprzątaniu świata” i innych działaniach na rzecz poprawy stanu środowiska naturalne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lub „Morsów” skupia ok. 10 osób, miłośników całorocznych kąpieli w warunkach naturalnych. Klub regularnie organizuje spotkania, bierze udział w imprezach wojewódzkich </w:t>
        <w:br/>
        <w:t>i krajowych, gdzie skutecznie promuje miasto i gminę Zabłudów.</w:t>
      </w:r>
    </w:p>
    <w:p>
      <w:pPr>
        <w:pStyle w:val="Normal"/>
        <w:spacing w:lineRule="auto" w:line="360"/>
        <w:ind w:left="34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Główne problemy zdrowotn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rPr/>
      </w:pPr>
      <w:r>
        <w:rPr/>
        <w:t>Najczęściej występujące choroby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grypa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biegunka /u dzieci/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atrucie salmonellą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lkoholizm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horoby układu krążenia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adciśnienie tętnicze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horoby układu ruchowego /zwyrodnienie stawów/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Analiza SWO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Ludność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Mocne strony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rezerwy siły roboczej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łode społeczeństwo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Słabe strony: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systematyczny wzrost liczby osób korzystających z pomocy społecznej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rozwarstwianie się dochodów ludności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ubożenie mieszkańców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rak alternatyw w aktywizacji zawodowej ludności poza rolnictwem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choroby układu krążenia i serca obywateli;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Środowisko naturalne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Mocne strony: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niezagrożone środowisko naturalne;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korzystne warunki przyrodnicze do rozwoju rolnictwa ekologicznego;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Słabe strony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niska świadomość mieszkańców o potrzebie ochrony środowiska naturalnego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degradacja środowiska przez niekontrolowane odprowadzanie ścieków i odpadów stałych;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Infrastruktura techniczna i społeczna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u w:val="single"/>
        </w:rPr>
        <w:t>Mocne strony: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dostęp do sieci wodociągowych, kanalizacji, gazu, telefonu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rozwinięta sieć dróg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dostępne tereny pod produkcję i usługi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wytyczone szlaki turystyczne i ścieżki rowerowe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obiekty sportowe i rekreacyjne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położenie przy drodze krajowej nr 19, w sąsiedztwie stolicy województwo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Słabe strony: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niski standard nawierzchni dróg;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brak turystycznej bazy lokalnej;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słabo rozwinięta infrastruktura turystyczna;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niedostateczna ilość środków finansowych na inwestycje;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słaba dostępność infrastruktury rekreacyjnej i sportowej;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System zarządzania gminą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Mocne stron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obrze funkcjonująca sieć placówek oświatowych /szkoła podstawowa, gimnazjum, przedszkole, biblioteka/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alka z alkoholizmem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ysoki poziom wykrywalności przestępstw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funkcjonowanie organizacji pozarządowych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organizacja imprez sportowych i kulturalnych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działalność klubów sportowych, stowarzyszeń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spółpraca z zagranicą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Słabe strony: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wysoki poziom bezrobocia;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brak miejsc pracy dla ludzi młodych i wykształconych;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brak Studium Zagospodarowania Przestrzennego;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brak nowych inwestorów zewnętrznych;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dominacja małych firm w ogólnej liczbie podmiotów gospodarczych;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ZANSE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młode, wykształcone, zdrowe, zaradne społeczeństwo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zjednoczona działalność wszelkich instytucji w celu polepszenia jakości życia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napływ inwestycji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możliwość lokalizacja zakładów przemysłowych ze strefy Białegostoku do Zabłudowa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realizacja programu 400 miast;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ZAGROŻENIA: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brak zewnętrznych inwestorów;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brak środków pomocowych z UE;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pogłębianie się tendencji zgonów z powodu chorób serca i nadciśnienia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e ogólne i cele realizacyjn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CELE OGÓLNE: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zmniejszenie zachorowań na choroby serca,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zmniejszenie zachorowań na nadciśnienie,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przedłużenie średniego czasu życia mężczyzn zagrożonych chorobami krążenia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szersze udostępnienie obiektów rekreacyjnych i sportowych mieszkańcom Zabłudowa </w:t>
        <w:br/>
        <w:t>w celu wyeliminowania chorób układu krążenia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propagowanie „zdrowego stylu życia” poprzez racjonalne odżywianie i uprawianie sportu, rekreację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CELE REALIZACYJNE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budowa obiektów sportowych służących do rekreacji i sportu /hala sportowa/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renowacja terenów rekreacyjnych /Park Podworski w Zabłudowie/ w celu zwiększenia dostępności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walka z alkoholizmem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długofalowa kampania informacyjna n/t chorób układu krążenia i chorób serca /przyczyn  i skutków/ wśród młodzieży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długofalowa kampania informacyjna n/t chorób układu krążenia i chorób serca /przyczyn  i skutków/ wśród osób bezpośrednio zagrożonych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propagowanie badań okresowych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propagowanie zdrowego stylu życia /imprezy rekreacyjne, sportowe/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propagowanie czynnego i systematycznego uprawiania sportu i rekreacji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działań wraz z budżetem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80"/>
        <w:gridCol w:w="1658"/>
        <w:gridCol w:w="1659"/>
        <w:gridCol w:w="2569"/>
      </w:tblGrid>
      <w:tr>
        <w:trPr>
          <w:trHeight w:val="9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ozpoczęcia zadani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zakończenia zadani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dżet</w:t>
            </w:r>
          </w:p>
        </w:tc>
      </w:tr>
      <w:tr>
        <w:trPr>
          <w:trHeight w:val="6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owa hali sportowej</w:t>
            </w:r>
          </w:p>
          <w:p>
            <w:pPr>
              <w:pStyle w:val="Normal"/>
              <w:jc w:val="center"/>
              <w:rPr/>
            </w:pPr>
            <w:r>
              <w:rPr/>
              <w:t>w Zabłudowi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 r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 r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94 828 zł.</w:t>
            </w:r>
          </w:p>
        </w:tc>
      </w:tr>
      <w:tr>
        <w:trPr>
          <w:trHeight w:val="8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nowacja Parku Podworskiego</w:t>
            </w:r>
          </w:p>
          <w:p>
            <w:pPr>
              <w:pStyle w:val="Normal"/>
              <w:jc w:val="center"/>
              <w:rPr/>
            </w:pPr>
            <w:r>
              <w:rPr/>
              <w:t>w Zabłudowi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 r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r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 800 zł.</w:t>
            </w:r>
          </w:p>
        </w:tc>
      </w:tr>
      <w:tr>
        <w:trPr>
          <w:trHeight w:val="8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mpania informacyjna</w:t>
            </w:r>
          </w:p>
          <w:p>
            <w:pPr>
              <w:pStyle w:val="Normal"/>
              <w:jc w:val="center"/>
              <w:rPr/>
            </w:pPr>
            <w:r>
              <w:rPr/>
              <w:t>n/t skutków i przyczyn chorób serc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 r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r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ramach działalności szkó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dania okresowe, profilaktyczn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 r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r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ramach działalności Niepublicznych Zakładów Opieki Zdrowotnej</w:t>
            </w:r>
          </w:p>
        </w:tc>
      </w:tr>
      <w:tr>
        <w:trPr>
          <w:trHeight w:val="1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agowanie zdrowego stylu życia:</w:t>
            </w:r>
          </w:p>
          <w:p>
            <w:pPr>
              <w:pStyle w:val="Normal"/>
              <w:jc w:val="center"/>
              <w:rPr/>
            </w:pPr>
            <w:r>
              <w:rPr/>
              <w:t>- klub sportowy Rudnia</w:t>
            </w:r>
          </w:p>
          <w:p>
            <w:pPr>
              <w:pStyle w:val="Normal"/>
              <w:jc w:val="center"/>
              <w:rPr/>
            </w:pPr>
            <w:r>
              <w:rPr/>
              <w:t>- Szkolne Koło Sportow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 r.</w:t>
            </w:r>
          </w:p>
          <w:p>
            <w:pPr>
              <w:pStyle w:val="Normal"/>
              <w:jc w:val="center"/>
              <w:rPr/>
            </w:pPr>
            <w:r>
              <w:rPr/>
              <w:t>2006 r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∞</w:t>
            </w:r>
          </w:p>
          <w:p>
            <w:pPr>
              <w:pStyle w:val="Normal"/>
              <w:jc w:val="center"/>
              <w:rPr/>
            </w:pPr>
            <w:r>
              <w:rPr/>
              <w:t>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 000 zł.</w:t>
            </w:r>
          </w:p>
          <w:p>
            <w:pPr>
              <w:pStyle w:val="Normal"/>
              <w:jc w:val="center"/>
              <w:rPr/>
            </w:pPr>
            <w:r>
              <w:rPr/>
              <w:t>w ramach działalności SP</w:t>
            </w:r>
          </w:p>
        </w:tc>
      </w:tr>
      <w:tr>
        <w:trPr>
          <w:trHeight w:val="11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omodernizacja budynku „ośrodka zdrowia”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 r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r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 755 zł.</w:t>
            </w:r>
          </w:p>
        </w:tc>
      </w:tr>
      <w:tr>
        <w:trPr>
          <w:trHeight w:val="7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agowanie „zdrowego stylu życia” Klub A/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 r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r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 000 zł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– realizatorzy PP400M w mieście Zabłudów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łnomocnik Burmistrza Zabłudowa – mgr Magdalena Zawadzka /koordynacja/;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gr Artur Zieniewicz – SP w Zabłudowie /zadania nr 4, 6/;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gr Monika Rzemek – Gimnazjum w Zabłudowie /zadania nr 4, 6/;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gr Jarosław Leończuk – Gimnazjum w Zabłudowie /zadania nr 4, 6/;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gr Bogumiła Mielech – Gimnazjum w Zabłudowie /zadania nr 4, 6/;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r Zenon Sidun – Klub A/A /zadanie nr 8/;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ż. Lech Krzymiński – UM w Zabłudowie /zadania nr 1, 2 ,3 ,7/;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ZOZ w Zabłudowie /mgr Magdalena Kasperowicz /zadanie nr 5/;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NZOZ w Zabłudowie /mgr Maria Bielenia /zadanie nr 5/;</w:t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2:09:00Z</dcterms:created>
  <dc:creator>Referent</dc:creator>
  <dc:description/>
  <dc:language>en-US</dc:language>
  <cp:lastModifiedBy>Referent</cp:lastModifiedBy>
  <dcterms:modified xsi:type="dcterms:W3CDTF">2006-05-04T12:13:00Z</dcterms:modified>
  <cp:revision>2</cp:revision>
  <dc:subject/>
  <dc:title>Załącznik do Uchwały Nr XXXV/214/06 </dc:title>
</cp:coreProperties>
</file>