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202/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Zabłudow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marca 200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 DOCHODÓW BUDŻETU GMINY NA 2006 ROK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31"/>
        <w:gridCol w:w="1107"/>
        <w:gridCol w:w="922"/>
        <w:gridCol w:w="1815"/>
      </w:tblGrid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  <w:br/>
              <w:t>nazwa działu rozdziału §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rok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OCHODY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59.5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lnictwo i łowiectw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.9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struktura wodociągowa w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ozyskane z innych źródeł na zadania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.9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56.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śnictw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darka leś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6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nsport i łączn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gi publiczne gmin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pływy z opłaty administracyjnej za czynności urzęd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spodarka mieszkani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.5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.5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wieczyste użytkowa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cja publi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g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5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ozyskiwane z innych źródeł na zadania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od osób prawnych, osób fizycznych i od innych jednostek oraz wydatki związane z pobor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57.84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 z podatku dochod. od osób fizycz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płacany w formie karty podatk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 z podatku rolnego, leśnego, podatku od czynności cywilno-prawnych, podatków od spadków i darowizn, podatków i opłat lokalnych osób praw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38.9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5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posiadania ps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-praw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 z podatku rolnego, leśnego, podatku od czynności cywilno-prawnych, podatków od spadków i darowizn, podatków i opłat lokalnych osób fizycz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45.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7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posiadania ps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targ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-praw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 z innych opłat stanowiących dochody jst z usta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.9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produkt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pływy z opłat za zezwolenia na sprzed. alko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rozlicze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6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69.89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.04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óżne rozlicze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żne rozlicze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(lok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świata i wychowa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2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składników majątkow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6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ozyskiwane z innych źródeł na zadania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wożenie uczniów do szkó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hrona zdrow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cznictwo ambulatoryj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moc społe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ługi opiekuńcz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spodarka komunalna i ochrona środowis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.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.1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składników majątkow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5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0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łasnych inwestycji gmin pozyskane z innych źróde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0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OTACJE I SUBWENC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82.46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lnictwo i łowiectw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.73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struktura wodociągowa i sanitacyjna w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.73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trzymana z funduszy celowych na finansowanie i dofinansowanie kosztów realizacji inwestycj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3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nsport i łączn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gi publiczne powiat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ywane gminie na zadania bieżące realizowane na podstawie porozumie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cja publi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wojewódzk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zleco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89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92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2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zleco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óżne rozlicze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741.21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30.33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Subwencja ogólna z budżetu państ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0.33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98.02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zupełnienie dochodów g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8.02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8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zupełnienie dochodów g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świata i wychowa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trzymana z funduszy celowych na finansowanie i dofinansowanie kosztów realizacji inwestycj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ieka społe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811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83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zleco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zdrowot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zleco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zleco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Dotacje celowe otrzymywane z budżetu państwa na realizację zadań włas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środki pomocy społecz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ywane z budżetu państwa na zadania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kacyjna opieka wychowawcz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.5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c materialna dla uczni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.5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ywane z budżetu państwa na zadania włas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6</w:t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DOCHOD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41.994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0:00Z</dcterms:created>
  <dc:creator>Referent</dc:creator>
  <dc:description/>
  <dc:language>en-US</dc:language>
  <cp:lastModifiedBy>Referent</cp:lastModifiedBy>
  <dcterms:modified xsi:type="dcterms:W3CDTF">2006-04-05T09:16:00Z</dcterms:modified>
  <cp:revision>5</cp:revision>
  <dc:subject/>
  <dc:title>ZałącznikNr 1</dc:title>
</cp:coreProperties>
</file>