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2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z dnia 30 marca 2006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 WYDATKÓW BUDŻETU GMINY NA 2006 ROK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92"/>
        <w:gridCol w:w="1254"/>
        <w:gridCol w:w="1258"/>
        <w:gridCol w:w="1674"/>
        <w:gridCol w:w="1398"/>
        <w:gridCol w:w="976"/>
        <w:gridCol w:w="1535"/>
        <w:gridCol w:w="203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Dział Rozdzia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u, rozdział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rok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 wynagrodze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obsługę dług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inwestycyj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.4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7.98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.9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.98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3.0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.7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8.28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7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wewnętrz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3.3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7.5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5.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.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3.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gmi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3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fizycznych i innych oraz wydatki związane z pobor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 i opł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67.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7.0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68.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68.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782.5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8.7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.8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2.0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9.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.7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3.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.543.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.5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7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nauczyci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nictwo ambulatoryj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7.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7.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3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społecz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zdrowot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uczni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8.0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1.6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.37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7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dró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8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8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.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.5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.5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62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2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64.9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812.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911.3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68.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9.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.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52.002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17:00Z</dcterms:created>
  <dc:creator>Referent</dc:creator>
  <dc:description/>
  <dc:language>en-US</dc:language>
  <cp:lastModifiedBy>Referent</cp:lastModifiedBy>
  <dcterms:modified xsi:type="dcterms:W3CDTF">2006-04-05T09:25:00Z</dcterms:modified>
  <cp:revision>2</cp:revision>
  <dc:subject/>
  <dc:title>ZałącznikNr 2</dc:title>
</cp:coreProperties>
</file>