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spacing w:before="0" w:after="0"/>
        <w:rPr/>
      </w:pPr>
      <w:r>
        <w:rPr/>
        <w:t>Załącznik Nr 6</w:t>
      </w:r>
    </w:p>
    <w:p>
      <w:pPr>
        <w:pStyle w:val="Za1"/>
        <w:numPr>
          <w:ilvl w:val="2"/>
          <w:numId w:val="2"/>
        </w:numPr>
        <w:spacing w:before="0" w:after="0"/>
        <w:rPr/>
      </w:pPr>
      <w:r>
        <w:rPr/>
        <w:t>do uchwały Nr XXXIV/202/06</w:t>
      </w:r>
    </w:p>
    <w:p>
      <w:pPr>
        <w:pStyle w:val="Za1"/>
        <w:numPr>
          <w:ilvl w:val="2"/>
          <w:numId w:val="2"/>
        </w:numPr>
        <w:spacing w:before="0" w:after="0"/>
        <w:rPr/>
      </w:pPr>
      <w:r>
        <w:rPr/>
        <w:t>Rady Miejskiej w Zabłudowie</w:t>
      </w:r>
    </w:p>
    <w:p>
      <w:pPr>
        <w:pStyle w:val="Za1"/>
        <w:numPr>
          <w:ilvl w:val="2"/>
          <w:numId w:val="2"/>
        </w:numPr>
        <w:spacing w:before="0" w:after="0"/>
        <w:rPr/>
      </w:pPr>
      <w:r>
        <w:rPr/>
        <w:t>z dnia 30 marca 2006 r.</w:t>
      </w:r>
    </w:p>
    <w:p>
      <w:pPr>
        <w:pStyle w:val="Za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Za1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LIMITY WYDATKÓW NA WIELOLETNIE PROGRAMY INWESTYCYJNE W LATACH 2006 – 2008</w:t>
      </w:r>
    </w:p>
    <w:p>
      <w:pPr>
        <w:pStyle w:val="Za1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213"/>
        <w:gridCol w:w="1815"/>
        <w:gridCol w:w="1257"/>
        <w:gridCol w:w="1255"/>
        <w:gridCol w:w="1537"/>
        <w:gridCol w:w="1535"/>
        <w:gridCol w:w="1397"/>
        <w:gridCol w:w="1331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inwestycyjny</w:t>
              <w:br/>
              <w:t>Zadanie inwestycyj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realizująca program - zadan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realizacj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e nakłady finansow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chczas poniesione wydatki – projekt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wydatków w </w:t>
            </w:r>
            <w:r>
              <w:rPr>
                <w:b/>
                <w:sz w:val="22"/>
                <w:szCs w:val="22"/>
              </w:rPr>
              <w:t>2006 rok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wydatków w </w:t>
            </w:r>
            <w:r>
              <w:rPr>
                <w:b/>
                <w:sz w:val="22"/>
                <w:szCs w:val="22"/>
              </w:rPr>
              <w:t>2007 roku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wydatków w </w:t>
            </w:r>
            <w:r>
              <w:rPr>
                <w:b/>
                <w:sz w:val="22"/>
                <w:szCs w:val="22"/>
              </w:rPr>
              <w:t>2008 roku</w:t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Budowa hali sportowej przy Szkole Podstawowej w Zabłudowie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005/20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494.8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277.36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608.7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608.7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żet gminy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94.8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7.36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.7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.7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żet państwa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FRON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Termomodernizacja budynków użyteczności publicznej w Zabłudowie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Urząd Miejski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233.2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.2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200.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żet gminy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.2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żet państwa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REG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Modernizacja ul. Surażskiej w Zabłudowie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70.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70.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Budżet gminy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żet państwa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RR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.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.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Budowa sieci wodociągowej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607.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50.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7.000</w:t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Nowosady – Żuki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0.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0.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żet gminy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żet państwa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RR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.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.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Do Kowalowiec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/20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7.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7.000</w:t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żet gminy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5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550</w:t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żet państwa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7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700</w:t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RR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.7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.750</w:t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3. Krynickie – Koźliki 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.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.000</w:t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żet gminy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żet państwa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RR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 Budowa parkingu Urząd Miejski w Zabłudowie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/20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0.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5.000</w:t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żet gminy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00</w:t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żet państwa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0</w:t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RR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00</w:t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. Przebudowa – modernizacja dróg: Zabłudów – Rafałówka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.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.000</w:t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żet gminy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żet państwa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RR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. Budowa kanalizacji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20.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20.000</w:t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Przebudowa kanału na ul. Sikorskiego wraz z odbudową nawierzchni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2.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2.000</w:t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żet gminy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8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800</w:t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żet państwa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200</w:t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RR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.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.000</w:t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Budowa kanalizacji na ul. Bielskiej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8.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8.000</w:t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żet gminy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200</w:t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żet państwa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8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800</w:t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RR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.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12720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 w:val="24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0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9:43:00Z</dcterms:created>
  <dc:creator>Referent</dc:creator>
  <dc:description/>
  <dc:language>en-US</dc:language>
  <cp:lastModifiedBy>Referent</cp:lastModifiedBy>
  <dcterms:modified xsi:type="dcterms:W3CDTF">2006-04-05T09:49:00Z</dcterms:modified>
  <cp:revision>3</cp:revision>
  <dc:subject/>
  <dc:title>ZałącznikNr 6</dc:title>
</cp:coreProperties>
</file>