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rPr/>
      </w:pPr>
      <w:r>
        <w:rPr/>
        <w:t>Załącznik Nr 7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z dnia 30 marca 2006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WYDATKI NA PROGRAMY I PROJEKTY REALIZOWANE ZE ŚRODKÓW FUNDUSZY STRUKTURALNYCH </w:t>
        <w:br/>
        <w:t>I FUNDUSZU SPÓJNOŚCI (art. 124 ust. 1 pkt 4a ustawy o finansach publicznych)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9"/>
        <w:gridCol w:w="1115"/>
        <w:gridCol w:w="1398"/>
        <w:gridCol w:w="1109"/>
        <w:gridCol w:w="1122"/>
        <w:gridCol w:w="1815"/>
        <w:gridCol w:w="1537"/>
        <w:gridCol w:w="1751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  <w:br/>
              <w:t>Nazwa projekt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łkowita wartość projektu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dotychczas poniesione ze środków własnych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zaplanowane na 2006 rok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 z budżetu krajowego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finansowane ze środków U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własne j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spółfinansowanie z budżetu państ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je z U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życzki na prefinansowanie z budżetu pańs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ZPOR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94.8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6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.6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.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3.3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iorytet: 3 – Rozwój lokalny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ziałanie: 3.1. – Obszary wiejskie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JEKT: Budowa sieci wodociągowej Kuriany – Kucharów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806.286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806.2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53.654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3.6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356.414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56.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---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64.261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4.2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.231.957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231.9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---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iorytet: 3 – Rozwój lokalny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ziałanie: 3.1. – Obszary wiejskie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JEKT: Rozbudowa infrastruktury w zakresie przebudowy drogi gminnej Kuriany – Sobolew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588.551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88.5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3.000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85.283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5.2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---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58.855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8.8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441.413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41.4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---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Sąsiedztwa Polska – Białoruś – Ukraina - INTERRE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.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.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</w:rPr>
              <w:t>319.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iorytet: 1 – Wzrost konkurencyjności obszarów granicznych przez modernizację i rozwój transgranicznej infrastruktury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ziałanie: 1.2. – Rozwój współpracy transgranicznej – system ochrony środowiska naturalnego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JEKT: Zintegrowany system gospodarki odpadami w Gminie Zabłudó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425.500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25.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---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06.375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6.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319.125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9.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orowy Program Operacyjny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strukturyzacja i modernizacja sektora żywnościowego oraz rozwój dziedzictwa kulturow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5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iorytet: 2 – Zrównoważony rozwój obszarów wiejskich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ziałanie: 2.3. – Odnowa wsi oraz zachowanie i ochrona dziedzictwa narodowego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JEKT: Podtrzymywanie tradycji narodowej mieszkańców wsi Ryboły poprzez poprawę warunków lokalowych w WD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.629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0.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.627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3.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.002</w:t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7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Projekt „Podtrzymanie tradycji narodowej mieszkańców wsi Ryboły poprzez poprawę warunków lokalowych w WDK” został ujęty do budżetu na podstawie rozstrzygniętego przetargu w wartościach brutto.</w:t>
      </w:r>
    </w:p>
    <w:p>
      <w:pPr>
        <w:pStyle w:val="Za1"/>
        <w:numPr>
          <w:ilvl w:val="0"/>
          <w:numId w:val="4"/>
        </w:numPr>
        <w:spacing w:before="0" w:after="0"/>
        <w:jc w:val="both"/>
        <w:rPr/>
      </w:pPr>
      <w:r>
        <w:rPr/>
        <w:t>Pozostałe wnioski zostały ujęte do budżetu w zakresie deklarowanych środków własnych, dotacje dotyczące złożonych wniosków będą wprowadzane sukcesywnie w momencie uzyskania informacji o przyznaniu środków na realizację zadań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9:00Z</dcterms:created>
  <dc:creator>Referent</dc:creator>
  <dc:description/>
  <dc:language>en-US</dc:language>
  <cp:lastModifiedBy>Referent</cp:lastModifiedBy>
  <dcterms:modified xsi:type="dcterms:W3CDTF">2006-04-05T09:55:00Z</dcterms:modified>
  <cp:revision>2</cp:revision>
  <dc:subject/>
  <dc:title>ZałącznikNr 7</dc:title>
</cp:coreProperties>
</file>