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ind w:left="0" w:hanging="0"/>
        <w:rPr/>
      </w:pPr>
      <w:r>
        <w:rPr/>
        <w:t>Załącznik Nr 8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do uchwały Nr XXXIV/202/06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z dnia 30 marca 2006 r.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KAZ DOTACJI DLA GMINNYCH INSTYTUCJI KULTURY NA 2006 ROK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0"/>
        <w:gridCol w:w="2217"/>
        <w:gridCol w:w="2582"/>
        <w:gridCol w:w="1815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921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Domy i ośrodki kultu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313.4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921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Bibliote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80.128</w:t>
            </w:r>
          </w:p>
        </w:tc>
      </w:tr>
      <w:tr>
        <w:trPr>
          <w:trHeight w:val="340" w:hRule="atLeast"/>
        </w:trPr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3.528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spacing w:before="0" w:after="0"/>
        <w:ind w:left="0" w:hanging="0"/>
        <w:rPr/>
      </w:pPr>
      <w:r>
        <w:rPr/>
        <w:t>Załącznik Nr 9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do uchwały Nr XXXIV/202/06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z dnia 30 marca 2006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AN PRZYCHODÓW I WYDATKÓW DOCHODÓW WŁASNYCH NA 2006 ROK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55"/>
        <w:gridCol w:w="2182"/>
      </w:tblGrid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an środków obrotowych na początek ro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Przychody ogółem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 tym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78.300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1) Opłaty wnoszone za wyżywienie przez rodziców i MOP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75.500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2) Pozostałe przychody (darowizny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.80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ydatki ogółem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 tym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77.850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1) Zakup artykułów żywnościowy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71.000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2) Prowizja banko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3) Zakup innych materiał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6.20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an środków obrotowych na koniec ro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5:00Z</dcterms:created>
  <dc:creator>Referent</dc:creator>
  <dc:description/>
  <dc:language>en-US</dc:language>
  <cp:lastModifiedBy>Referent</cp:lastModifiedBy>
  <dcterms:modified xsi:type="dcterms:W3CDTF">2006-04-05T09:59:00Z</dcterms:modified>
  <cp:revision>2</cp:revision>
  <dc:subject/>
  <dc:title>ZałącznikNr 8</dc:title>
</cp:coreProperties>
</file>