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spacing w:before="0" w:after="0"/>
        <w:ind w:left="0" w:hanging="0"/>
        <w:rPr/>
      </w:pPr>
      <w:r>
        <w:rPr/>
        <w:t>Załącznik Nr 10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  <w:t>do uchwały Nr XXXIV/202/06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  <w:t>Rady Miejskiej w Zabłudowie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  <w:t>z dnia 30 marca 2006 r.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LAN PRZYCHODÓW I WYDATKÓW GMINNEGO FUNDUSZU OCHRONY ŚRODOWISKA I GOSPODARKI WODNEJ</w:t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339"/>
        <w:gridCol w:w="1211"/>
      </w:tblGrid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tan środków obrotowych na początek rok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6.652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Przychody ogółe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7.500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w tym: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) opłaty za gospodarcze korzystanie ze środowis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4.500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) kapitalizacja odsetek i ka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Wydatki ogółe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97.637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w tym: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) zakup nagród na konkurs „selektywna zbiórka odpadów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8.000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) prowizja banko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) zakup worków do selektywnej zbiórki odpadó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5.500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) dotacja dla jednostek samorządu terytorialnego na zadania inwestycyj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83.737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- budowa kanału sanitarnego ul. Białostocka, ul. 3-go Maja w Zabłudow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38.403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- budowa kanału deszczowego na ul. Szkolnej w Zabłudow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45.334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tan środków obrotowych na koniec rok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515</w:t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a"/>
        <w:spacing w:before="0" w:after="0"/>
        <w:ind w:left="0" w:hanging="0"/>
        <w:rPr/>
      </w:pPr>
      <w:r>
        <w:rPr/>
        <w:t>Załącznik Nr 11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  <w:t>do uchwały Nr XXXIV/202/06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  <w:t>Rady Miejskiej w Zabłudowie</w:t>
      </w:r>
    </w:p>
    <w:p>
      <w:pPr>
        <w:pStyle w:val="Za1"/>
        <w:numPr>
          <w:ilvl w:val="2"/>
          <w:numId w:val="2"/>
        </w:numPr>
        <w:spacing w:before="0" w:after="0"/>
        <w:ind w:left="0" w:hanging="0"/>
        <w:rPr/>
      </w:pPr>
      <w:r>
        <w:rPr/>
        <w:t>z dnia 30 marca 2006 r.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KAZ KWOT DOTACJI DLA PODMIOTÓW NIE ZALICZANYCH DO SEKTORA FINANSÓW PUBLICZNYCH W 2006 ROKU</w:t>
      </w:r>
    </w:p>
    <w:p>
      <w:pPr>
        <w:pStyle w:val="Za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953"/>
        <w:gridCol w:w="1318"/>
        <w:gridCol w:w="1798"/>
        <w:gridCol w:w="2319"/>
      </w:tblGrid>
      <w:tr>
        <w:trPr>
          <w:trHeight w:val="3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u rozdział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06 r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</w:t>
            </w:r>
          </w:p>
        </w:tc>
      </w:tr>
      <w:tr>
        <w:trPr>
          <w:trHeight w:val="118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finansowanie zadań zleconych stowarzyszeniom w zakresie popularyzacji, organizacji i prowadzenia sekcji piłki nożnej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00:00Z</dcterms:created>
  <dc:creator>Referent</dc:creator>
  <dc:description/>
  <dc:language>en-US</dc:language>
  <cp:lastModifiedBy>Referent</cp:lastModifiedBy>
  <dcterms:modified xsi:type="dcterms:W3CDTF">2006-04-05T10:04:00Z</dcterms:modified>
  <cp:revision>2</cp:revision>
  <dc:subject/>
  <dc:title>Załącznik Nr 10</dc:title>
</cp:coreProperties>
</file>