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ind w:left="0" w:hanging="0"/>
        <w:rPr/>
      </w:pPr>
      <w:r>
        <w:rPr/>
        <w:t>Załącznik Nr 12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do uchwały Nr XXXIV/202/06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z dnia 30 marca 2006 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ROGNOZA KWOTY DŁUGU NA DZIEŃ 31 GRUDNIA 2006 ROKU</w:t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72"/>
        <w:gridCol w:w="2042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tan długu na 1 STYCZNIA 20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83.0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Emisja papierów wartościow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Zaciągnięte kredy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Zaciągnięte pożycz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383.000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Przyjęte depozyty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 tym: depozyty zbywal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Zobowiązania wymagalne: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) z tytułu poręczeń i gwaranc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) jednostek budżetow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 tym z tytułu: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- dostaw towarów i usłu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- składek na ubezpieczenia społecz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) pozostałych jednostek sektora finansów publ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anowane zwiększenie długu w 2006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862.000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Kwota planowana do zaciągnięcia kredyt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1.862.000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Kwota planowana do zaciągnięcia pożycz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Zobowiązania wymagalne na koniec 2005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) jednostek budżetow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) pozostałych jednostek sektora finansów publ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artość długu ogółem I+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245.0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anowane zmniejszenia zadłużenia w 2006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32.0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Kwoty spłaconych rat kredytó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Kwoty spłaconych rat pożycze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132.0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Kwoty zwróconych depozytó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Kwoty spłaconych zobowiązań wymagal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gółem dług na 31 grudnia 2006 r. I+II-I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113.0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anowane dochody w 2006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7.641.99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% (IV:V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9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05:00Z</dcterms:created>
  <dc:creator>Referent</dc:creator>
  <dc:description/>
  <dc:language>en-US</dc:language>
  <cp:lastModifiedBy>Referent</cp:lastModifiedBy>
  <dcterms:modified xsi:type="dcterms:W3CDTF">2006-04-05T10:07:00Z</dcterms:modified>
  <cp:revision>2</cp:revision>
  <dc:subject/>
  <dc:title>ZałącznikNr 12</dc:title>
</cp:coreProperties>
</file>