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Uchwała Nr XXX/213/09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Rady Miejskiej w Zabłudowie </w:t>
      </w:r>
    </w:p>
    <w:p>
      <w:pPr>
        <w:pStyle w:val="Normal"/>
        <w:jc w:val="center"/>
        <w:rPr/>
      </w:pPr>
      <w:r>
        <w:rPr/>
        <w:t>z dnia 30 października 2009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3"/>
          <w:szCs w:val="23"/>
        </w:rPr>
        <w:t>w sprawie ustalenia cen za deponowanie poszczególnych rodzajów  odpadów na składowisku odpadów komunalnych  w Zabłudowie</w:t>
      </w:r>
      <w:r>
        <w:rPr>
          <w:rFonts w:eastAsia="Times New Roman"/>
          <w:bCs/>
          <w:sz w:val="23"/>
          <w:szCs w:val="23"/>
        </w:rPr>
        <w:t>.</w:t>
      </w:r>
    </w:p>
    <w:p>
      <w:pPr>
        <w:pStyle w:val="Normal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Na podstawie art. 18 ust. 2 pkt. 15 ustawy z dnia 8 marca 1990 r. o samorządzie gminnym (Dz.U. z 2001 r. Nr 142, poz. 1591, z 2002 r. Nr 23, poz. 220, Nr 62, poz. 558, Nr 113, poz. 984, Nr 153, poz. 1271, Nr  214, poz. 1806, z 2003 r. Nr 80, poz. 717, Nr 162, poz. 1568, z 2004 r. Nr 102, poz. 1055, Nr 116, poz. 1203, Nr 167, poz. 1759, z 2005 r. Nr 172, poz. 1441, Nr 175, poz. 1457, oraz </w:t>
        <w:br/>
        <w:t>z 2006 r. Nr 17, poz. 128 i Nr 181 poz. 1337, z 2007 r. Nr 48, poz. 327 Nr 138, poz. 974 Nr 173, poz. 1218, z 2008 r. Nr 180, poz. 1111) w związku z  art. 4 ust. 1 pkt. 2 ustawy z dnia 20 grudnia 1996 roku o gospodarce komunalnej (Dz. U. z 1997 r. Nr 9, poz. 43, zm: z 1997 r. Nr 106, poz. 679, Nr 121, poz. 770, z 1998 r. Nr 106, poz. 668;z 2002 r. Nr 113, poz. 984;z 2003 r. Nr 96, poz. 874, Nr 199, poz. 1937;z 2008 r. Nr 223, poz. 1458;z 2009 r. Nr 19, poz. 100 i 101)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Rada Miejska w Zabłudowie postanawi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9"/>
        <w:rPr/>
      </w:pPr>
      <w:r>
        <w:rPr>
          <w:rFonts w:eastAsia="Times New Roman"/>
          <w:sz w:val="23"/>
          <w:szCs w:val="23"/>
        </w:rPr>
        <w:t>§1. Ustala się opłatę za przyjęcie poszczególnych rodzajów odpadów stałych na gminne wysypisko w Zabłudowie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5563"/>
        <w:gridCol w:w="2247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odpadu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padu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netto za tonę odpadów (zł.)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Cs/>
              </w:rPr>
              <w:t>15 01 06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>
                <w:iCs/>
              </w:rPr>
            </w:pPr>
            <w:r>
              <w:rPr>
                <w:iCs/>
              </w:rPr>
              <w:t>Zmieszane odpady opakowaniowe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 01 0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/>
            </w:pPr>
            <w:r>
              <w:rPr>
                <w:iCs/>
              </w:rPr>
              <w:t xml:space="preserve">Odpady betonu oraz gruz betonowy z rozbiórek </w:t>
              <w:br/>
              <w:t>i remontów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 03 02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>
                <w:iCs/>
              </w:rPr>
            </w:pPr>
            <w:r>
              <w:rPr>
                <w:iCs/>
              </w:rPr>
              <w:t>Odpady z targowisk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 03 03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/>
            </w:pPr>
            <w:r>
              <w:rPr>
                <w:iCs/>
              </w:rPr>
              <w:t>Odpady z czyszczenia ulic i placów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Cs/>
              </w:rPr>
              <w:t>21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 03 07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>
                <w:iCs/>
              </w:rPr>
            </w:pPr>
            <w:r>
              <w:rPr>
                <w:iCs/>
              </w:rPr>
              <w:t>Odpady wielkogabarytowe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 03 99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09" w:hanging="0"/>
              <w:rPr>
                <w:iCs/>
              </w:rPr>
            </w:pPr>
            <w:r>
              <w:rPr>
                <w:iCs/>
              </w:rPr>
              <w:t>Odpady komunalne niewymienione w innych podgrupach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Cs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sz w:val="23"/>
          <w:szCs w:val="23"/>
        </w:rPr>
        <w:t>§ 3. Wykonanie uchwały powierza się Burmistrzowi Zabłudowa.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9"/>
        <w:rPr/>
      </w:pPr>
      <w:r>
        <w:rPr>
          <w:rFonts w:eastAsia="Times New Roman"/>
          <w:sz w:val="23"/>
          <w:szCs w:val="23"/>
        </w:rPr>
        <w:t>§ 4.  Uchwała wchodzi w życie z dniem 1 listopada 2009 roku.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UZASADNIENI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W dniu 21.09.2009 r. administrator gminnego wysypiska zwrócił się z wnioskiem o uchwalenie opłat za składowanie odpadów inne niż zmieszane niesegregowane odpady komunalne, na które administrator posiada zezwolenie na unieszkodliwianie. Z uwagi na fakt, iż wymienione w uchwale rodzaje odpadów są dostarczane na wysypisko, nalezy ustalić opłaty za ich składowanie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3:00Z</dcterms:created>
  <dc:creator/>
  <dc:description/>
  <cp:keywords/>
  <dc:language>en-US</dc:language>
  <cp:lastModifiedBy>Joanna Jakoniuk</cp:lastModifiedBy>
  <cp:lastPrinted>2009-11-05T07:54:00Z</cp:lastPrinted>
  <dcterms:modified xsi:type="dcterms:W3CDTF">2009-11-05T07:09:00Z</dcterms:modified>
  <cp:revision>4</cp:revision>
  <dc:subject/>
  <dc:title/>
</cp:coreProperties>
</file>