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>UCHWAŁA NR XXX/219/09</w:t>
      </w:r>
      <w:r>
        <w:rPr/>
        <w:t xml:space="preserve"> </w:t>
      </w:r>
      <w:r>
        <w:rPr>
          <w:b/>
          <w:bCs/>
        </w:rPr>
        <w:br/>
        <w:t xml:space="preserve">RADY MIEJSKIEJ W ZABŁUDOWIE </w:t>
      </w:r>
      <w:r>
        <w:rPr/>
        <w:br/>
        <w:t>z dnia 30 października 2009r</w:t>
      </w:r>
    </w:p>
    <w:p>
      <w:pPr>
        <w:pStyle w:val="NormalnyWeb"/>
        <w:jc w:val="center"/>
        <w:rPr/>
      </w:pPr>
      <w:r>
        <w:rPr>
          <w:b/>
          <w:bCs/>
        </w:rPr>
        <w:t xml:space="preserve">w sprawie rocznego programu współpracy na 2010 rok Gminy Zabłudów </w:t>
        <w:br/>
        <w:t>z organizacjami pozarządowymi i innymi podmiotami prowadzącymi działalność pożytku publicznego.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Na podstawie art.5 ust. 3 ustawy z dnia 24 kwietnia 2003 r. o działalności pożytku publicznego i o wolontariacie (Dz. U. Nr 96, poz. 873, z 2004 r Nr 64, poz.593, Nr 116, poz. 1203, Nr 210, poz. 2135; z 2005 r. Nr 155, poz. 1298, Nr 169, poz. 1420, Nr 175, poz. 1462, Nr 249, poz. 2104; z 2006 r. Nr 94, poz. 651;</w:t>
      </w:r>
      <w:r>
        <w:rPr>
          <w:b/>
        </w:rPr>
        <w:t xml:space="preserve">z </w:t>
      </w:r>
      <w:r>
        <w:rPr/>
        <w:t xml:space="preserve">2008r Nr 209,poz.1316; z 2009r Nr 19 poz. 100; Nr 22 poz. 120) oraz art. 7 ust. 1 pkt. 19 i art. 18 ust. 2 pkt. 15 ustawy z dnia 8 marca 1990 r. o samorządzie gminnym (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1457; z 2006 r. Nr 17, poz. 128 i Nr 181, poz.1337; z 2007 r. Nr 48, poz. 327, Nr 138 poz. 974 ,Nr 173, poz. 1218 z 2008r Nr 180,poz.1111; Nr 223,poz.1458; z 2009r Nr 52 poz. 420) uchwala się co następuje: </w:t>
      </w:r>
    </w:p>
    <w:p>
      <w:pPr>
        <w:pStyle w:val="NormalnyWeb"/>
        <w:jc w:val="both"/>
        <w:rPr/>
      </w:pPr>
      <w:r>
        <w:rPr/>
        <w:t xml:space="preserve">§ 1. 1. Uchwala się roczny program współpracy na 2010 rok Gminy Zabłudów </w:t>
        <w:br/>
        <w:t xml:space="preserve">z organizacjami pozarządowymi i innymi podmiotami prowadzącymi działalność pożytku publicznego, stanowiący załącznik do niniejszej uchwały. </w:t>
      </w:r>
    </w:p>
    <w:p>
      <w:pPr>
        <w:pStyle w:val="NormalnyWeb"/>
        <w:jc w:val="both"/>
        <w:rPr/>
      </w:pPr>
      <w:r>
        <w:rPr/>
        <w:t xml:space="preserve">2. Program o którym mowa w ust. 1 dotyczy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i pozarządowych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prawnych i jednostek organizacyjnych działających na podstawie przepisów </w:t>
        <w:br/>
        <w:t xml:space="preserve"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ń jednostek samorządu terytorialnego. </w:t>
      </w:r>
    </w:p>
    <w:p>
      <w:pPr>
        <w:pStyle w:val="NormalnyWeb"/>
        <w:jc w:val="both"/>
        <w:rPr/>
      </w:pPr>
      <w:r>
        <w:rPr/>
        <w:t xml:space="preserve">§2. Wykonanie uchwały powierza się Burmistrzowi Zabłudowa. </w:t>
      </w:r>
    </w:p>
    <w:p>
      <w:pPr>
        <w:pStyle w:val="NormalnyWeb"/>
        <w:rPr/>
      </w:pPr>
      <w:r>
        <w:rPr/>
        <w:t xml:space="preserve">§ 3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  <w:r>
        <w:rPr/>
        <w:t xml:space="preserve"> Nr1</w:t>
        <w:br/>
        <w:t xml:space="preserve">do </w:t>
      </w:r>
      <w:r>
        <w:rPr>
          <w:rFonts w:cs="Times New Roman" w:ascii="Times New Roman" w:hAnsi="Times New Roman"/>
        </w:rPr>
        <w:t>Uchwały Nr XXX/219/0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Zabłudowie</w:t>
        <w:br/>
        <w:t>z dnia 30 października 2009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CZNY PROGRAM WSPÓŁPRACY GMINY ZABŁUDÓW Z ORGANIZACJAMI POZARZĄDOWYMI ORAZ PODMIOTAMI, O KTÓRYCH MOWA W ART. 3 UST. 3 USTAWY Z DNIA 24 KWIETNIA 2003 r. O DZIAŁALNOŚCI POŻYTKU PUBLICZNEGO I O WOLONTARIA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tę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</w:rPr>
        <w:t>Rada Miejska w Zabłudowie  w celu włączania organizacji pozarządowych w system funkcjonowania Gminy Zabłudów na zasadzie partnerstwa ustala zasady współpracy z tymi organizacjami obowiązujące w 2010 roku. Niniejszy program jest wyrazem polityki władz gminy wobec organizacji pozarządowych i innych podmiotów prowadzących działalność pożytku publicznego.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1. Ilekroć w niniejszym Programie jest mowa 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ustawie – rozumie się przez to ustawę z dnia 24 kwietnia 2003r. o działalności pożytku publicznego i o wolontariacie (Dz.U. z 2003r, Nr 96, poz. 873 z późniejszymi zmianami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organizacjach – rozumie się przez to organizacje pozarządowe, osoby prawne </w:t>
        <w:br/>
        <w:t xml:space="preserve">i jednostki organizacyjne oraz stowarzyszenia jednostek samorządu terytorialnego </w:t>
        <w:br/>
        <w:t>o których mowa w art. 3 ust. 2 i 3 ustawy z dnia 24 kwietnia 2003r.o działalności pożytku publicznego i o wolontariac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programie – rozumie się przez to program współpracy Gminy Zabłudów </w:t>
        <w:br/>
        <w:t xml:space="preserve">z organizacja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. C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2. Celem Programu jes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umocnienie w świadomości społecznej poczucia odpowiedzialności za wspólnotę lokaln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rzystanie potencjału i możliwości organizacji pozarząd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tworzenie odpowiednich warunków umożliwiających pobudzanie aktywności społecznej mieszkańców Gminy w rozwiązywaniu lokalnych problem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twarcie na innowacyjność, konkurencyjność poprzez umożliwienie organizacjom indywidualnego wystąpienia z ofertą realizacji projektów konkretnych zadań publicznych, które obecnie realizowane są przez gmin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3. Powyższe cele powinny być realizowane po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równy dostęp do informacji oraz wzajemne informowanie się o planowanych kierunkach działalnoś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rzystanie potencjału organiz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  Zakres  zada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4. 1. Zakres zadań, które mogą być realizowane przy współpracy organizacji obejmuje zadania publiczne w sferz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powszechniania kultury fizycznej i sportu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chrony zdrowia – przeciwdziałania alkoholizmowi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mocy społecznej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światy i wychowania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ziałania na rzecz osób chorych i niepełnosprawnych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ultury, sztuki, ochrony dóbr  kultury i tradycji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wypoczynku i rekreacji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ratownictwa i ochrony ludności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zadań wymienionych w punkcie 1 informuje partnerów Programu </w:t>
        <w:br/>
        <w:t>o podstawowych priorytetowych, kierunkach działań, jednak nie stanowi jedynego kryterium podjęcia współpracy. Do pozostałych kryteriów należą w szczególności: wiarygodność, wykazana efektywność i skuteczność w realizacji złożonych celów, nowatorstwo metod działania oraz posiadane zasob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ami realizującymi program s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Rada Miejska w Zabłudowie i jej Komisje – w zakresie kreowania polityki Gminy oraz określania wysokości środków finansowych na jej realizację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Zabłudowa – w zakresie realizacji polityki wytyczonej przez Radę Miejską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– w zakresie realizacji zadań publicznych na terenie Gminy Zabłud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. Formy i tryb współpra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5. 1. Współpraca z organizacjami może być realizowana w następujących form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zlecanie organizacjom realizacji zadań publicznych Gminy na zasadach określonych </w:t>
        <w:br/>
        <w:t>w ustawie,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wierzanie wykonania zadań publicznych wraz z udzieleniem dotacji na finansowanie ich realizacj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wykonywania zadań publicznych poprzez udzielenie dotacji na dofinansowanie ich realizacj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 współdziałanie w pozyskiwaniu środków finansowych z innych źróde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alizacja zadań przez organizacje odbywać się będzie po przeprowadzeniu otwartego konkursu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. Zasady współpra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6. Otwarte konkursy ofert są ogłaszane i przeprowadzane w oparciu o przepisy ustawy i wydane na jej podstawie przepisy wykonawcze oraz kompetencje organów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7. Organizacje z własnej inicjatywy mogą złożyć ofertę realizacji zadań publicznych, także tych, na które nie został ogłoszony otwarty konkurs ofert, a które są realizowane dotychczas w inny sposób, np. przez ograny administracji publ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 rozpatrywaniu takiej oferty stosuje się odpowiedni przepisy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VI. Finansowanie realizacji progra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8. Środki na realizację programu są zabezpieczona w uchwale budżetowej na rok 2010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34:00Z</dcterms:created>
  <dc:creator>Teresa Rudzik</dc:creator>
  <dc:description/>
  <cp:keywords/>
  <dc:language>en-US</dc:language>
  <cp:lastModifiedBy>Joanna Jakoniuk</cp:lastModifiedBy>
  <cp:lastPrinted>2009-10-21T09:05:00Z</cp:lastPrinted>
  <dcterms:modified xsi:type="dcterms:W3CDTF">2009-11-03T09:16:00Z</dcterms:modified>
  <cp:revision>20</cp:revision>
  <dc:subject/>
  <dc:title>UCHWAŁA NR XII/71/07 </dc:title>
</cp:coreProperties>
</file>