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UCHWAŁA NR  IV/20/2011</w:t>
      </w:r>
    </w:p>
    <w:p>
      <w:pPr>
        <w:pStyle w:val="Normal"/>
        <w:widowControl w:val="false"/>
        <w:shd w:fill="FFFFFF" w:val="clear"/>
        <w:autoSpaceDE w:val="false"/>
        <w:spacing w:lineRule="auto" w:line="240" w:before="125" w:after="0"/>
        <w:ind w:left="277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Y MIEJSKIEJ W ZABŁUDOWIE</w:t>
      </w:r>
    </w:p>
    <w:p>
      <w:pPr>
        <w:pStyle w:val="Normal"/>
        <w:widowControl w:val="false"/>
        <w:shd w:fill="FFFFFF" w:val="clear"/>
        <w:tabs>
          <w:tab w:val="clear" w:pos="708"/>
          <w:tab w:val="left" w:pos="3739" w:leader="none"/>
        </w:tabs>
        <w:autoSpaceDE w:val="false"/>
        <w:spacing w:lineRule="auto" w:line="240" w:before="178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-15"/>
          <w:sz w:val="24"/>
          <w:szCs w:val="24"/>
        </w:rPr>
        <w:t>z dnia 31 stycznia. 2011 r.</w:t>
      </w:r>
    </w:p>
    <w:p>
      <w:pPr>
        <w:pStyle w:val="Normal"/>
        <w:widowControl w:val="false"/>
        <w:shd w:fill="FFFFFF" w:val="clear"/>
        <w:autoSpaceDE w:val="false"/>
        <w:spacing w:lineRule="exact" w:line="269" w:before="240" w:after="0"/>
        <w:ind w:left="7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w sprawie udzielenia pomocy finansowej Powiatowi Białostockiemu na dofinansowa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dań:  „Przebudowa drogi powiatowej Nr 2407 B ulica Rynek w Zabłudowie </w:t>
        <w:br/>
        <w:t xml:space="preserve"> - kontynuacja robót”, „Wzmocnienie nawierzchni drogi powiatowej Nr 1489 B </w:t>
        <w:br/>
        <w:t xml:space="preserve">w miejscowości Pasynki poprzez wykonanie warstwy ścieralnej z betonu asfaltowego”, „Dokumentacje projektowe na zadania przyszłościowe” - opracowanie projektu </w:t>
        <w:br/>
        <w:t>na: Przebudowę drogi powiatowej Nr 24098 B ulica Sikorskiego w Zabłudowie.</w:t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left="72" w:right="14" w:firstLine="636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ab/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left="72" w:right="14" w:firstLine="636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a podstawie art. 10 ust. 2 i art. 18 ust. 2 pkt 15, ustawy z dnia 8 marca 1990 roku, o samorządzie gminnym (Dz. U. z: 2001 r.  Nr  142, poz. 1591; 2002 r. Nr 23, poz. 220, Nr 62, poz. 558 , Nr 113, poz. 984, Nr 153, poz. 1271, Nr 214, poz. 1806;  2003 r. Nr 80,poz. 717, Nr 162, poz. 1568; 2004 r. Nr 102, poz. 1055, Nr 116, poz. 1203; 2005 r. Nr 172,poz. 1441, Nr 175, poz. 1457; 2006 r. Nr 17, poz. 128, Nr 181, poz. 1337; 2007 r. Nr 48, poz. 327,  Nr 138, poz. 974, Nr 173, poz. 1218; 2008 r. Nr 180, poz. 1111, Nr 223, poz. 1458; 2009 r. Nr 52, poz. 420, Nr 157, poz. 1241; 2010 r.  Nr. 28, poz. 142 i poz. 146, Nr 106,poz. 675, Nr 40, poz. 230) oraz art. 216 ust. 2 pkt 5, art. 220 ust. 1 ustawy z dnia 27 sierpnia 2009 roku o finansach publicznych (Dz. U. z: 2010 r. Nr 157, poz. 1240, Nr 28, poz. 146, Nr 123, poz. 835, Nr 152, poz. 1020, Nr 96, poz. 620) uchwala się  co  następuje.</w:t>
      </w:r>
    </w:p>
    <w:p>
      <w:pPr>
        <w:pStyle w:val="Normal"/>
        <w:widowControl w:val="false"/>
        <w:shd w:fill="FFFFFF" w:val="clear"/>
        <w:autoSpaceDE w:val="false"/>
        <w:spacing w:lineRule="exact" w:line="269" w:before="250" w:after="0"/>
        <w:ind w:left="43" w:right="29" w:firstLine="66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1. Udziela się pomocy finansowej Powiatowi Białostockiemu w kwocie 425.000 zł (słownie: czterysta dwadzieścia pięć tysięcy złotych) z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przeznaczeniem na dofinansowanie zadań: </w:t>
        <w:br/>
        <w:t xml:space="preserve">w kwocie 250.000 - zł (słownie: dwieście pięćdziesiąt tysięcy złotych) zadanie pn. „ Przebudowa drogi powiatowej Nr 2407 B ulica Rynek w Zabłudowie – kontynuacja robót”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w kwocie 150.000 zł (słownie: sto pięćdziesiąt tysięcy złotych) zadanie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pn. „Wzmocnienie nawierzchni drogi powiatowej </w:t>
        <w:br/>
        <w:t xml:space="preserve">Nr 1489 B w miejscowości Pasynki poprzez wykonanie warstwy ścieralnej z betonu asfaltowego”, </w:t>
        <w:br/>
        <w:t>w kwocie 25.000 - zł (słownie: dwadzieścia pięć tysięcy złotych) zadanie pn.„ Dokumentacje projektowe na zadania przyszłościowe.” - opracowanie projektu na: Przebudowę drogi powiatowej Nr 2409 B ulica Sikorskiego w Zabłudowie.</w:t>
      </w:r>
    </w:p>
    <w:p>
      <w:pPr>
        <w:pStyle w:val="Normal"/>
        <w:widowControl w:val="false"/>
        <w:shd w:fill="FFFFFF" w:val="clear"/>
        <w:autoSpaceDE w:val="false"/>
        <w:spacing w:lineRule="exact" w:line="269" w:before="250" w:after="0"/>
        <w:ind w:left="43" w:right="29" w:firstLine="665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§2. Środki finansowe na pomoc, o której mowa w § 1 będą pochodziły z dotacji celowej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z budżetu Gminy Zabłudów na rok 2011.</w:t>
      </w:r>
    </w:p>
    <w:p>
      <w:pPr>
        <w:pStyle w:val="Normal"/>
        <w:widowControl w:val="false"/>
        <w:shd w:fill="FFFFFF" w:val="clear"/>
        <w:autoSpaceDE w:val="false"/>
        <w:spacing w:lineRule="exact" w:line="274" w:before="341" w:after="0"/>
        <w:ind w:left="29" w:firstLine="67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§3. Upoważnia się Burmistrza Zabłudowa do zawarcia umowy z Zarządem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Powiatu Białostockiego określającej przeznaczenie i zasady rozliczenia dotacji celowej.</w:t>
      </w:r>
    </w:p>
    <w:p>
      <w:pPr>
        <w:pStyle w:val="Normal"/>
        <w:widowControl w:val="false"/>
        <w:shd w:fill="FFFFFF" w:val="clear"/>
        <w:autoSpaceDE w:val="false"/>
        <w:spacing w:lineRule="exact" w:line="614" w:before="38" w:after="0"/>
        <w:ind w:right="2398" w:firstLine="70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§ 4. Wykonanie uchwały powierza się Burmistrzowi Zabłudowa. </w:t>
      </w:r>
    </w:p>
    <w:p>
      <w:pPr>
        <w:pStyle w:val="Normal"/>
        <w:widowControl w:val="false"/>
        <w:shd w:fill="FFFFFF" w:val="clear"/>
        <w:autoSpaceDE w:val="false"/>
        <w:spacing w:lineRule="exact" w:line="614" w:before="0" w:after="0"/>
        <w:ind w:right="2398" w:firstLine="70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§5. Uchwała wchodzi w życie z dniem podjęcia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0:14:00Z</dcterms:created>
  <dc:creator>Michałek</dc:creator>
  <dc:description/>
  <cp:keywords/>
  <dc:language>en-US</dc:language>
  <cp:lastModifiedBy>Joanna Jakoniuk</cp:lastModifiedBy>
  <cp:lastPrinted>2011-01-12T14:46:00Z</cp:lastPrinted>
  <dcterms:modified xsi:type="dcterms:W3CDTF">2011-01-31T13:45:00Z</dcterms:modified>
  <cp:revision>2</cp:revision>
  <dc:subject/>
  <dc:title/>
</cp:coreProperties>
</file>