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chwała Nr V/36/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ady Miejskiej w Zabłudowi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z dnia .21 lutego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zmiany uchwały Nr XXXV/264/10 Rady Miejskiej w Zabłudowie z dnia 23 kwietnia 2010 r. dotyczącej przystąpienia do sporządzenia miejscowego planu zagospodarowania przestrzennego terenu powierzchniowej eksploatacji kruszywa naturalnego „Bobrowa IV” – obejmującego działki Nr ew. 662, 678, 679 i 683 (w części przylegającej do działki Nr ew. 684/1) i 684/1 na gruntach wsi Bobrowa w Gminie Zabłudów, woj. Podlaskie, w zakresie powiększenia terenu pod komunikację udostępniającą złoże powierzchniowej eksploatacji kruszywa mineralnego „Bobrowa IV i V”, o dodatkowe części działek oznaczone Nr ew. 680/1, 680/2 i 681, położonych na gruntach wsi Bobrowa w Gminie Zabłudów, woj. podlask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. 5 ustawy z dnia 8 marca 1993r. o samorządzie gminnym (Dz. U. z 2001 r. Nr 142 poz. 1591, z 2002 r. Nr23 poz. 2020, Nr 62 poz. 558, Nr 113 poz. 984, Nr 153 poz. 1271, Nr 214 poz. 1806, z 2003 r. Nr 80 poz. 717 i Nr 162, poz. 1568, z 2004 r. Nr 102, poz. 1055, Nr 116, poz. 1203, Nr 167, poz. 1759, z 2005 r. Nr 172, poz. 1441, Nr 175, poz. 1457, Nr 17, poz. 128, Nr 181, poz. 1337, z 2007 r. Nr 48, poz. 327, Nr 138, poz. 974, Nr 173, poz. 1218,  z 2008 r. Nr 180, poz. 1111, Nr 223, poz. 1458, z 2009 r. Nr 52, poz. 420, Nr 157, poz.1241; z 2010 r. Nr 28, poz. 142, Nr 28, poz. 146, Nr 106, poz. 675, Nr 40, poz. 230), oraz  art. 11 ust.1 i 2, ustawy z dnia 27 marca 2003r. o planowaniu i zagospodarowaniu przestrzennym (Dz. U. z 2003 r. Nr 80 poz. 717, z 2004 r. Nr 6, poz. 41, Nr 141, poz. 1492, z 2005 r. Nr 113, poz. 954, Nr 130, poz. 1087, z 2006 r. Nr 45, poz. 319, Nr 225, poz. 1635, z 208 r. Nr 123, poz. 803,  Nr 199, poz. 1227, Nr 201, poz.1237, Nr 220, poz. 1413; z 2010r. Nr 24, poz. 124, Nr 75, poz. 474, Nr 106, poz. 675, Nr 119, poz. 804, Nr 149, poz. 996, Nr 155, poz. 1043 i Nr 130, poz. 871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Przystępuje się do sporządzania miejscowego planu zagospodarowania przestrzennego terenu powierzchniowej eksploatacji kruszywa mineralnego „Bobrowa IV i V” w rozszerzonym zakresie o część terenu działek oznaczonych Nr ew. 680/1, 680/2 i 681, o łącznej powierzchni 0,4 ha, przeznaczone pod komunikację udostępniającą złoż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. Integralną część uchwały stanowi załącznik graficzny – przedstawiający powiększone granice „planu”, na mapie ewidencyjnej w skali 1:5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Projekt planu zostanie sporządzony na zlecenie inwestorów realizujących inwestycję podstawową zgodnie z postanowieniami ustawy z 24 lutego 1994 – prawo geologiczne i górnicze (t.j. Dz. U. z 2005 r. Nr 228, poz. 1947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4. Wykonanie Uchwały powierza się Burmistrzowi Zabłud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5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1:00Z</dcterms:created>
  <dc:creator>LUNA</dc:creator>
  <dc:description/>
  <cp:keywords/>
  <dc:language>en-US</dc:language>
  <cp:lastModifiedBy>Joanna Jakoniuk</cp:lastModifiedBy>
  <cp:lastPrinted>2011-02-11T11:51:00Z</cp:lastPrinted>
  <dcterms:modified xsi:type="dcterms:W3CDTF">2011-02-22T09:50:00Z</dcterms:modified>
  <cp:revision>18</cp:revision>
  <dc:subject/>
  <dc:title>Uchwała Nr ………</dc:title>
</cp:coreProperties>
</file>