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UCHWAŁA NR V/31/2011</w:t>
        <w:br/>
        <w:t>RADY MIEJSKIEJ W ZABŁUD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 dnia 21 lutego 2011 r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zamiaru likwidacji Szkoły Podstawowej w Krynickich 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18 ust.2 pkt.9 lit. „h” ustawy z dnia 8 marca 1990r.o samorządzie gminnym (Dz. U. z 2001 r. Nr 142 poz.1591, z 2002 r. Nr 23, poz. 220 i Nr 62, poz. 558, Nr 113, poz. 984, Nr 153, poz. 1271, Nr 214, poz. 1806; z 2003r. Nr 80, poz. 717, Nr 162, poz.1568; z 2004 r. Nr 102, poz. 1055, Nr 116, poz. 1203 i Nr 167, poz. 1759; z 2005r. Nr 172, poz. 1441 i Nr 175, poz. 1457; z 2006 r. Nr 17, poz. 128 i Nr 181, poz. 1337; z 2007 r. Nr 48, poz. 327, Nr 138, poz. 974  i Nr 173, poz. 1218, z 2008 r. Nr 180, poz. 1111, Nr 223, poz.1458, z 2009 r. Nr 52, poz. 420, Nr 157, poz. 1241 oraz z 2010r. Nr 28, poz. 142 i poz.146 ,Nr 40, poz.230 i Nr 106, poz.675) oraz art.59 ust 1 ustawy z dnia 7 września 1991r. o systemie oświaty (Dz.U. z 2004 r. Nr 256, poz. 2572, Nr 273, poz.2703 i Nr 281, poz. 2781, z 2005r. Nr 17, poz. 141, Nr 94, poz. 788 , Nr 122, poz. 1020, Nr 131, poz. 1091 , Nr 167, poz. 1400 i Nr 249 , poz. 2104, z 2006 r. Nr 144, poz. 1043, Nr 208, poz. 1532 i Nr 227, poz. 1658, z 2007 r. Nr 42, poz. 273, Nr 80, poz. 542, Nr 115, poz. 791, Nr 120, poz. 818, Nr 180, poz. 1280 i Nr 181, poz. 1292 , z 2008 r. Nr 70, poz.416, Nr 145, poz.917, Nr 216, poz. 1370, Nr 235, poz. 1618, z 2009 r. Nr 6, poz. 33, Nr 31, poz. 206, Nr 56, poz. 458, Nr 157, poz. 1241 i Nr 219, poz. 1705 oraz z 2010 r. Nr 44, poz. 250, Nr 54, poz. 320, Nr 127, poz. 857 i Nr 148, poz. 991), Rada Miejska uchwala co następuje: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1.Podejmuje się zamiar likwidacji z dniem 31 sierpnia 2012 roku Szkoły Podstawowej w Krynickich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2. Zobowiązuje się i upoważnia Burmistrza Zabłudowa do wykonania czynności niezbędnych do przeprowadzenia likwidacji, w szczególności do zawiadomienia o zamiarze likwidacji  szkoły,  rodziców uczniów Szkoły Podstawowej w Krynickich i Podlaskiego Kuratora Oświaty  w Białymstoku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AWalinska</dc:creator>
  <dc:description/>
  <cp:keywords/>
  <dc:language>en-US</dc:language>
  <cp:lastModifiedBy>Joanna Jakoniuk</cp:lastModifiedBy>
  <cp:lastPrinted>2011-02-22T10:16:00Z</cp:lastPrinted>
  <dcterms:modified xsi:type="dcterms:W3CDTF">2011-02-22T09:18:00Z</dcterms:modified>
  <cp:revision>11</cp:revision>
  <dc:subject/>
  <dc:title/>
</cp:coreProperties>
</file>