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>
          <w:b/>
          <w:bCs/>
        </w:rPr>
        <w:t>UCHWAŁA NR VI/38/2011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RADY MIEJSKIEJ W ZABŁUDOWIE</w:t>
      </w:r>
      <w:r>
        <w:rPr/>
        <w:t xml:space="preserve"> </w:t>
      </w:r>
    </w:p>
    <w:p>
      <w:pPr>
        <w:pStyle w:val="NormalnyWeb"/>
        <w:jc w:val="center"/>
        <w:rPr/>
      </w:pPr>
      <w:r>
        <w:rPr/>
        <w:t xml:space="preserve">z dnia 31 marca 2011 r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wyodrębnienie w budżecie Gminy Zabłudów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środków stanowiących fundusz sołecki </w:t>
      </w:r>
    </w:p>
    <w:p>
      <w:pPr>
        <w:pStyle w:val="NormalnyWeb"/>
        <w:rPr/>
      </w:pPr>
      <w:r>
        <w:rPr/>
        <w:t xml:space="preserve">Na podstawie art.1 ust.1 ustawy z dnia 20 lutego 2009 r. o funduszu sołeckim ((Dz. U. z 2009 r. Nr 52, poz.420, Nr 157, poz. 1241)  uchwala się co następuje: </w:t>
      </w:r>
    </w:p>
    <w:p>
      <w:pPr>
        <w:pStyle w:val="NormalnyWeb"/>
        <w:rPr/>
      </w:pPr>
      <w:r>
        <w:rPr>
          <w:b/>
          <w:bCs/>
        </w:rPr>
        <w:t xml:space="preserve">§ 1. Nie wyraża się zgody </w:t>
      </w:r>
      <w:r>
        <w:rPr/>
        <w:t xml:space="preserve">na wyodrębnienie w budżecie Gminy Zabłudów na 2012  rok środków stanowiących fundusz sołecki. </w:t>
      </w:r>
    </w:p>
    <w:p>
      <w:pPr>
        <w:pStyle w:val="NormalnyWeb"/>
        <w:rPr/>
      </w:pPr>
      <w:r>
        <w:rPr>
          <w:b/>
          <w:bCs/>
        </w:rPr>
        <w:t xml:space="preserve">§ 2. </w:t>
      </w:r>
      <w:r>
        <w:rPr/>
        <w:t xml:space="preserve">Wykonanie uchwały powierza się Burmistrzowi Zabłudowa. </w:t>
      </w:r>
    </w:p>
    <w:p>
      <w:pPr>
        <w:pStyle w:val="NormalnyWeb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Organ stanowiący jednostki samorządu terytorialnego zgodnie z wyżej powołanymi przepisami ustawy o funduszu sołeckim podejmuje decyzję o wyodrębnieniu w budżecie gminy środków przeznaczonych na realizację zadań własnych gminy służących poprawie warunków życia mieszkańców danego sołectwa oraz zgodnie ze strategią rozwoju gminy. Ponadto z art. 1 ust. 4 ww ustawy wynika iż środki funduszu mogą być przeznaczone na usunięcie klęsk żywioł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urmistrz Zabłudowa mając na uwadze zmiany ustawy o finansach publicznych wnosi do Rady Miejskiej w Zabłudowie jako organu stanowiącego o rozważenie możliwości nie tworzenia na rok 2012 wyodrębnionego funduszu sołeckiego. Jak wynika z załączonego szacunkowego wyliczenia środki budżetu w wysokości    371 923 zł zostaną rozdrobnione na realizację zadań bieżących w poszczególnych sołectwach. Algorytm podziału kwoty jest korzystny dla bardzo małych jednostek ponieważ różnica między sołectwem Olszanka liczącym 43 mieszkańców – kwota 5.848 zł i sołectwem Krynickie  235 mieszkańców – kwota 10.468 zł jest bardzo niewielka i wynosi 4.620 zł chociaż liczba mieszkańców jest 5,5 razy wyższa. Zdecydowanie zarówno dla sołectw jak dla Gminy Zabłudów korzystniejszy byłby wariant mniejszej liczby sołect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zczególne kwoty  na sołectwa są niewielkie i dane sołectwo nie jest w stanie zrealizować konkretnych zadań, mogą to być głównie wydatki bieżące lub drobne remonty świetlic, które są realizowane z budżetu w znacznie wyższych wysokościach z udziałem pozyskanych środków z funduszy europejskich. Wyliczona kwota w rozbiciu na poszczególne sołectwa  może stanowić wkład własny w jedno duże zadania remontowe mające znaczenie dla całej społeczności gmin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liczenie funduszu sołeckiego na rok 2011 i 2012</w:t>
      </w:r>
    </w:p>
    <w:tbl>
      <w:tblPr>
        <w:tblW w:w="8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9"/>
        <w:gridCol w:w="1559"/>
        <w:gridCol w:w="1418"/>
        <w:gridCol w:w="170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ołec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2011 r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12 rok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szkań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szacunkowa fundus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ieszkań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wota szacunkowa fundusz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20"/>
                <w:szCs w:val="20"/>
              </w:rPr>
              <w:t>1.  Aleksi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obr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Ciełusz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Dawidowi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obrzyniów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Folwarki Mał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Folwarki Tylwic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Folwarki Wiel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Gnieciu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Halic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Kamio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aniu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Kołpa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Kowalo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Koźli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Krynic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Kucharów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Kudry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Kuria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Lasz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Łubni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Mały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Miniewi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Nowosa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Ochrymowi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Olsza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 Ostrów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Pasyn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Pawł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 Płosk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Protas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 Rafałów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 Ryboł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Rzepni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Sieś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 Skrybi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Solni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Tataro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Zabłudów kolo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 Zacis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 Zagrusza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 Zajezier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Zwier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Żu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20"/>
                <w:szCs w:val="20"/>
              </w:rPr>
              <w:t>46.  Żywko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 liczba mieszkańców na 31.12.2009 i 2010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2 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 923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1:00Z</dcterms:created>
  <dc:creator>U.M. Zabłudów</dc:creator>
  <dc:description/>
  <cp:keywords/>
  <dc:language>en-US</dc:language>
  <cp:lastModifiedBy>Joanna Jakoniuk</cp:lastModifiedBy>
  <cp:lastPrinted>2011-03-21T13:48:00Z</cp:lastPrinted>
  <dcterms:modified xsi:type="dcterms:W3CDTF">2011-08-05T06:17:00Z</dcterms:modified>
  <cp:revision>4</cp:revision>
  <dc:subject/>
  <dc:title/>
</cp:coreProperties>
</file>