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UCHWAŁA Nr VI/4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Rady Miejskiej w Zabłud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marca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ybu i sposobu powoływania i odwoływania członków Zespołu Interdyscyplinarnego w Zabłudowie oraz szczegółowych warunków jego funkcj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i ust. 2 pkt 15 ustawy z dnia 8 marca 1990 r. o samorządzie gminnym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z 2001r. Nr 142 poz. 1591; z 2002r. Dz. U. Nr 23 poz. 220, Nr 62 poz. 558,  Nr 113 poz. 984, Nr 153 poz. 1271, Nr 214 poz. 1806; z 2003r. Nr 80 poz. 717, Nr 162 poz. 1568; z 2004r. Nr 102 poz. 1055, Nr 116 poz. 1203, Nr 167 poz. 1759; z 2005r. Nr 172 poz. 1441, Nr 175 poz. 1457; z 2006r. Nr 17 poz. 128, Nr 181 poz. 1337; z 2007r. Nr 48 poz. 327, Nr 138 poz. 974, Nr 173 poz. 1218; z 2008r. Nr 180 poz. 1111, Nr 223 poz. 1458; z 2009r. Nr 52 poz. 420, Nr 157 poz. 1241; z 2010 r. Nr 28 poz. 142 i 146, Nr 40 poz. 230, Nr 106 poz. 675) </w:t>
      </w:r>
      <w:r>
        <w:rPr>
          <w:rFonts w:cs="Times New Roman" w:ascii="Times New Roman" w:hAnsi="Times New Roman"/>
          <w:sz w:val="24"/>
          <w:szCs w:val="24"/>
        </w:rPr>
        <w:t>oraz art. 9a ust. 15 ustawy z dnia 29 lipca 2005 r. o przeciwdziałaniu przemocy w rodzinie (Dz. U. 180 poz.1493, z 2009r Nr 260 poz. 1589; z 2010 r. Dz. U. Nr 28 poz. 146, Nr 125 poz. 842) Rada Miejska w Zabłud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celu realizacji zadań wynikających z ustawy o przeciwdziałaniu przemocy w rodzinie na terenie Miasta i Gminy Zabłudów uchwala się tryb i sposób powoływania i odwoływania członków zespołu interdyscyplinarnego oraz określa się szczegółowe warunki jego funkcj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Zespół Interdyscyplinarny, zwany dalej "Zespołem", powołuje Burmistrz Zabłudowa w drodze zarządzenia. 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W skład Zespołu powołuje się przedstawicieli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Ośrodka Pomocy Społecznej w Zabłud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u Rejonowego w Białymstoku – (Wydziału Rodzinnego i Nieletnich, Wydziałów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ych i Zespoły Kuratorskiej Służby Sądowej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ury Rejonowej w Białymsto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i Gimnazjum w Zabłudowie – pedagodz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u Policji w Zabłudowie – dzielnicow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w Białymsto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Poradni Psychologiczno-Pedagogicznej w Białymsto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u Dziecka w Krasn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j Komisji Rozwiązywania Problemów Alkoholowych w Zabłud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i Rzymskokatolickiej i Prawosławnej w Zabłud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ego ZOZ „Przychodnia Rejonowa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ego Zespół Podstawowej Opieki Zdrowotnej św. Łukasza w Zabłu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i odwoływanie członków Zespołu Interdyscyplinar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oszczególnych instytucji/jednostek zostają wskazani imiennie przez osoby kierujące instytucjami/jednost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Interdyscyplinarnego zostanie ustalony zarządzeniem Burmistrza     Zabłudowa powołującym Zespół Interdyscyplinar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członek Zespołu Interdyscyplinarnego, przed udziałem w pierwszym posiedzeniu składa pisemne oświadczenie o zachowaniu poufności wszelkich informacji i danych uzyskanych przy realizacji zadań w ramach pracy w Zespole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Interdyscyplinarnego i Grupy Roboczej może zostać odwołany w trybie natychmiastowym, w przypadku uzasadnionego podejrzenia o naruszenie zasad poufności danych i informacji uzyskanych w ramach działania w Zespole Interdyscyplinarnym mocą Zarządzenia Burmistrza Zabłud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Interdyscyplinarnego może być odwołany na wniosek podmiotu, który reprezent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anie członka Zespołu skutkuje koniecznością powołania nowego członka Zespołu </w:t>
        <w:br/>
        <w:t>– przedstawiciela tego sam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ywanie i odwoływanie przewodniczącego Zespołu Interdyscyplinar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Interdyscyplinarnego zostaje wybrany na pierwszym spotkaniu, </w:t>
        <w:br/>
        <w:t>w głosowaniu jawnym, zwykłą większością głosów,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ostaje wybrany na czas określony, na okres 3 lat,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Przewodniczącego Zespołu Interdyscyplinarnego zostaje pisemnie powiadomiony Burmistrz Zabłudowa,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wodniczący może zostać odwołany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onego pisemnego wniosku któregokolwiek z członków Zespołu Interdyscyplinarnego. Odwołanie następuje w wyniku głosowania jawnego, zwykłą większością głos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rezygnacji Przewodnicząceg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go, pisemnego wniosku Burmistrza Zabłudowa.</w:t>
      </w:r>
    </w:p>
    <w:p>
      <w:pPr>
        <w:pStyle w:val="Bezodstpw"/>
        <w:numPr>
          <w:ilvl w:val="5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inicjuje, organizuje i kieruje pracami Zespołu, w szczególności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przedmiot, terminy i miejsce posiedzeń Zespołu,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łuje posiedzenia Zespołu, z własnej inicjatywy lub na wniosek członków Zespołu,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Zespół w stosunku do innych organów i instytu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grupy robocze, z własnej inicjatywy lub na wniosek członków Zespołu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e nieobecności przewodniczącego Zespołu zastępstwo pełni wyznaczony przez niego członek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Przewodniczącego skutkuje koniecznością powołania nowego Przewodniczącego, zgodnie z zapisami pkt.1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Zespół Interdyscyplinarny może powoływać grupy robocze na zasadach określonych w ustawie o przeciwdziałaniu przemocy w rodzini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arunki funkcjonowania Zespołu Interdyscyplin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Interdyscyplinarny działa na podstawie porozumień zawartych pomiędzy Burmistrzem Zabłudowa a podmiotami, których przedstawiciele wchodzą w jego skład, </w:t>
        <w:br/>
        <w:t>zaś w przypadku pracowników samorządowych – wskazanych przez Burmistrza Zabłud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Interdyscyplinarnego wykonują zadania w ramach obowiązków służbowych lub zawo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zadań realizowanych przez członków ujęty zostanie  w porozumieniach zawartych pomiędzy Burmistrzem Zabłudowa a instytucjami/organizacj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sługę techniczno-organizacyjną Zespołu Interdyscyplinarnego odpowiedzialny jest Miejski Ośrodek Pomocy Społecznej w Zabłudowie, ul. Rynek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Zespołu Interdyscyplinarnego, odbywają się w zależności od potrzeb, nie rzadziej jednak niż raz na kwarta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ażdego ww. spotkania zostaje sporządzony protokół  zawierający: listę obecności, tematykę omawianych spraw ogólnych, przypadki indywidualne, opis działań do podjęc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rganizowane są głównie w siedzibie Miejskiego Ośrodka Pomocy Społecznej. Mogą być również organizowane w siedzibach poszczególnych instytucji/organizacji wchodzących w skład Zespołu  Interdyscyplinar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spotkaniach Zespołu Interdyscyplinarnego jest obowiązk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Zabłudowa oraz Kierownikowi Miejskiego Ośrodka Pomocy Społecznej w Zabłu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322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2z5">
    <w:name w:val="WW8Num22z5"/>
    <w:qFormat/>
    <w:rPr>
      <w:rFonts w:ascii="Verdana" w:hAnsi="Verdan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Verdana" w:hAnsi="Verdana" w:eastAsia="Calibri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6:00Z</dcterms:created>
  <dc:creator>torbicz</dc:creator>
  <dc:description/>
  <cp:keywords/>
  <dc:language>en-US</dc:language>
  <cp:lastModifiedBy>Joanna Jakoniuk</cp:lastModifiedBy>
  <cp:lastPrinted>2011-01-17T20:35:00Z</cp:lastPrinted>
  <dcterms:modified xsi:type="dcterms:W3CDTF">2011-04-05T08:31:00Z</dcterms:modified>
  <cp:revision>6</cp:revision>
  <dc:subject/>
  <dc:title/>
</cp:coreProperties>
</file>