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/43/2011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miejskiej w zabłudowie 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  <w:t>z dnia 31 marca 2011r.</w:t>
      </w:r>
    </w:p>
    <w:p>
      <w:pPr>
        <w:pStyle w:val="Wsprawie"/>
        <w:numPr>
          <w:ilvl w:val="1"/>
          <w:numId w:val="15"/>
        </w:numPr>
        <w:rPr/>
      </w:pPr>
      <w:r>
        <w:rPr/>
        <w:t>w sprawie zmiany uchwały Nr XXXVIII/290/10 r. Rady Miejskiej w Zabłudowie z dnia 9 września 2010 r. w sprawie przystąpienia do sporządzenia miejscowego planu zagospodarowania przestrzennego części obszaru wsi Małynka, w gminie Zabłudów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2, pkt 15 ustawy z dnia 8 marca 1990 r. o samorządzie gminnym (Dz. U. z 2001 r. Nr 142, poz. 1591, z 2002 r. Nr 23, poz. 220, Nr 62, poz. 558, Nr 113, poz. 984, Nr 153, poz. 1271, Nr 214, poz. 1806, z 2003 r. Nr 80, poz. 717, Nr 162, poz. 1568, </w:t>
        <w:br/>
        <w:t xml:space="preserve">z 2004 r. Nr 102, poz. 1055, Nr 116, poz. 1203 i Nr 167, poz. 1759, z 2005 r. Nr 172, poz. 1441, Nr 175, poz. 1457, z 2006 r. Nr 17, poz. 128, Nr 181, poz. 1337, z 2007 r. Nr 48, poz. 327, Nr 138, poz. 974, Nr 173, poz. 1218,  z 2008 r. Nr 180, poz. 1111 i Nr 223, poz. 1458, </w:t>
        <w:br/>
        <w:t xml:space="preserve">z 2009 r. Nr 52, poz. 420, Nr 157, poz. 1241; z 2010 r. Nr 28, poz. 142 i 146, Nr 40, poz. 230) oraz art. 14 ust. 1 i 2 ustawy z dnia 27 marca 2003 r. o planowaniu i zagospodarowaniu przestrzennym (Dz. U. Nr 80, poz. 717 ze zm.: z 2004 r. Nr 6, poz. 41 i Nr 141 poz. 1492, </w:t>
        <w:br/>
        <w:t xml:space="preserve">z 2005 r. Nr 113, poz. 954, Nr 130, poz. 1087, z 2006 r. Nr 45, poz. 319 i Nr 225, poz. 1635, </w:t>
        <w:br/>
        <w:t>z 2007 r. Nr 127, poz. 880 oraz z 2008 r. Nr 199, poz. 1227, Nr 201, poz. 1237 i Nr 220, poz. 1413; z 2010 r. Nr 24, poz. 124, Nr 75, poz. 474, Nr 106, poz. 675, Nr 119, poz. 804, Nr 130, poz. 871, Nr 149, poz. 996 i Nr 155, poz. 1043) uchwala się, co następuje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§ 1. W uchwale Nr XXXVIII/290/10 r. Rady Miejskiej w Zabłudowie z dnia 9 września 2010 r. w sprawie przystąpienia do sporządzenia miejscowego planu zagospodarowania przestrzennego części obszaru wsi Małynka, § 1 ust. 2 otrzymuje brzmienie: 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„</w:t>
      </w:r>
      <w:r>
        <w:rPr/>
        <w:t>2. Tereny wymienione w § 1 ust. 1 przeznacza się pod zabudowę letniskową, obiekty turystyczno – rekreacyjne i odcinek drogi.”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2. Wykonanie uchwały powierza się Burmistrzowi Zabłudow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3. Uchwała wchodzi w życie z dniem podjęc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1-4-5 08:21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 i zarządzeń 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48:00Z</dcterms:created>
  <dc:creator>bb</dc:creator>
  <dc:description/>
  <cp:keywords/>
  <dc:language>en-US</dc:language>
  <cp:lastModifiedBy>Joanna Jakoniuk</cp:lastModifiedBy>
  <cp:lastPrinted>2011-04-05T10:21:00Z</cp:lastPrinted>
  <dcterms:modified xsi:type="dcterms:W3CDTF">2011-04-05T08:21:00Z</dcterms:modified>
  <cp:revision>19</cp:revision>
  <dc:subject/>
  <dc:title>GGSSS SGS</dc:title>
</cp:coreProperties>
</file>