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chwała Nr IX/73/20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y Miejskiej w Zabłud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30 sierpnia 201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XXXVIII/301/10  Rady Miejskiej w Zabłudowie </w:t>
        <w:br/>
        <w:t>z dnia 9 września 2010r w sprawie sposobu sprawienia pogrzebu przez Gminę Zabłudów osobom tego potrzebu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o samorządzie gminnym (Dz. U. z 2001r. Nr 142poz. 1591; z 2002r. Dz. U. Nr 23, poz. 220, Nr 62, poz. 558, Nr 113, poz. 984; z 2003r. Nr 214, poz. 1806, Nr 80,poz. 717, Nr 162, poz. 1568; z 2004r. Nr 153, poz. 1271, Nr 102, poz. 1055, Nr 116, poz. 1203, Nr 214, poz. 1806;z 2005r. Nr 172, poz. 1441; </w:t>
        <w:br/>
        <w:t xml:space="preserve">z 2006r. Nr 17, poz. 128, Nr 175, poz. 1457, Nr 181, poz. 1337; z 2007r. Nr 48, poz.327 i Nr 138, poz. 974 i Nr 173, poz. 1218, z 2008 r. Nr 180, poz. 1111, Nr 223, poz. 1458; z 2009r. Nr 52, poz.420; z 2010 r. Nr 157, poz. 1241, Nr 28, poz. 142, Nr 28, poz. 146, Nr 106, poz. 675) w związku z art. 17 ust.1 pkt.15, art. 44, art. 96 ust. 4 ustawy z dnia 12 marca 2004 r. </w:t>
        <w:br/>
        <w:t xml:space="preserve">o pomocy społecznej (Dz. U. z 2009 . Nr 175 poz.1362,Nr 157 poz.1241; Nr 202 poz. 1551, Nr 219 Nr 1706, Nr 221 poz. 1738; z 2010r. Nr 28 poz. 146, Nr 40 poz. 229, Nr 81 poz. 527, Nr 125 poz.842;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1r Nr 81 poz. 440</w:t>
      </w:r>
      <w:r>
        <w:rPr>
          <w:rFonts w:cs="Times New Roman" w:ascii="Times New Roman" w:hAnsi="Times New Roman"/>
          <w:sz w:val="24"/>
          <w:szCs w:val="24"/>
          <w:lang w:eastAsia="pl-PL"/>
        </w:rPr>
        <w:t>, Nr 106 poz. 622) Rada Miejska w Zabłudow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la co następuj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uchwale Nr XXXVIII/301/10  Rady Miejskiej w Zabłudowie z dnia 9 września 2010 w sprawie sposobu sprawienia pogrzebu przez Gminę Zabłudów osobom tego potrzebującym wprowadzić    następujące zmian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 otrzymuje brzmienie:</w:t>
      </w:r>
    </w:p>
    <w:p>
      <w:pPr>
        <w:pStyle w:val="Bezodstpw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1.1. Pogrzeb sprawia się zgodnie z wyznaniem zmarłego na cmentarzu znajdującym się na terenie Gminy Zabłudów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Sprawienie pogrzebu odbywa się po uprzedniej konsultacji </w:t>
        <w:br/>
        <w:t xml:space="preserve">z przedstawicielem miejscowego kościoła lub innymi związkami wyznaniowymi, </w:t>
        <w:br/>
        <w:t>a w przypadku, gdy nie jest możliwe ustalenie wyznania, w sposób zwyczajowo przyjęty.</w:t>
      </w:r>
    </w:p>
    <w:p>
      <w:pPr>
        <w:pStyle w:val="Normal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Sprawienie pochówku na innym cmentarzu poza gminą Zabłudów może być    dokonane pod warunkiem, że koszt takiego pogrzebu nie będzie wyższy od kosztów pochówku sprawianego na terenie gminy Zabłudów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ykonanie uchwały powierza się Burmistrzowi i Kierownikowi Miejskiego Ośrodka Pomocy  Społecznej w Zabłud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5:00Z</dcterms:created>
  <dc:creator>Kierownik</dc:creator>
  <dc:description/>
  <cp:keywords/>
  <dc:language>en-US</dc:language>
  <cp:lastModifiedBy>Joanna Jakoniuk</cp:lastModifiedBy>
  <cp:lastPrinted>2011-06-10T08:54:00Z</cp:lastPrinted>
  <dcterms:modified xsi:type="dcterms:W3CDTF">2011-09-02T12:36:00Z</dcterms:modified>
  <cp:revision>9</cp:revision>
  <dc:subject/>
  <dc:title/>
</cp:coreProperties>
</file>