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/81/20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ludowie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7 października 2011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wyboru ławników sądowych do Sądu Rejonowego w Białymstoku </w:t>
        <w:br/>
        <w:t>na kadencję 2012 – 2015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</w:t>
      </w:r>
      <w:r>
        <w:rPr>
          <w:szCs w:val="24"/>
        </w:rPr>
        <w:t>(Dz. U. z 2001 r. Nr 142, poz.1591; z 2002 r. Nr 23, poz.220, Nr 62, poz. 558, Nr 113, poz.984, Nr 153, poz. 1271, Nr 214, poz. 1806; z 2003 r. Nr 80, poz. 717, Nr 162, poz. 1568; z 2004 r. Nr 102, poz. 1055, Nr 116, poz.1203, Nr 167, poz. 1759; z 2005 r. Nr 172, poz. 1441, Nr 175, poz. 1457; z 2006 r. Nr 17, poz. 128, Nr 181, poz. 1337; z 2007 r. Nr 48, poz. 327, Nr 138, poz. 974, Nr 173 poz.1218; z 2008 r. Nr 180, poz. 1111, Nr 223, poz. 1458; z 2009 r. Nr 52, poz. 420, Nr 157, poz. 1241; z 2010 r.  Nr 28 poz. 142, 146, Nr 40 poz. 230 Nr 106, poz. 675;</w:t>
      </w:r>
      <w:r>
        <w:rPr>
          <w:szCs w:val="24"/>
          <w:lang w:bidi="zxx"/>
        </w:rPr>
        <w:t xml:space="preserve"> z 2011 r. Nr  21 poz. 113, Nr 117 poz. 679, Nr 134 poz. 777</w:t>
      </w:r>
      <w:r>
        <w:rPr>
          <w:szCs w:val="24"/>
        </w:rPr>
        <w:t>)</w:t>
      </w:r>
      <w:r>
        <w:rPr/>
        <w:t xml:space="preserve"> oraz art. 160 ustawy z dnia 27 lipca 2001 r. - Prawo o ustroju sądów powszechnych (Dz. U. z 2001r Nr 98, poz. 1070 Nr 154 poz 1787; z 2002r Nr 153 poz. 1271, Nr 213 poz. 1802; Nr 240 poz 2052; z 2003r. Nr 188 poz. 1838, Nr 228 poz. 2256; z 2004r Nr 34 poz. 304, Nr 130 poz. 1376, Nr 185 poz. 1907, Nr 273 poz. 2703 i poz. 2702; z 2005r Nr 13 poz. 98 Nr 169 poz. 1413, poz. 1417 i Nr 1410, Nr 178 poz. 1479, Nr 249 poz. 2104, Nr 167 poz. 1398, Nr 131 poz. 1102; z 2006 Nr 144 poz. 1044, Nr 218 poz. 1592, z 2007 Nr 73 poz. 484 Nr 99 poz. 664 Nr 112 poz. 766, Nr 138 poz. 976, Nr 136 poz. 959, Nr 204 poz. 1482, Nr 230  poz. 1698; z 2008r Nr 41 poz. 251, Nr 223 poz. 1457, Nr 228 poz. 1507, Nr 234 poz. 1571; z 2009r Nr 1 poz.4, Nr 9 poz. 57, Nr 26 poz. 156 i 157, Nr 56 poz. 459, Nr 157 poz. 1241, Nr 168 poz. 1375, Nr 219 poz. 1706, Nr 223 poz. 1777; z 2010r Nr 182 poz. 1228, Nr 205 poz. 1364, z 2011r Nr 109 poz. 627, Nr 126 poz. 714 ) Rada Miejska w Zabłudowie uchwala co następuje</w:t>
      </w:r>
    </w:p>
    <w:p>
      <w:pPr>
        <w:pStyle w:val="Paragraf"/>
        <w:numPr>
          <w:ilvl w:val="3"/>
          <w:numId w:val="2"/>
        </w:numPr>
        <w:rPr/>
      </w:pPr>
      <w:r>
        <w:rPr/>
        <w:t>Wybiera się ławników sądowych do Sądu Rejonowego w Białymstoku do orzekania w sprawach rodzinnych w osobach:</w:t>
      </w:r>
    </w:p>
    <w:p>
      <w:pPr>
        <w:pStyle w:val="Pkt"/>
        <w:numPr>
          <w:ilvl w:val="5"/>
          <w:numId w:val="2"/>
        </w:numPr>
        <w:rPr/>
      </w:pPr>
      <w:r>
        <w:rPr/>
        <w:t>Maria Rychter,</w:t>
      </w:r>
    </w:p>
    <w:p>
      <w:pPr>
        <w:pStyle w:val="Pkt"/>
        <w:numPr>
          <w:ilvl w:val="5"/>
          <w:numId w:val="2"/>
        </w:numPr>
        <w:rPr/>
      </w:pPr>
      <w:r>
        <w:rPr/>
        <w:t>Krzysztof Godlewski.</w:t>
      </w:r>
    </w:p>
    <w:p>
      <w:pPr>
        <w:pStyle w:val="Paragraf"/>
        <w:numPr>
          <w:ilvl w:val="3"/>
          <w:numId w:val="2"/>
        </w:numPr>
        <w:rPr/>
      </w:pPr>
      <w:r>
        <w:rPr/>
        <w:t>Protokół komisji skrutacyjnej stanowi załącznik do uchwały.</w:t>
      </w:r>
    </w:p>
    <w:p>
      <w:pPr>
        <w:pStyle w:val="Paragraf"/>
        <w:numPr>
          <w:ilvl w:val="3"/>
          <w:numId w:val="2"/>
        </w:numPr>
        <w:rPr/>
      </w:pPr>
      <w:r>
        <w:rPr/>
        <w:t>Zobowiązuje się Przewodniczącego Rady Miejskiej do przekazania kart wybranych ławników Prezesowi Sądu Okręgowego  w Białymstoku w terminie do dnia 31 października 2011r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11-2 07:5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0:00Z</dcterms:created>
  <dc:creator>Urząd Miejski w Zabłudowiu U</dc:creator>
  <dc:description/>
  <cp:keywords/>
  <dc:language>en-US</dc:language>
  <cp:lastModifiedBy>Joanna Jakoniuk</cp:lastModifiedBy>
  <cp:lastPrinted>2011-11-02T08:54:00Z</cp:lastPrinted>
  <dcterms:modified xsi:type="dcterms:W3CDTF">2011-11-02T07:55:00Z</dcterms:modified>
  <cp:revision>6</cp:revision>
  <dc:subject/>
  <dc:title>GGSSS SGS</dc:title>
</cp:coreProperties>
</file>