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/78/2011 </w:t>
      </w:r>
      <w:r>
        <w:rPr>
          <w:rFonts w:cs="Times New Roman" w:ascii="Times New Roman" w:hAnsi="Times New Roman"/>
          <w:sz w:val="24"/>
          <w:szCs w:val="24"/>
        </w:rPr>
        <w:br/>
        <w:t xml:space="preserve">RADY MIEJSKIEJ W ZABŁUDOWIE </w:t>
        <w:br/>
        <w:t>z dnia 27 października 2011r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w sprawie likwidacji Szkoły Podstawowej w Krynicki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9 ust. 1, 2 i 3 w zw. z art. 5c pkt 1 ustawy z dnia 7 września 1991r. o systemie oświaty (Dz. U. z 2004r. Nr 256, poz.2572, Nr 273, poz.2703, Nr 281, poz.2781; z 2005r. Nr 17, poz.141, Nr 94, poz.788, Nr 122, poz.1020, Nr 131, poz.1091, Nr 167, poz.1400, Nr 249, poz.2104; z 2006r. Nr 144, poz.1043, Nr 208, poz.1532, Nr 227, poz.1658; z 2007r. Nr 42, poz.273, Nr 80, poz.542, Nr 115, poz.791, Nr 120, poz.818, Nr 180, poz.1280, Nr 181, poz.1292; z 2008r. Nr 70, poz.416, Nr 145, poz.917, Nr 216, poz.1370, Nr 235, poz.1618, z 2009r. Nr 6, poz.33, Nr 31, poz. 206, Nr 56, poz.458, Nr 157, poz.1241, Nr 219, poz.1705; z 2010r. Nr 44, poz.250, Nr 54, poz.320, Nr 127, poz.857, Nr 148, poz.991;z 2011r Nr 106 poz. 622, Nr 112 poz. 654), art.18 ust.2 pkt 9 lit. h ustawy z dnia 8 marca 1990r. o samorządzie gminnym (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48, poz.327, Nr 138, poz.974, Nr 173, poz.1218; z 2008r. Nr 180, poz.1111, Nr 223, poz.1458; z 2009r. Nr 52, poz.420, Nr 157, poz.1241, z 2010r. Nr 28, poz.142 i poz.146, Nr 40, poz. 230, Nr 106, poz.675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2011 r. Nr  21 poz. 113, Nr 117 poz. 679, Nr 134 poz. 777) oraz art.12 ust.1 pkt 2, ust.3 i ust.4 ustawy z dnia 27 sierpnia 2009r. o finansach publicznych (Dz. U. Nr 157, poz.1240; z 2010r. Nr 28, poz.146, Nr 96, poz.620, Nr 123, poz.835, Nr 152, poz.1020, Nr 238, poz.1578, Nr 257, poz.1726), po zasięgnięciu opinii Podlaskiego Kuratora Oświaty w Białymstoku i po uzyskaniu opinii związków zawodowych Rada Miejska w Zabłudowie uchwala, co następuje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Z dniem 31 sierpnia 2012r. likwiduje się Szkołę Podstawową w Krynickich </w:t>
        <w:br/>
        <w:t>- jednostkę budżetową Gminy Zabłudów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Uczniom likwidowanej szkoły zapewnia się możliwość kontynuowania nauki </w:t>
        <w:br/>
        <w:t>w Szkole Podstawowej w Zespole Szkolno-Przedszkolnym w Zabłudowie, prowadzonej przez Gminę Zabłudów, zgodnie z jej obwodem ustalonym odrębną uchwał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ależności i zobowiązania likwidowanej jednostki przejmuje Gmina Zabłudów. Majątek likwidowanej jednostki pozostaje własnością Gminy Zabłudów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Dokumentację likwidowanej szkoły przejmuje Burmistrz Zabłudowa, z wyjątkiem dokumentacji przebiegu nauczania, którą przejmuje Podlaski Kurator Oświaty </w:t>
        <w:br/>
        <w:t xml:space="preserve">w Białymstoku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Wykonanie uchwały powierza się Burmistrzowi Zabłudowa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Arial"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Arial"/>
      <w:i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Arial"/>
      <w:i/>
      <w:i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Bookman Old Style" w:hAnsi="Bookman Old Style" w:cs="Arial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6:00Z</dcterms:created>
  <dc:creator>Joanna Jakoniuk</dc:creator>
  <dc:description/>
  <cp:keywords/>
  <dc:language>en-US</dc:language>
  <cp:lastModifiedBy>Joanna Jakoniuk</cp:lastModifiedBy>
  <cp:lastPrinted>2011-10-28T08:57:00Z</cp:lastPrinted>
  <dcterms:modified xsi:type="dcterms:W3CDTF">2011-11-10T07:49:00Z</dcterms:modified>
  <cp:revision>5</cp:revision>
  <dc:subject/>
  <dc:title/>
</cp:coreProperties>
</file>