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UCHWAŁA Nr XIII/104/2012</w:t>
      </w:r>
    </w:p>
    <w:p>
      <w:pPr>
        <w:pStyle w:val="Tytuaktu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rady miejskiej w zabłudowie</w:t>
      </w:r>
    </w:p>
    <w:p>
      <w:pPr>
        <w:pStyle w:val="Normal"/>
        <w:spacing w:before="480" w:after="480"/>
        <w:jc w:val="center"/>
        <w:rPr>
          <w:bCs/>
        </w:rPr>
      </w:pPr>
      <w:r>
        <w:rPr>
          <w:bCs/>
        </w:rPr>
        <w:t>z dnia 20 stycznia 2012r</w:t>
      </w:r>
    </w:p>
    <w:p>
      <w:pPr>
        <w:pStyle w:val="Normal"/>
        <w:spacing w:before="480" w:after="480"/>
        <w:jc w:val="center"/>
        <w:rPr/>
      </w:pPr>
      <w:r>
        <w:rPr>
          <w:b/>
          <w:bCs/>
        </w:rPr>
        <w:t>w sprawie przyjęcia planów pracy stałych komisji Rady na 2012 rok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. 15 i art. 21 ust. 3 ustawy z dnia 8 marca 1990 r. </w:t>
        <w:br/>
        <w:t>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1457; z 2006 r. Nr 17, poz. 128 i Nr 181, poz.1337; z 2007 r. Nr 48, poz. 327, Nr 138 poz. 974 ,Nr 173 poz. 1218 z 2008r Nr 180,poz.1111; Nr 223,poz.1458; z 2009r Nr 52 poz. 420; Nr 157, poz. 1241; z 2010 r. Nr 28, poz. 142 i 146; Nr 40 poz. 230, Nr 106, poz. 675; z 2011r Nr 21 poz. 113, Nr 117 poz. 679, poz. 134 Nr 777, Nr 149 poz. 887, Nr 217 poz. 1281), Rada Miejska w Zabłudowie uchwala co następuje:</w:t>
      </w:r>
    </w:p>
    <w:p>
      <w:pPr>
        <w:pStyle w:val="Paragraf"/>
        <w:numPr>
          <w:ilvl w:val="3"/>
          <w:numId w:val="5"/>
        </w:numPr>
        <w:rPr>
          <w:b/>
          <w:b/>
        </w:rPr>
      </w:pPr>
      <w:r>
        <w:rPr/>
        <w:t>Przyjmuje się plany pracy komisji stałych Rady Miejskiej na rok 2012, stanowiące</w:t>
        <w:br/>
        <w:t>załączniki od Nr 1 do Nr 3 do niniejszej uchwały.</w:t>
      </w:r>
    </w:p>
    <w:p>
      <w:pPr>
        <w:pStyle w:val="Paragraf"/>
        <w:numPr>
          <w:ilvl w:val="3"/>
          <w:numId w:val="5"/>
        </w:numPr>
        <w:rPr>
          <w:b/>
          <w:b/>
        </w:rPr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>do uchwały Nr XIII/104/2012</w:t>
      </w:r>
    </w:p>
    <w:p>
      <w:pPr>
        <w:pStyle w:val="Normal"/>
        <w:jc w:val="right"/>
        <w:rPr/>
      </w:pPr>
      <w:r>
        <w:rPr/>
        <w:t>Rady Miejskiej w Zabłudowie</w:t>
      </w:r>
    </w:p>
    <w:p>
      <w:pPr>
        <w:pStyle w:val="Normal"/>
        <w:jc w:val="right"/>
        <w:rPr/>
      </w:pPr>
      <w:r>
        <w:rPr/>
        <w:t>z dnia 20 stycznia 2012r</w:t>
      </w:r>
    </w:p>
    <w:p>
      <w:pPr>
        <w:pStyle w:val="Normal"/>
        <w:jc w:val="center"/>
        <w:rPr/>
      </w:pPr>
      <w:r>
        <w:rPr/>
        <w:t>PLAN PRACY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I PLANOWANIA I FINANSÓW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Zabłudowi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2012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RTAŁ I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lanu pracy komisji na 2012 rok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cen usług komunalnych - zaopiniowanie wysokości cen usług komunalnych.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4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RTAŁ II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sprawozdania Burmistrza Zabłudowa z wykonania budżetu za rok 2011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działalności jednostek oświatowych – aspekty finansowe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ealizacji inwestycji zaplanowanych na 2011 rok.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WARTAŁ III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opinii z przebiegu realizacji budżetu Gminy Zabłudów za</w:t>
      </w:r>
    </w:p>
    <w:p>
      <w:pPr>
        <w:pStyle w:val="Akapitzlist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ółrocze 2012 rok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funkcjonowania wspólnot mieszkaniowych na terenie gminy Zabłudów - stan uregulowania formy prawnej władania nieruchomościami komunalnymi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topnia zadłużenia Gminy Zabłudów wraz z oceną skutków dla przyszłych budżetów gminy Zabłudów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WARTAŁ IV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ysokości stawek zobowiązań podatkowych i opłat lokalnych na 2013 rok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ktywy rozwoju gminy Zabłudów w kontekście planów rozbudowy infrastruktury drogowej i lotniczej w województwie podlaskim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opinii do projektu budżetu Gminy Zabłudów na 2013 rok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umowanie prac Komisji Planowania i Finansów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Przedmiotem prac Komisji Planowania i Finansów w 2012 roku będzie również opiniowanie projektów uchwał Rady wynikających z bieżących potrzeb, z zakresu spraw objętych działalnością Komisji Planowania i Finansów</w:t>
      </w:r>
      <w:r>
        <w:rPr/>
        <w:t xml:space="preserve">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do uchwały Nr XIII/104/2012</w:t>
      </w:r>
    </w:p>
    <w:p>
      <w:pPr>
        <w:pStyle w:val="Normal"/>
        <w:jc w:val="right"/>
        <w:rPr/>
      </w:pPr>
      <w:r>
        <w:rPr/>
        <w:t>Rady Miejskiej w Zabłudowie</w:t>
      </w:r>
    </w:p>
    <w:p>
      <w:pPr>
        <w:pStyle w:val="Normal"/>
        <w:jc w:val="right"/>
        <w:rPr/>
      </w:pPr>
      <w:r>
        <w:rPr/>
        <w:t>z dnia 20 stycznia 2012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LAN PRACY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GOSPODARCZEJ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Zabłudowi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2012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RTAŁ I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pracy Komisji na 2012 rok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wykonania inwestycji zaplanowanych na 2011 rok.</w:t>
      </w:r>
    </w:p>
    <w:p>
      <w:pPr>
        <w:pStyle w:val="Normal"/>
        <w:jc w:val="center"/>
        <w:rPr/>
      </w:pPr>
      <w:r>
        <w:rPr/>
        <w:t>KWARTAŁ I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utrzymania czystości na terenie gminy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owa lustracja dróg – posiedzenie wyjazdow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imowego utrzymania dróg – posiedzenie podsumowujące.</w:t>
      </w:r>
    </w:p>
    <w:p>
      <w:pPr>
        <w:pStyle w:val="Normal"/>
        <w:jc w:val="center"/>
        <w:rPr/>
      </w:pPr>
      <w:r>
        <w:rPr/>
        <w:t>KWARTAŁ III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racja jednostek OSP – posiedzenie wyjazdowe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bezpieczeństwa publicznego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tanu przygotowań do zimowego utrzymania dróg.</w:t>
      </w:r>
    </w:p>
    <w:p>
      <w:pPr>
        <w:pStyle w:val="Normal"/>
        <w:jc w:val="center"/>
        <w:rPr/>
      </w:pPr>
      <w:r>
        <w:rPr/>
        <w:t>KWARTAŁ IV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niosków złożonych do budżetu na 2013 rok przez sołectwa i jednostki organizacyjne gminy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opinii do Gminnego programu profilaktyki i Rozwiązywania problemów alkoholowych oraz przeciwdziałania narkomanii na 2013 rok wraz z analizą liczby </w:t>
        <w:br/>
        <w:t>i rozmieszczenia punktów sprzedaży napojów alkoholowych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pracy Komisji Gospodarczej w 2012 rok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Przedmiotem prac Komisji Gospodarczej w 2012 roku będzie również opiniowanie projektów uchwał Rady wynikających z bieżących potrzeb, z zakresu spraw objętych działalnością Komisji Gospodarczej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>do uchwały Nr XIII/104/2012</w:t>
      </w:r>
    </w:p>
    <w:p>
      <w:pPr>
        <w:pStyle w:val="Normal"/>
        <w:jc w:val="right"/>
        <w:rPr/>
      </w:pPr>
      <w:r>
        <w:rPr/>
        <w:t>Rady Miejskiej w Zabłudowie</w:t>
      </w:r>
    </w:p>
    <w:p>
      <w:pPr>
        <w:pStyle w:val="Normal"/>
        <w:jc w:val="right"/>
        <w:rPr/>
      </w:pPr>
      <w:r>
        <w:rPr/>
        <w:t>z dnia 20 stycznia 2012r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KULTURY, ZDROWIA I OŚWIAT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Zabłudowi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012 ROK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RTAŁ I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lanu pracy na 2012 rok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planu pracy Miejskiego Ośrodka Animacji Kultury na 2012rok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ziałalności klubów sportowych otrzymujących wsparcie finansowe z budżetu gminy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wyjazdowe poświęcone  zapoznaniu się z działalnością  Miejskiej Biblioteki Publicznej i jej filiami na terenie gminy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RTAŁ II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unkcjonowania Miejskiego Ośrodka Pomocy Społecznej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funkcjonowania Przedszkola w Zabłudowie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siedzenie wyjazdowe poświęcone wizytacji wiejskich domów kultury i świetlic wiejskich.</w:t>
      </w:r>
    </w:p>
    <w:p>
      <w:pPr>
        <w:pStyle w:val="Akapitzlist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WARTAŁ III</w:t>
      </w:r>
    </w:p>
    <w:p>
      <w:pPr>
        <w:pStyle w:val="Akapitzlist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funkcjonowania szkół podstawowych na terenie gminy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ziałań promocyjnych na rzecz gminy Zabłudów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ziałalności Placówek Podstawowej Opieki Zdrowotnej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WARTAŁ IV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imprez kulturalnych organizowanych na terenie gminy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współpracy z organizacjami pozarządowymi oraz instytucjami prowadzącymi działalność pożytku publicznego,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prac Komisji Kultury, Zdrowia i Oświaty w 2012 roku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Przedmiotem prac Komisji Kultury, Zdrowia i Oświaty w 2012 roku będzie również opiniowanie projektów uchwał Rady wynikających z bieżących potrzeb, z zakresu spraw objętych działalnością Komisji Kultury, Zdrowia i Oświaty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/>
      <w:iCs w:val="false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4:00Z</dcterms:created>
  <dc:creator>Joanna Jakoniuk</dc:creator>
  <dc:description/>
  <cp:keywords/>
  <dc:language>en-US</dc:language>
  <cp:lastModifiedBy>Joanna Jakoniuk</cp:lastModifiedBy>
  <dcterms:modified xsi:type="dcterms:W3CDTF">2012-01-24T11:17:00Z</dcterms:modified>
  <cp:revision>6</cp:revision>
  <dc:subject/>
  <dc:title/>
</cp:coreProperties>
</file>