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>uchwała nr XIV/113/2012</w:t>
      </w:r>
    </w:p>
    <w:p>
      <w:pPr>
        <w:pStyle w:val="Tytuaktu"/>
        <w:rPr/>
      </w:pPr>
      <w:r>
        <w:rPr/>
        <w:t>RADY  MIEJSKIEJ W  ZABŁUDOWIE</w:t>
      </w:r>
    </w:p>
    <w:p>
      <w:pPr>
        <w:pStyle w:val="Zdnia"/>
        <w:rPr/>
      </w:pPr>
      <w:r>
        <w:rPr/>
        <w:t>z dnia 29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 uchwalenia Wieloletniej Prognozy Finansowej Gminy Zabłudów na lata 2012 – 2024</w:t>
      </w:r>
    </w:p>
    <w:p>
      <w:pPr>
        <w:pStyle w:val="Tekstpodstawowy2"/>
        <w:spacing w:lineRule="auto" w:line="240"/>
        <w:ind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ind w:right="-28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raz art. 226, art. 227, art. 228,  art. 229,  art. 230 ust 6 i  art. 243 ustawy z dnia 27 sierpnia 2009 r. o finansach publicznych (Dz. U. Nr 157, poz. 1240, z 2010 r. Nr 28, poz. 146, Nr 96, poz. 62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123, poz. 835, Nr 152, poz.1020, Nr 238, poz. 1578, Nr 257, poz. 1726; z 2011 r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 185, poz. 1092, Nr 201, poz.1183, Nr 234, poz. 1386, Nr 240 poz. 1429, Nr 291, poz. 1.707) w związku z art. 121, ust. 8 i art. 122 ust. 2 i 3 ustawy z dnia 27 sierpnia 2009 r. Przepisy wprowadzające ustawę o finansach publicznych (Dz. U. nr 157, poz.1241)  oraz art. 18 ust.  2 pkt 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8 marca 1990 r. o samorządzie gminnym (Dz. U. z 2001 r. Nr 142, poz.1591; z 2002 r. Nr 23, poz.220, Nr 62, poz. 558, Nr 113, poz.984, Nr 153, poz. 1271, Nr 214, poz. 1806; z 2003 r. Nr 80, poz. 717, Nr 162, poz. 1568; z 2004 r. Nr 102, poz. 1055, Nr 116, poz.1203, Nr 167, poz. 1759; z 2005 r. Nr 172, poz. 1441, Nr 175, poz. 1457; z 2006 r. Nr 17, poz. 128, Nr 181, poz. 1337; z 2007 r. Nr 48, poz. 327, Nr 138, poz. 974, Nr 173 poz.1218; z 2008 r. Nr 180, poz. 1111, Nr 223, poz. 1458; z 2009 r. Nr 52, poz. 420, Nr 157, poz. 1241; z 2010 r.  Nr 28 poz. 142, 146,  Nr 40, poz. 230, Nr 106, poz. 675; z 2011 r. Nr 21, poz. 113, Nr 117, poz.679, Nr 134, poz. 777, Nr 149, poz. 887,  Nr 217, poz. 1281) Rada Miejska postana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92"/>
        <w:jc w:val="both"/>
        <w:rPr/>
      </w:pPr>
      <w:r>
        <w:rPr>
          <w:b/>
        </w:rPr>
        <w:t>§ 1.</w:t>
      </w:r>
      <w:r>
        <w:rPr/>
        <w:t xml:space="preserve"> Uchwalić Wieloletnią Prognozę Finansową Gminy Zabłudów na lata 2012 – 2024</w:t>
      </w:r>
      <w:r>
        <w:rPr>
          <w:i/>
          <w:sz w:val="20"/>
          <w:szCs w:val="20"/>
        </w:rPr>
        <w:t xml:space="preserve"> </w:t>
      </w:r>
      <w:r>
        <w:rPr/>
        <w:t>zgodnie z Załącznikiem Nr 1 do Uchwały,</w:t>
      </w:r>
    </w:p>
    <w:p>
      <w:pPr>
        <w:pStyle w:val="Normal"/>
        <w:spacing w:lineRule="auto" w:line="292" w:before="240" w:after="0"/>
        <w:jc w:val="both"/>
        <w:rPr/>
      </w:pPr>
      <w:r>
        <w:rPr>
          <w:b/>
        </w:rPr>
        <w:t>§ 2.</w:t>
      </w:r>
      <w:r>
        <w:rPr/>
        <w:t xml:space="preserve"> Objaśnienia przyjętych wartości, stanowi Załącznik Nr 2 do Uchwały.</w:t>
      </w:r>
    </w:p>
    <w:p>
      <w:pPr>
        <w:pStyle w:val="Normal"/>
        <w:spacing w:lineRule="auto" w:line="292" w:before="240" w:after="0"/>
        <w:jc w:val="both"/>
        <w:rPr/>
      </w:pPr>
      <w:r>
        <w:rPr>
          <w:b/>
        </w:rPr>
        <w:t xml:space="preserve">§ 3. </w:t>
      </w:r>
      <w:r>
        <w:rPr/>
        <w:t xml:space="preserve">Traci moc Uchwała Nr IV/24/2011 Rady Miejskiej w Zabłudowie z dnia 31 stycznia 2011 r. w sprawie uchwalenia Wieloletniej Prognozy Finansowej Gminy Zabłudów na lata 2011-2023 z późniejszymi zmianami dokonanymi Uchwałą Nr VI/48/2011 Rady Miejskiej w Zabłudowie z dnia 31 marca 2011 r. w sprawie zmiany Wieloletniej Prognozy Finansowej Gminy Zabłudów na lata 2011-2023, Zarządzeniem Nr VI/68/2011 Burmistrza Zabłudowa z dnia 31 maja 2011 r. w sprawie zmiany Wieloletniej Prognozy Finansowej Gminy Zabłudów na lata 2011-2023, Uchwałą X/83/2011 Rady Miejskiej w Zabłudowie z dnia 27 października 2011 r. w sprawie zmiany Wieloletniej Prognozy Finansowej Gminy Zabłudów na lata 2011-2023, Zarządzeniem Nr VI/155/2011 Burmistrza Zabłudowa z dnia 30 grudnia 2011 r. w sprawie zmiany Wieloletniej Prognozy Finansowej Gminy Zabłudów na lata 2011-2023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§ 4.</w:t>
      </w:r>
      <w:r>
        <w:rPr/>
        <w:t xml:space="preserve"> Wykonanie uchwały powierza się Burmistrzowi Zabłudowa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IV/   /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z dnia 28 marca 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jaśnienia wartości przyjętych w Wieloletniej Prognozie Finansowej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2 – 2024  Gminy Zabłudów</w:t>
      </w:r>
    </w:p>
    <w:p>
      <w:pPr>
        <w:pStyle w:val="TextBodyIndent"/>
        <w:spacing w:lineRule="auto" w:line="312"/>
        <w:ind w:left="0" w:firstLine="709"/>
        <w:jc w:val="both"/>
        <w:rPr/>
      </w:pPr>
      <w:r>
        <w:rPr/>
        <w:t xml:space="preserve">   </w:t>
      </w:r>
      <w:r>
        <w:rPr/>
        <w:t xml:space="preserve">W związku z Uchwałą Nr 877/12 z dnia 22.02.2012 Kolegium RIO w sprawie uchylenia Uchwały Rady Miejskiej w Zabłudowie Nr XIII/98/2012 z dnia 20.01.2012 w sprawie uchwalenia WPF na lata 2012-2025, podjęto racjonalne działania mające na celu obniżenie wydatków bieżących poprzez oszczędności w ramach poszczególnych działalności, dokonano analizy wykonania budżetu za lata 2012-2013 i mając na uwadze konieczność uchwalenia nowego WPF spełniającego maksymalny dopuszczalny wskaźnik spłaty  wynikający z art. 243 ustawy o finansach publicznych, wprowadzono zmiany w budżecie na rok 2012 zarówno w zakresie dochodów jak i wydatków, co skutkuje również zamianami na kolejne lata spłaty. W wyniku tych zmian w Wieloletniej prognozie finansowej na lata 2012 – 2024 przyjęto wzrost ogólnych kwot dochodów i wydatków w następujący sposób: </w:t>
      </w:r>
    </w:p>
    <w:p>
      <w:pPr>
        <w:pStyle w:val="Normal"/>
        <w:spacing w:lineRule="auto" w:line="312" w:before="120" w:after="0"/>
        <w:jc w:val="both"/>
        <w:rPr/>
      </w:pPr>
      <w:r>
        <w:rPr/>
        <w:t>1. Wzrost o ok. 1.199 tys. zł dochodów bieżących na 2012 r. w porównaniu do roku 2011 został spowodowany znacznym wzrostem dochodów z tytułu podatku rolnego, z uwagi na wzrost ceny skupu żyta oraz z tytułu zwiększenia kwoty udziałów w podatku dochodowym od osób fizycznych wg informacji MF. W wyniku zmian określonych w Projekcie uchwały w sprawie zmian w budżecie Gminy Zabłudów na 2012 rok uzyskano nadwyżkę dochodów bieżących nad wydatki bieżącymi w wysokości 862.000 zł.  Ponadto zgodnie z założeniami do projektu budżetu przyjęto wzrost wynagrodzeń nauczycieli od września 2012 roku o 3,8%, pozostałe wydatki bieżące zaplanowano na poziomie 2011 r. W zakresie dochodów majątkowych wykazano wartości szacunkowe ze sprzedaży majątku w oparciu o dane otrzymane z referatu gospodarki gruntami oraz w oparciu o dochody zrealizowane w 2011 roku. Jako majątkowe dochody budżetowe ujęto kwotę 782.912 zł, która zostanie zwrócona jako refundacja ze środków unijnych w 2012  roku na wydatki inwestycyjne zrealizowane w 2011 roku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Mając na uwadze spełnienie indywidualnego wskaźnika spłaty wynikającego z art. 243 ustawy o finansach publicznych, Gmina Zabłudowa uzgodniła z Bankiem BOŚ  przesunięcie spłaty kredytu w kwocie 240 tys. zł z roku 2014 na 2016, czyli na rok 2014 nastąpi zmniejszenie spłat z kwoty 1.024 tys. zł do kwoty 784 tys. zł . Po dokonanej analizie wykonania budżetu za 2011 rok średni wskaźnik maksymalny z lat 2011-2013 wynosi /0,84+5,25+9,31 x 1/3 = 5,13 %/ przy relacji planowanego wskaźnika spłaty 5,02%.  Biorąc powyższe pod uwagę Gmina Zabłudów spełnia ograniczenia wynikające z art.243 powołanej ustawy w roku 2014 jak również wg WPF w 2015. Istotne jest również, iż planowane wartości są wyłącznie wielkościami prognozowanymi i w związku z możliwością uzyskania w latach 2012-2013 wolnych środków wynikających z realizacji budżetu kredyty mogą zostać zaciągnięte w wysokości  znacznie niższej, a wolne środki zostaną przeznaczone na spłatę, co może dodatkowo wpłynąć na poprawę wskaźnika indywidualnego zadłużenia . 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2. Na roku 2013 zaplanowano wzrost dochodów bieżących  o 3 % w porównaniu do roku 2012. Wydatki bieżące, w tym wynagrodzenia założono na poziomie 2012. Dodatkowo na rok 2013 zaplanowano obniżenie wydatków bieżących  o kwotę ok. 400 tys. zł w związku z przyjętą uchwałą organu stanowiącego o likwidacji szkoły. W zakresie dochodów majątkowych na podstawie wartości szacunkowych ze sprzedaży majątku  założono wzrost dochodów o 5% . Ponadto  w związku z planowanymi do realizacji  na 2012 rok inwestycjami w zakresie budowy sieci wodociągowych refundację ze środków UE w wysokości 1.208 tys. zł  i 705 tys. zł jako refundacja wydatków z 2013 r. W roku 2013 przewidziano zaciągnięcie kredytu na spłatę wcześniej zaciągniętych zobowiązań w wysokości 800 tys. zł. 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3. Na roku 2014 zaplanowano wzrost dochodów bieżących  o 3 % w porównaniu do roku 2013. przewidziano wzrost wydatków bieżących, w tym wynagrodzeń o 2%. W zakresie dochodów majątkowych wykazano wartości szacunkowe ze sprzedaży majątku  i założono wzrost dochodów o 5% . Ponadto  w związku z planowanymi do realizacji  na 2014 rok inwestycjami w zakresie budowy sieci wodociągowych  oraz dróg lokalnych ujęto planowane do pozyskania  środki z  dotacji z funduszy unijnych oraz dotacji z budżetu państwa. W tym roku zaplanowano, iż nadwyżka budżetowa  w wysokości 784 tys. zł zostanie przeznaczona na spłatę rat zaciągniętych kredytów. </w:t>
      </w:r>
    </w:p>
    <w:p>
      <w:pPr>
        <w:pStyle w:val="Normal"/>
        <w:spacing w:lineRule="auto" w:line="312" w:before="120" w:after="0"/>
        <w:jc w:val="both"/>
        <w:rPr/>
      </w:pPr>
      <w:r>
        <w:rPr/>
        <w:t>4. Na lata 2015-2020  zaplanowano wzrost dochodów bieżących  o 3 % w porównaniu do lat poprzednich. Wydatki bieżące, w tym wynagrodzenia założono iż wzrosną o 2% w skali roku. W zakresie dochodów majątkowych wykazano wartości szacunkowe ze sprzedaży majątku  i założono wzrost dochodów o 5% w porównaniu do lat poprzednich. Ponadto  w związku z planowanymi do realizacji  na lata 2015-2018 rok inwestycjami w zakresie budowy sieci wodociągowych  oraz dróg lokalnych ujęto planowane do pozyskania  środki z  dotacji z funduszy unijnych oraz dotacji z budżetu państwa. Przyjęto również że nadwyżka budżetowa w wysokości 1.008  tys. zł  /2015/, 1.392  tys. zł  /2016/, 1.120  tys. zł  /2017/, 1.140  tys. zł  /2018/, 1.200  tys. zł  /2019/ i 1.020 tys. zł /2020,  zostanie przeznaczona na spłatę rat zaciągniętych kredytów.</w:t>
      </w:r>
    </w:p>
    <w:p>
      <w:pPr>
        <w:pStyle w:val="Normal"/>
        <w:spacing w:lineRule="auto" w:line="312" w:before="120" w:after="0"/>
        <w:jc w:val="both"/>
        <w:rPr/>
      </w:pPr>
      <w:r>
        <w:rPr/>
        <w:t>5. Prognoza na lata 2021 -2024 została przyjęta jako planowany wzrost dochodów bieżących  o 2 %,  wydatków bieżących w, w tym wynagrodzeń 3%. W zakresie dochodów majątkowych zakłada się coroczny wzrost dochodów o 5% . Na lata 2022 – 2024  założono dochody wyłącznie ze sprzedaży mienia z przeznaczeniem na realizowane wydatki inwestycyjne ponadto powstałą w każdym roku nadwyżkę budżetową zg. z załącznikiem Nr 1 przeznacza się na spłatę kredytów i pożyczek.</w:t>
      </w:r>
    </w:p>
    <w:p>
      <w:pPr>
        <w:pStyle w:val="Normal"/>
        <w:spacing w:lineRule="auto" w:line="312"/>
        <w:jc w:val="both"/>
        <w:rPr/>
      </w:pPr>
      <w:r>
        <w:rPr/>
        <w:t xml:space="preserve">             </w:t>
      </w:r>
      <w:r>
        <w:rPr/>
        <w:t xml:space="preserve">Wydatki na obsługę długu zaplanowano na podstawie zawartych umów na spłatę kredytów do 2024 roku. W 2012 roku planuje się zaciągnąć pożyczkę i kredyt na wydatki inwestycyjne w wysokości 1.888 tys. zł oraz na spłatę wcześniej zaciągniętych kredytów w wysokości 362 tys. zł.  W roku 2013 na spłatę wcześniej zaciągniętych kredytów w wysokości 800 tys. zł. Od roku 2014 planuje się dokonywanie spłat zaciągniętych kredytów i pożyczek uzyskaną nadwyżką budżetową. </w:t>
      </w:r>
    </w:p>
    <w:p>
      <w:pPr>
        <w:pStyle w:val="Normal"/>
        <w:spacing w:lineRule="auto" w:line="312"/>
        <w:jc w:val="both"/>
        <w:rPr/>
      </w:pPr>
      <w:r>
        <w:rPr/>
        <w:t xml:space="preserve">          </w:t>
      </w:r>
      <w:r>
        <w:rPr/>
        <w:t xml:space="preserve">W wieloletniej prognozie finansowej w roku 2011 w kolumnie 8 jako wyłączenie z wyliczenia wskaźnika ujęto wielkość kredytów pozostałych do spłaty zaciągniętych na udział własny w realizacji inwestycji finansowanych z udziałem środków o których mowa w art. 5 ust. 1 pkt. 2 powołanej już ustawy o finansach publicznych, a w  roku 2012 w kolumnie 6.1.1 jako wyłączenie tę samą kwotę 700 tys. zł w spłatach. W latach 2012 – 2013 łączna kwota długu nie przekracza 60%  i łączna kwota spłaty w danym roku rat kredytu i pożyczek nie przekracza 15 % planowanych na dany rok budżetowy dochodów gminy. </w:t>
      </w:r>
    </w:p>
    <w:p>
      <w:pPr>
        <w:pStyle w:val="Tekstpodstawowywcity2"/>
        <w:spacing w:lineRule="auto" w:line="312"/>
        <w:ind w:left="0" w:hanging="0"/>
        <w:jc w:val="both"/>
        <w:rPr/>
      </w:pPr>
      <w:r>
        <w:rPr/>
        <w:t xml:space="preserve">             </w:t>
      </w:r>
      <w:r>
        <w:rPr/>
        <w:t xml:space="preserve">Wynik budżetu  występujący w Załączniku Nr 1 jako różnica pomiędzy dochodami i wydatkami” określa wysokość deficytu. Gmina Zabłudów w latach 2009-2011 osiągnęła deficyt budżetowy, również na rok 2012  planowany jest deficyt, natomiast lata 2013- 2024 powinny  zamykać się  nadwyżką budżetową.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</w:t>
      </w:r>
      <w:r>
        <w:rPr/>
        <w:t>Do przygotowania wieloletniej prognozy finansowej oraz na podstawie danych do projektu budżetu na 2012 rok przyjęto, iż gmina nie posiada przedsięwzięć spełniających wymogi art. 226 ust. 3 i 4 powołanej ustawy. Występują wyłącznie zadania inwestycyjne jednoroczne oraz zadania rozpoczęte w 2011 roku i podlegające zakończeniu w 2012 roku. Ponadto do części zadań jest przygotowywana dokumentacja, nie jest znana wartość zadania, a koszt dokumentacji jest tylko szacunkowy. Zostały zawarte umowy wieloletnie jednakże nie mogą być traktowane jako przedsięwzięcia ponieważ nie można ustalić limitu na przedsięwzięcie gdyż ceny są wielkościami jednostkowymi /np. wozokilometry, ilość km lub ilość osób objęta badaniami okresowymi/, ponadto w umowach zapisano możliwość zmiany stawki w określonych warunkach. W ocenie Burmistrza przygotowującego projekt wieloletniej prognozy finansowej zadania inwestycyjne i bieżące w powyższym zakresie nie spełniają określenia przedsięwzięcia  zawartego w art. 226 ust. 4  ustawy o finansach publicznych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7:00Z</dcterms:created>
  <dc:creator>Oem</dc:creator>
  <dc:description/>
  <cp:keywords/>
  <dc:language>en-US</dc:language>
  <cp:lastModifiedBy>Joanna Jakoniuk</cp:lastModifiedBy>
  <cp:lastPrinted>2012-03-15T18:32:00Z</cp:lastPrinted>
  <dcterms:modified xsi:type="dcterms:W3CDTF">2012-04-06T09:30:00Z</dcterms:modified>
  <cp:revision>30</cp:revision>
  <dc:subject/>
  <dc:title>Uchwała Rady Gminy ………</dc:title>
</cp:coreProperties>
</file>