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I/149/2012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Zabłudowie</w:t>
      </w:r>
    </w:p>
    <w:p>
      <w:pPr>
        <w:pStyle w:val="Zdnia"/>
        <w:numPr>
          <w:ilvl w:val="0"/>
          <w:numId w:val="15"/>
        </w:numPr>
        <w:rPr/>
      </w:pPr>
      <w:r>
        <w:rPr/>
        <w:t>30 października 2012r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zastosowanie  bonifikaty od ceny sprzedaży lokalu mieszkalnego wraz z oddaniem w użytkowanie wieczyste ułamkowej części gruntu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 15  ustawy z dnia 8 marca 1990 r. o samorządzie gminnym (Dz.U.z 2001r. Nr 142, poz.1591, z 2002r. Nr 23, poz.220, Nr 62, poz.558, Nr 113, poz.984, Nr 153, poz.1271 , Nr 214, poz.1806, z 2003r. Nr 80, poz.717 , Nr 162, poz.1568, z 2004r. Nr 102, poz.1055, Nr 116, poz.1203 , Nr 167, poz.1759, z 2005r. Nr 172, poz.1441 , Nr 175, poz.1457, z 2006r. Nr 17, poz.128 , Nr 181, poz.1337, z 2007r. Nr 48, poz.327, Nr 138, poz.974 , Nr 173, poz.1218; z 2008r. Nr 180, poz.1111, Nr 223, poz.1458, Nr 52, poz.420, Nr 157, poz.1241; z 2010r. Nr 28, poz.142 i 146, Nr 106, poz.675,Nr 40, poz.230; z 2011r.Nr 21, poz.113, Nr 117, poz.679, Nr 134, poz.777,  Nr 149, poz.887, z 2012r.  poz. 567)  oraz  art.68 ust.1 pkt 7, ust.1a ustawy z dnia 21 sierpnia 1997 r. o gospodarce nieruchomościami (Dz.U.z 2010r. Nr 102, poz.651, Nr 106, poz.675, Nr 143, poz.963, Nr 155, poz.1043, Nr 197, poz.1307, Nr 200, poz.1323; z 2011r, Nr 64, poz.341, Nr 115, poz.673, Nr 106, poz.622, Nr 129, poz.732, Nr 135, poz.789, Nr 163, poz. 981, Nr 224,  poz. 1337, z 2012r. poz.908 ) Rada Miejska w Zabłudowie uchwala , co następuje:</w:t>
      </w:r>
    </w:p>
    <w:p>
      <w:pPr>
        <w:pStyle w:val="Paragraf"/>
        <w:numPr>
          <w:ilvl w:val="3"/>
          <w:numId w:val="2"/>
        </w:numPr>
        <w:spacing w:lineRule="auto" w:line="276"/>
        <w:rPr/>
      </w:pPr>
      <w:r>
        <w:rPr/>
        <w:t xml:space="preserve"> </w:t>
      </w:r>
      <w:r>
        <w:rPr/>
        <w:t>Wyraża się zgodę na udzielenie najemcy bonifikaty od ceny sprzedaży lokalu  mieszkalnego nr 10 o pow. użytkowej 48,60 m² z pomieszczeniem przynależnym – piwnica o pow.8m², położonego budynku wielo mieszkaniowym w Zabłudowie przy ul.Kalwińskiej 3, stanowiącego własność Gminy Zabłudów oraz udziału 48/656 w częściach wspólnych budynku w wysokości 30 %. Cena rynkowa lokalu została ustalona na kwotę  77 113,00 zł. Cena lokalu po udzieleniu 30 % bonifikaty wynosi 53 979,10 zł. Cena rynkowa udziału 48/656 w działce nr 269/6 o pow. 1211m² ustalona została na kwotę netto 5 298,00 zł, brutto 6 516,54 zł (23%VAT). Po udzieleniu 30% bonifikaty pierwsza opłata z tytułu użytkowania wieczystego , ustalona jako 25% ceny udziału w gruncie wynosić będzie będzie netto 927,15 zł, brutto 1 140,39 zł (23%VAT), zaś opłata roczna z tytułu użytkowania wieczystego stanowiąca 1% ceny udziału w gruncie wynosić będzie netto 37,09 zł, brutto 45,62 zł (23%VAT).</w:t>
      </w:r>
    </w:p>
    <w:p>
      <w:pPr>
        <w:pStyle w:val="Paragraf"/>
        <w:numPr>
          <w:ilvl w:val="3"/>
          <w:numId w:val="2"/>
        </w:numPr>
        <w:spacing w:lineRule="auto" w:line="276"/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spacing w:lineRule="auto" w:line="276"/>
        <w:rPr/>
      </w:pPr>
      <w:r>
        <w:rPr/>
        <w:t>Uchwała wchodzi w życie z dniem podjęcia.</w:t>
      </w:r>
    </w:p>
    <w:p>
      <w:pPr>
        <w:pStyle w:val="Podstawa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2-11-6 08:2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766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9:00Z</dcterms:created>
  <dc:creator>BSupruniuk</dc:creator>
  <dc:description/>
  <cp:keywords/>
  <dc:language>en-US</dc:language>
  <cp:lastModifiedBy>Joanna Jakoniuk</cp:lastModifiedBy>
  <cp:lastPrinted>2012-11-06T09:26:00Z</cp:lastPrinted>
  <dcterms:modified xsi:type="dcterms:W3CDTF">2012-11-06T08:27:00Z</dcterms:modified>
  <cp:revision>54</cp:revision>
  <dc:subject/>
  <dc:title>GGSSS SGS</dc:title>
</cp:coreProperties>
</file>