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44/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ZABŁUDOWIE</w:t>
      </w:r>
    </w:p>
    <w:p>
      <w:pPr>
        <w:pStyle w:val="Normal"/>
        <w:spacing w:lineRule="auto" w:line="360" w:before="0" w:after="240"/>
        <w:jc w:val="center"/>
        <w:rPr/>
      </w:pPr>
      <w:r>
        <w:rPr/>
        <w:t>z dnia 30 października 2012r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 rozpatrzenia wniosku o przyznanie środków z funduszu sołeckieg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2 pkt 15 ustawy z dnia 8 marca 1990 r. o samorządzie gminnym (Dz.U. z 2001 r. Nr 142, poz.1591; z 2002 r. Nr 23, poz.220, Nr 62, poz. 558, Nr 113, poz.984, Nr 153, poz. 1271, Nr 214, poz. 1806; z 2003 r. Nr 80, poz. 717, Nr 162, poz. 1568; z 2004 r. Nr 102, poz. 1055, Nr 116, poz.1203, Nr 167, poz. 1759;z 2005 r. Nr 172, poz. 1441, Nr 175, poz. 1457; z 2006 r. Nr 17, poz. 128, Nr 181, poz. 1337; z 2007 r. Nr 48, poz.327, Nr 138, poz. 974, Nr 173 poz.1218; z 2008 r. Nr 180, poz. 1111, Nr 223, poz. 1458; z 2009 r. Nr 52, poz. 420,Nr 157, poz. 1241; z 2010 r. Nr 28, poz. 142 i 146, Nr 40, poz. 230, Nr 106, poz. 675; z 2011 r. Nr 21, poz. 113, Nr 117, poz. 679, Nr 134, poz. 777, Nr 149, poz. 887, Nr 217, poz. 1281, z 2012r poz. 567) oraz art. 4 ust. 6 ustawy z dnia 20 lutego 2009 r. o funduszu sołeckim (Dz. U. Nr 52, poz. 420), uchwala się ,co następuje: </w:t>
      </w:r>
    </w:p>
    <w:p>
      <w:pPr>
        <w:pStyle w:val="Normal"/>
        <w:spacing w:before="240" w:after="240"/>
        <w:ind w:firstLine="420"/>
        <w:jc w:val="both"/>
        <w:rPr/>
      </w:pPr>
      <w:r>
        <w:rPr>
          <w:b/>
        </w:rPr>
        <w:t xml:space="preserve">§ 1 </w:t>
      </w:r>
      <w:r>
        <w:rPr/>
        <w:t>Przyjmuje się wniosek Sołectwa Aleksicze</w:t>
      </w:r>
      <w:r>
        <w:rPr>
          <w:b/>
        </w:rPr>
        <w:t xml:space="preserve"> </w:t>
      </w:r>
      <w:r>
        <w:rPr/>
        <w:t xml:space="preserve">z dnia 16 września 2012r o przyznanie środków z funduszu sołeckiego na rok 2013 i zobowiązuje się Burmistrza Zabłudowa </w:t>
        <w:br/>
        <w:t>do uwzględnienia tego wniosku w pracach nad projektem budżetu na 2013  rok.</w:t>
      </w:r>
    </w:p>
    <w:p>
      <w:pPr>
        <w:pStyle w:val="Normal"/>
        <w:spacing w:before="0" w:after="240"/>
        <w:ind w:firstLine="420"/>
        <w:jc w:val="both"/>
        <w:rPr/>
      </w:pPr>
      <w:r>
        <w:rPr>
          <w:b/>
        </w:rPr>
        <w:t xml:space="preserve">§ 2 </w:t>
      </w:r>
      <w:r>
        <w:rPr/>
        <w:t>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 DO UCHWAŁY NR XVIII/144/2012</w:t>
      </w:r>
    </w:p>
    <w:p>
      <w:pPr>
        <w:pStyle w:val="Normal"/>
        <w:spacing w:lineRule="auto" w:line="360"/>
        <w:jc w:val="center"/>
        <w:rPr/>
      </w:pPr>
      <w:r>
        <w:rPr/>
        <w:t>RADY MIEJSKIEJ W ZABŁUDOWIE</w:t>
      </w:r>
    </w:p>
    <w:p>
      <w:pPr>
        <w:pStyle w:val="Normal"/>
        <w:spacing w:lineRule="auto" w:line="360" w:before="0" w:after="240"/>
        <w:jc w:val="center"/>
        <w:rPr/>
      </w:pPr>
      <w:r>
        <w:rPr/>
        <w:t>z dnia 30 października 2012r</w:t>
      </w:r>
    </w:p>
    <w:p>
      <w:pPr>
        <w:pStyle w:val="Normal"/>
        <w:ind w:firstLine="708"/>
        <w:jc w:val="both"/>
        <w:rPr/>
      </w:pPr>
      <w:r>
        <w:rPr/>
        <w:t xml:space="preserve">Rada Miejska w Zabłudowie po rozpatrzeniu wniosku sołectwa  Aleksicze z dnia </w:t>
        <w:br/>
        <w:t>16 września 2012 roku stwierdziła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został złożony do Rady za pośrednictwem burmistrza w przewidzianym Ustawą o funduszu sołeckim termi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rok 2013 fundusz sołecki dla Sołectwa Aleksicze przyjęto w wysokości 5806,52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tys wsi Aleksicze złożył do burmistrza Zabłudowa uchwalony przez sołectwo wniosek w dniu 1 października 2012r. W ocenie Rady Miejskiej, podobnie jak i burmistrza, termin złożenia wniosku został zachowany. Uwzględniono w tym przypadku fakt, iż 30 września 2012 roku przypadł na dzień wolny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mistrz Zabłudowa pismem Nr Or. 3025.35.2012 z dnia 8 października 2012r odrzucił wniosek sołectwa z powodu niespełnienia warunku wymienionego wart. 4 ust. 3 Ustawy </w:t>
        <w:br/>
        <w:t>o funduszu sołe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niku analizy wniosku oraz dokumentów związanych z organizacją i przebiegiem zebrania wiejskiego, Rada stwierdziła, że mieszkańcy akceptując w głosowaniu dwa postulaty zgłoszone przez sołtysa, przyjęli do realizacji zadania polegające na naprawie dwóch odcinków dróg poprzez utwardzenie żwirem i wyrównanie.  W zestawieniu kosztów zawartym we wniosku pominięto, wydatki związane z zakupem i dostawą żwiru. Przedstawiony we wniosku szacunkowy koszt został ustalony nieadekwatnie </w:t>
        <w:br/>
        <w:t>do uchwalonego przedsięwz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łtys podtrzymując wniosek sołectwa, skierował go do Rady, wyjaśniając ponadto, </w:t>
        <w:br/>
        <w:t>że przez przeoczenie pominął we wniosku jedno z przedsięwzięć. Zadanie to ujął jednak w zestawieniu szacunkowym kosztów. Ponadto sołtys doprecyzował, że kruszywo służące naprawie drogi pozyskane zostanie z piaskowni znajdującej się na terenie sołectwa Aleksi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dejmując uchwałę w sprawie rozpatrzenia wniosku sołectwa Aleksicze uwzględniła wyjaśnienia sołtysa, gdyż pozwalają one na stwierdzenie, czy przysługująca Sołectwu kwota jest wystarczająca na realizację uchwalonego przez nie przedsięwz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c powyższe na uwadze, Rada stwierdziła, że wniosek Sołectwa Aleksicze spełnia warunki określone w art. 4  ust 3 Ustawy o funduszu sołec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6:00Z</dcterms:created>
  <dc:creator>Joanna Jakoniuk</dc:creator>
  <dc:description/>
  <cp:keywords/>
  <dc:language>en-US</dc:language>
  <cp:lastModifiedBy>Joanna Jakoniuk</cp:lastModifiedBy>
  <dcterms:modified xsi:type="dcterms:W3CDTF">2012-11-09T08:27:00Z</dcterms:modified>
  <cp:revision>1</cp:revision>
  <dc:subject/>
  <dc:title/>
</cp:coreProperties>
</file>